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7  г.                                                      №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 этап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 экологического конкурса исследовательских работ учащихся 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ГАУДО «Брянский областной эколого-биологический центр» на 2017 год, отдела образования администрации Климовского района и с целью привлечения учащихся образовательных организаций области к проблемам охраны окружающей среды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областного экологического конкурса исследовательских работ учащихся   в феврале  – марте  2017 г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 (Приложение 1), требования к оформлению конкурсных работ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  Рубежанской 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              учреждений в районном этапе областного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возложить на заведующую РМК 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6   от  16.02.2017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4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66" w:right="360" w:hanging="245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о районном этапе областного  экологического конкурса </w:t>
      </w:r>
    </w:p>
    <w:p>
      <w:pPr>
        <w:pStyle w:val="Normal"/>
        <w:shd w:fill="FFFFFF" w:val="clear"/>
        <w:spacing w:lineRule="auto" w:line="240" w:before="0" w:after="0"/>
        <w:ind w:left="566" w:right="360" w:hanging="245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auto" w:line="240" w:before="331" w:after="20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йонный этап областного экологического конкурса исследовательских работ учащихся образовательных организаций (далее – Конкурс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проводится ежегодно.</w:t>
      </w:r>
    </w:p>
    <w:p>
      <w:pPr>
        <w:pStyle w:val="Normal"/>
        <w:shd w:fill="FFFFFF" w:val="clear"/>
        <w:spacing w:lineRule="auto" w:line="240" w:before="312" w:after="20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2. Цели и задачи Конкурса: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 Привлечение учащихся образовательных организ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 к изучению экологического состояния и проблемам охран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кружающей среды на местном и региональном уровнях.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деятельности образовательных организаций области в природоохранном направлени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3. Формирование у обучающихся эколого-природоохранных знаний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оспитание бережного отношения к природе, необходимости ее изучени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 сохранения.</w:t>
      </w:r>
    </w:p>
    <w:p>
      <w:pPr>
        <w:pStyle w:val="Normal"/>
        <w:shd w:fill="FFFFFF" w:val="clear"/>
        <w:spacing w:lineRule="auto" w:line="240" w:before="307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lineRule="auto" w:line="24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Конкурсе могут принимать участие учащиес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разовательных организаций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нимающиеся практической и исследовательской работой эколого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иродоохранного направления в возрасте 14-18 лет.</w:t>
      </w:r>
    </w:p>
    <w:p>
      <w:pPr>
        <w:pStyle w:val="Normal"/>
        <w:shd w:fill="FFFFFF" w:val="clear"/>
        <w:spacing w:lineRule="auto" w:line="240" w:before="278" w:after="20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4.  Порядок и сроки проведения Конкурса</w:t>
      </w:r>
    </w:p>
    <w:p>
      <w:pPr>
        <w:pStyle w:val="Normal"/>
        <w:shd w:fill="FFFFFF" w:val="clear"/>
        <w:spacing w:lineRule="auto" w:line="240"/>
        <w:ind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 Конкурс проводится в феврале – марте 2017г.</w:t>
      </w:r>
    </w:p>
    <w:p>
      <w:pPr>
        <w:pStyle w:val="Normal"/>
        <w:shd w:fill="FFFFFF" w:val="clear"/>
        <w:spacing w:lineRule="auto" w:line="240"/>
        <w:ind w:right="35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ы, представляемые на Конкурс, направляются  в отдел образования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каб. № 20 в печатном и электронном (обязательно!)  виде  до  20 марта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2017 г.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месте с конкурсной работой высылаются анкета - заявка  и 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 печатном  виде и в сканированном виде (вместе с конкурсной работой на диске).</w:t>
      </w:r>
    </w:p>
    <w:p>
      <w:pPr>
        <w:pStyle w:val="Normal"/>
        <w:shd w:fill="FFFFFF" w:val="clear"/>
        <w:spacing w:lineRule="auto" w:line="240" w:before="302" w:after="20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5. Номинации  Конкурса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нкурс проводится по следующим номинациям: 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человека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 растительного мира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 животного мира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ческое краеведение;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экология природных территорий.</w:t>
      </w:r>
    </w:p>
    <w:p>
      <w:pPr>
        <w:pStyle w:val="Normal"/>
        <w:shd w:fill="FFFFFF" w:val="clear"/>
        <w:spacing w:lineRule="auto" w:line="240" w:before="0" w:after="0"/>
        <w:ind w:right="35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spacing w:lineRule="auto" w:line="240"/>
        <w:ind w:righ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6. Требования  к работам и условия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3. На Конкурс не принимаются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не соответствующие тематике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не отвечающие требованиям к оформлению конкурсных материалов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одержащие признаки плаги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онкурсных работ: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онкурсной работы требованиям к ее оформлению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выбранной темы и ее обоснование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цели и задач, их соответствие содержанию конкурсной работы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ая проработка темы исследования (глубина проработанности и осмысления материала, использование литературы)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применения методики исследования, полнота ее изложени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достоверность собранного и представленного материала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представления, наглядность результатов исследования;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бсуждение результатов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8.  Подведение итогов и награждение</w:t>
      </w:r>
    </w:p>
    <w:p>
      <w:pPr>
        <w:pStyle w:val="Normal"/>
        <w:shd w:fill="FFFFFF" w:val="clear"/>
        <w:spacing w:lineRule="auto" w:line="24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тоги Конкурса подводятся по номинациям.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ждой номинации Конкурса определяются победители (1 место) и призеры (2, 3 места), которые награждаются отдела образования администрации Климовского район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6   от  16.02.2017 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оформлению конкурсных 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</w:t>
      </w:r>
      <w:r>
        <w:rPr>
          <w:rFonts w:cs="Times New Roman" w:ascii="Times New Roman" w:hAnsi="Times New Roman"/>
          <w:iCs/>
          <w:sz w:val="24"/>
          <w:szCs w:val="24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названия образовательного организации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держание (оглавление)</w:t>
      </w:r>
      <w:r>
        <w:rPr>
          <w:rFonts w:cs="Times New Roman" w:ascii="Times New Roman" w:hAnsi="Times New Roman"/>
          <w:sz w:val="24"/>
          <w:szCs w:val="24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езультаты исследований и их анализ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воды,</w:t>
      </w:r>
      <w:r>
        <w:rPr>
          <w:rFonts w:cs="Times New Roman" w:ascii="Times New Roman" w:hAnsi="Times New Roman"/>
          <w:sz w:val="24"/>
          <w:szCs w:val="24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в соответствии с правилами составления библиографического списка. </w:t>
      </w:r>
      <w:r>
        <w:rPr>
          <w:rFonts w:cs="Times New Roman" w:ascii="Times New Roman" w:hAnsi="Times New Roman"/>
          <w:i/>
          <w:iCs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приложения должны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нумерованы, озаглавлены </w:t>
      </w:r>
      <w:r>
        <w:rPr>
          <w:rFonts w:cs="Times New Roman" w:ascii="Times New Roman" w:hAnsi="Times New Roman"/>
          <w:sz w:val="24"/>
          <w:szCs w:val="24"/>
        </w:rPr>
        <w:t xml:space="preserve">и обеспече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сылками. </w:t>
      </w: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набран на компьютере (формат листа А-4, шрифт 12). Объем работы не ограничен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left="4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участника областного экологи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left="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2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едполагаемая номинаци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индекс, 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школа, класс)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(факс) с кодом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сайт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1__г.</w:t>
      </w:r>
    </w:p>
    <w:p>
      <w:pPr>
        <w:pStyle w:val="Normal"/>
        <w:shd w:fill="FFFFFF" w:val="clear"/>
        <w:spacing w:lineRule="auto" w:line="240" w:before="0" w:after="0"/>
        <w:ind w:righ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7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7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13;Times New Roman" w:hAnsi="13;Times New Roman" w:cs="13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9:00Z</dcterms:created>
  <dc:creator>User</dc:creator>
  <dc:description/>
  <cp:keywords/>
  <dc:language>en-US</dc:language>
  <cp:lastModifiedBy>Ирина</cp:lastModifiedBy>
  <cp:lastPrinted>2016-09-22T18:50:00Z</cp:lastPrinted>
  <dcterms:modified xsi:type="dcterms:W3CDTF">2017-02-16T13:57:00Z</dcterms:modified>
  <cp:revision>7</cp:revision>
  <dc:subject/>
  <dc:title/>
</cp:coreProperties>
</file>