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 20.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.г.т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тогах  районного этапа  облас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 – практической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аборатория открытий» науч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 обучающих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городских, межрегиональных, Всероссийских и международных мероприятий ГБУДО «Брянский областной Дворец детского и юношеского творчества имени Ю.А.Гагарина», отдела образования администрации Климовского района на 2016 – 2017 учебный год и с целью активизации исследовательской деятельности обучающихся, являющихся участниками научных обществ обучающихся образовательных организаций Брянской области в январе – феврале 2017г прошел районный этап областной научно – практической конференции  «Лаборатория открытий»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конкурсе приняло участие 28  работ   из 7  учреждений образования Климовского района: КСОШ № 1, КСОШ № 2,  КСОШ № 3, Новоропской, Чёлховской СОШ, д/с комбинированного вида № 4 «Капитошка», д/с № 6 «Клубничка» по номинациям «Мини –исследования дошкольников», «Юные исследователи 1 – 4 классы», Юные исследователи 5 – 8 классы». Работы по данным направлениям представлены по следующим направлениям:  «Естественно – научному», «Народное творчество», «Художественно – эстетическому». Наибольшее количество работ (13) презентовано по естественно – научному направлению.   Жюри отмечает исследовательские работы, представленные КСОШ № 2, КСОШ № 3, Новоропской, Чёлховской СОШ, д/с № 6 «Клубничка». В тоже время жюри отмечает, что некоторые работы не соответствовали положению: не учитывался возраст  участников, работы носили рефератив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вышеизложенного 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этапа областной научно – практической конференции «Лаборатория открытий» научных обществ обучающихся  (Приложение № 1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 и воспитанников ДОУ,   занявших призовые места в конкурс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 и воспитателей, подготовивших победителей  районного этапа конкурс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  отдела образования                                    Т.В.Смольская         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 xml:space="preserve">Тарасова И.Ю., 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к  приказу №  6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от 20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02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решения  жюри   </w:t>
      </w:r>
      <w:r>
        <w:rPr>
          <w:rFonts w:cs="Times New Roman" w:ascii="Times New Roman" w:hAnsi="Times New Roman"/>
          <w:b/>
          <w:sz w:val="24"/>
          <w:szCs w:val="24"/>
        </w:rPr>
        <w:t>районного этапа областной научно – 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аборатория открытий» научных обществ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анализировав представленные  на конкурс работы,  жюри  решило признать победителями и призерами следующих учащихся и воспитанников: </w:t>
      </w:r>
    </w:p>
    <w:tbl>
      <w:tblPr>
        <w:tblW w:w="10895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851"/>
        <w:gridCol w:w="2126"/>
        <w:gridCol w:w="2126"/>
        <w:gridCol w:w="2127"/>
        <w:gridCol w:w="1662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омин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зв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щегося, воспитан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.И.О. руководителя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и – исследования дошколь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ые жители нашего участ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иткоДарья, Киреенко Егор, Масюта Соф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гр Новоропская СО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О.В.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ая матрё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№ 6 «Клубничка» средняя групп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ина Г.В.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ивительные насекомы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нок Мария, Костюкова По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кулова Эльв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комбинированного вида № 4 «Капитошк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перо Н.М.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исследова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– 4 клас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ожем зимующим птица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суков Ант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Соф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2, 2 к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ко Т.В.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леная аптека наше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евич Даниил, КСОШ № 2, 2 к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ко Т.В.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жное из ненужно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 Александ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2, 3 к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М.В.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исследова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– 8 клас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 - нау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фитонцидной активности комнатных раст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енко Анаста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2, 7 к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а Е.А.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твор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ипировка и обмундирование брянского дружинника во времена Древней Рус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рых Арт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3, 8 к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Е.А.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енно - нау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на и ее влияние на рост раст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янц Анна, КСОШ № 3, 7 к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дачева Л.Н.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 - нау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ложение белого света в спектр. Цвет те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а  Викт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цев Ант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ский Миха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пская СОШ, 6 к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а С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ыго В.С.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 - нау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йкий оловянный солдат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авцева Ю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 Мар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2, 8 к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Л.В.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.В.Ломоносов журналиста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ухо Виктория, Чёлховская СО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иринова Н.П.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 - нау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метрия в мире  - красота или необходимость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лая Анаста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3, 8 к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жнева Е.В.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 – нау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собы размножения цветковых раст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ечко Елиза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пская СОШ, 7 к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рева Н.М.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 - нау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ество водопроводной воды в рп Климо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лая Анаста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3, 8 к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на О.М.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 – нау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янский лес – уголок живой прир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ко Виолетта, КСОШ № 2, 7 к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чева В.С.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Жюри: 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ьская  Т.В. – начальник отдела образования;</w:t>
      </w:r>
    </w:p>
    <w:p>
      <w:pPr>
        <w:pStyle w:val="Style2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тинова   Г.М. - председатель районной организации профсоюзов работников </w:t>
      </w:r>
    </w:p>
    <w:p>
      <w:pPr>
        <w:pStyle w:val="Style20"/>
        <w:ind w:left="709" w:right="0" w:hanging="709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разования и науки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мако Е.В.- заведующая РМК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путо И.М. - главный инспектор отдела образования, воспитатель д/с № 2 «Солнышко»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евора М.В. – методист РМК, учитель русского языка и литературы КСОШ № 1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завова Н.В. – методист РМК, учитель общественных дисциплин Хохловской О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асова  И.Ю. – методист РМК, учитель биологии Рубежанской О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уратова О.Г. – методист РМК, учитель информатики КСОШ № 3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рова Е.А.  – учитель биологии КСОШ № 2;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кур Л.Н. – учитель географии Митьковской СОШ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упеня  И.С. – учитель биологии Сачковичской СОШ,</w:t>
      </w:r>
    </w:p>
    <w:p>
      <w:pPr>
        <w:pStyle w:val="Style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урзо Н.М. – учитель  ИЗО и технологии  КСОШ № 2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яшкова Е.В. – учитель русского языка и литературы КСОШ № 1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рдачева Л.Н. – учитель физики КСОШ № 3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лизарьева С.М. – учитель физики КСОШ № 1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1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basedOn w:val="1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44:00Z</dcterms:created>
  <dc:creator>User</dc:creator>
  <dc:description/>
  <cp:keywords/>
  <dc:language>en-US</dc:language>
  <cp:lastModifiedBy>Ирина</cp:lastModifiedBy>
  <cp:lastPrinted>2016-11-08T10:50:00Z</cp:lastPrinted>
  <dcterms:modified xsi:type="dcterms:W3CDTF">2017-03-13T16:06:00Z</dcterms:modified>
  <cp:revision>12</cp:revision>
  <dc:subject/>
  <dc:title/>
</cp:coreProperties>
</file>