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7г.                                                         № 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 районного этапа обла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практической конференции «Лабор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й» научных обществ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городских, межрегиональных, Всероссийских и международных мероприятий ГБУДО «Брянский областной Дворец детского и юношеского творчества имени Ю.А.Гагарина», отдела образования администрации Климовского района на 2016 – 2017 учебный год и с целью активизации исследовательской деятельности обучающихся, являющихся участниками научных обществ обучающихся образовательных организаций Бря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й научно – практической конференции «Лаборатория открытий»   в январе – феврале  2017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 И.Ю. – методист РМК, учитель биологии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вченко О.П. – зам. директора ЦД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 И.С. – учитель биологии Сачковичской СОШ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явская Е.В. – учитель технологии  КСОШ № 1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 ИЗО и технологии  КСОШ № 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к С.В.  – методист  ЦД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 Т.Е. – ст. воспитатель д/с № 6 «Клубнич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ков В.А. – учитель технологии КСОШ № 1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щёв А.Я. - учитель технологии КСОШ № 3;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роная И.А. – учитель русского языка и литературы КСОШ № 3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ернышова Л.В. – учитель русского языка и литературы КСОШ № 2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кобойникова Н.И. – учитель музыки КСОШ № 1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ук Е.Н. – учитель ИЗО КСОШ № 1. 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 образования организовать участие  образовательных  учреждений в районном этапе   областной научно – практической конференции «Лаборатория открыти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ст РМК, 2-10-7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7  от  12.01.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 област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аборатория открытий» научных обществ обучающих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ный этап областной  научно-практической  конференции «Лаборатория открытий» научных обществ обучающихся (далее - Конференция)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с 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и исследовательской деятельности обучающихся, являющихся участниками научных обществ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обучающихся, проявляющих интерес к научным исследованиям, оказание им поддерж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исследовательскую деятельность в различных образовательных област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интеллектуальной инициативы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ризнание и популяризация деятельности научных обществ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муникативных связей между научными обществами обучающихся, их представ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ам развития интеллектуального потенциала общества и деятельности научных обществ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Участни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ференции принимают участие обучающиеся - участники научных обществ обучающихся образовательных организаций Бря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допускаются как индивидуальные участники, так и творческие группы (до 3 челов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предст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бо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йонном этапе   областной  научно-практической  конференции «Лаборатория открытий»  участники </w:t>
      </w:r>
      <w:r>
        <w:rPr>
          <w:rFonts w:cs="Times New Roman" w:ascii="Times New Roman" w:hAnsi="Times New Roman"/>
          <w:b/>
          <w:sz w:val="24"/>
          <w:szCs w:val="24"/>
        </w:rPr>
        <w:t>до 08 февраля 2017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администрации Климовского района (каб. № 20) представляю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работы объёмом до 10 страниц компьютерного набора (формат А-4, шрифт Times New Roman, размер 14, через 1,5 интервала, все поля – 2 см) </w:t>
      </w:r>
      <w:r>
        <w:rPr>
          <w:rFonts w:cs="Times New Roman" w:ascii="Times New Roman" w:hAnsi="Times New Roman"/>
          <w:b/>
          <w:sz w:val="24"/>
          <w:szCs w:val="24"/>
        </w:rPr>
        <w:t>на бумажном и электронном носите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ю</w:t>
      </w:r>
      <w:r>
        <w:rPr>
          <w:rFonts w:cs="Times New Roman" w:ascii="Times New Roman" w:hAnsi="Times New Roman"/>
          <w:sz w:val="24"/>
          <w:szCs w:val="24"/>
        </w:rPr>
        <w:t xml:space="preserve"> для защиты работы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дисках, выполн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2003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у-заявку участ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на бумажном носителе должна быть помещена в папку-скоросшиватель с прозрачным верхним лис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аботы должны носить исследовательский характер, соответствовать новизне, актуальности, практической значи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ы должны быть оформлены согласно требованиям к оформлению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х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рецензиру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Конференции не допускаютс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зднее 08 февраля 2017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 одно из призовых мест на других конкурсах областного и всероссийского уровня, проведенных в предыдущем и текущем года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 победителей и призеров районного этапа участвуют в областной научно – практической конференции «Лаборатория открытий», которая проводится в Брянском областном  Дворце детского и юношеского творчества имени Ю.А.Гагарина в апреле 2017г и предусматривает публичные выступления участник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ты для участия в районном этапе областной Конференции представляются 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-исследования дошколь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ные исследователи</w:t>
      </w:r>
      <w:r>
        <w:rPr>
          <w:rFonts w:cs="Times New Roman" w:ascii="Times New Roman" w:hAnsi="Times New Roman"/>
          <w:sz w:val="24"/>
          <w:szCs w:val="24"/>
        </w:rPr>
        <w:t xml:space="preserve"> (1-4 класс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ные исследователи</w:t>
      </w:r>
      <w:r>
        <w:rPr>
          <w:rFonts w:cs="Times New Roman" w:ascii="Times New Roman" w:hAnsi="Times New Roman"/>
          <w:sz w:val="24"/>
          <w:szCs w:val="24"/>
        </w:rPr>
        <w:t xml:space="preserve"> (5-8 класс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цениваются жюри в каждой номинации  по </w:t>
      </w:r>
      <w:r>
        <w:rPr>
          <w:rFonts w:cs="Times New Roman" w:ascii="Times New Roman" w:hAnsi="Times New Roman"/>
          <w:b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ое</w:t>
      </w:r>
      <w:r>
        <w:rPr>
          <w:rFonts w:cs="Times New Roman" w:ascii="Times New Roman" w:hAnsi="Times New Roman"/>
          <w:sz w:val="24"/>
          <w:szCs w:val="24"/>
        </w:rPr>
        <w:t xml:space="preserve"> (экология, биология, география, астроно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(</w:t>
      </w:r>
      <w:r>
        <w:rPr>
          <w:rFonts w:cs="Times New Roman" w:ascii="Times New Roman" w:hAnsi="Times New Roman"/>
          <w:sz w:val="24"/>
          <w:szCs w:val="24"/>
        </w:rPr>
        <w:t>литература, живопись, музы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(бисероплетение, керамика, береста, батик, декоративная роспись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е творчество </w:t>
      </w:r>
      <w:r>
        <w:rPr>
          <w:rFonts w:cs="Times New Roman" w:ascii="Times New Roman" w:hAnsi="Times New Roman"/>
          <w:sz w:val="24"/>
          <w:szCs w:val="24"/>
        </w:rPr>
        <w:t>(этнография, фолькл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творчество.</w:t>
      </w:r>
      <w:r>
        <w:rPr>
          <w:b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ты оцениваются в соответствии с критериями оценки </w:t>
      </w:r>
      <w:r>
        <w:rPr>
          <w:sz w:val="24"/>
          <w:szCs w:val="24"/>
          <w:lang w:val="ru-RU"/>
        </w:rPr>
        <w:t>исследовательских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 xml:space="preserve"> (Приложение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Работы победителей (1 места)  и призёров  (2,3 места) районного этапа Конференции в каждой номинации  по направлениям награждаются грамотами отдела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учши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областной Конференции будут рекомендованы к публикации в Сборнике исследовательских работ ГБУДО "Брянский областной Дворец детского и юношеского творчества имени Ю.А. Гагари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бедители Конференции будут рекомендованы к участию в межрегиональных, федеральных конкурсах и конферен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7  от  12.01.2017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rStyle w:val="FontStyle14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тельская работа оформляется в соответствии со стандартными требованиями и включает в себя следующие эле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тульный лис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а котором указываются: наименование образовательной организации; тема работы; направление работы; ФИО автора (-ов), класс; Ф.И.О., должность и место работы (полностью) руководителя конкурсной работы и консультанта (если имеется); год выполнения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гла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еречисляющее разделы содержа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страниц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вед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; объём введения не должен превышать трёх печатных стран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тодика исслед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писание методики сбора материала, методы первичной и статистической обработки собранного материал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зультаты исследований и их о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язательно приведение всех численных и фактических данных с анализом результатов их обработ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ывод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кратко формулируются основные результаты работы в соответствии с поставленными задач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ключени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исок использ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фактические и численные данные, имеющие большой объём, а также рисунки, диаграммы, схемы, графики, карты, фотографии и т.д. Все приложения должны быть пронумерованы, озаглавлены, а основной текст – обеспечен ссылками на соответствующие приложения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7  от  12.01.2017 г.</w:t>
      </w:r>
    </w:p>
    <w:p>
      <w:pPr>
        <w:pStyle w:val="Style71"/>
        <w:widowControl/>
        <w:tabs>
          <w:tab w:val="clear" w:pos="708"/>
          <w:tab w:val="left" w:pos="2054" w:leader="underscore"/>
          <w:tab w:val="left" w:pos="2552" w:leader="none"/>
        </w:tabs>
        <w:spacing w:before="24" w:after="0"/>
        <w:rPr>
          <w:rStyle w:val="FontStyle14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ритерии оценки исследовательских рабо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ие представленного материала требованиям к оформлению исследовательских рабо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ьность выбранной темы исследования и её обоснование, постановка цели и задач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анность применения методики исследования, полнота её изложения; формулировка вывод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ое, практическое, образовательное значение проведенной исследовательской работ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чество и наглядность представленных результатов исследов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чество содержания доклада (информативность, чёткость его построения, степень владения материалом, доступность изложения, соблюдение регламента, полнота ответов на вопросы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кета -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стия в областной научно-практической конференции «Лаборатория открытий» научных общест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правления работы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(-ов), год и дата рождения, класс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учного общества  обучающихся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работы, место работы, должность, электронный адрес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, почтовый и электронный адрес, контактный телефон образовательной организации, направившей работу 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заполнившего анкету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данная работа не получала призовые места на других конкурсах областного и всероссийского уровня, проведенных в предыдущем и текущем год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-заявки      «___»___________2017 г.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33:00Z</dcterms:created>
  <dc:creator>User</dc:creator>
  <dc:description/>
  <cp:keywords/>
  <dc:language>en-US</dc:language>
  <cp:lastModifiedBy>User</cp:lastModifiedBy>
  <cp:lastPrinted>2017-01-19T15:14:00Z</cp:lastPrinted>
  <dcterms:modified xsi:type="dcterms:W3CDTF">2017-01-19T11:15:00Z</dcterms:modified>
  <cp:revision>9</cp:revision>
  <dc:subject/>
  <dc:title/>
</cp:coreProperties>
</file>