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7г.                                                         № 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районного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Летопись добрых дел  по со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 отдела образования администрации Климовского района  на 2016-2017  учебный год</w:t>
      </w:r>
      <w:r>
        <w:rPr/>
        <w:t xml:space="preserve">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оддержки общественно – значимой деятельности детско – юношеских объедин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конкурс  «Летопись добрых дел по сохранению природы»  в январе – феврале  2017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(Приложение 1), требования к работе над проектом, требования к оформлению проекта  (Приложение 2), критерии  оценки конкурсных работ (Приложение 3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 Т.В. – начальник отдела образования;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 И.Ю. – методист РМК, учитель биологии Рубежан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 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  КСОШ № 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 – учитель биологии  КСОШ  № 3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 И.С. – учитель биологии Сачковичской СОШ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 образования организовать участие общеобразовательных  учреждений в районном  конкурсе  «Летопись добрых дел по сохранению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Тарасова  И.Ю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тодист РМ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-10-73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8  от  12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о  районном 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«Летопись добрых дел по сохранению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Цель проведения районного  конкурс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«Летопись добрых дел по сохранению природы» (далее – Конкурс) </w:t>
      </w:r>
      <w:r>
        <w:rPr>
          <w:rFonts w:cs="Times New Roman" w:ascii="Times New Roman" w:hAnsi="Times New Roman"/>
          <w:spacing w:val="4"/>
          <w:sz w:val="24"/>
          <w:szCs w:val="24"/>
        </w:rPr>
        <w:t>– поддержка общественно - значимой деятельности детско-юношеских объединений, направленной на использование базовых знаний детей и подростков по естественнонаучным дисциплинам в практическом природоохранном проектировании, способствующем   формированию  у них активной гражданской позиции, развитию их интереса в деле сохранения и приумножения природных богатств России, духовно-нравственному становлению обучающихся и профессиональному самоопределению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Задачи Конкурс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закрепление в процессе практической деятельности теоретических знаний, полученных на уроках по дисциплинам естественнонаучного цик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освоение новых форм поиска, обработки и анализа 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развитие аналитических навыков и навыков критического мыш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развитие коммуникативных навы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 приобретение  умения работы в команд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привлечение внимания детей и подростков к актуальным проблемам региона,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формирование у школьников чувства гражданской ответственности за экологическую обстановку своей «малой родины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>развитие у обучающихся умения работы во взаимодействии с органами власти, со средствами массовой информации по решению актуальных экологических проблем регион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группы обучающихся в возрасте 12-18 лет общеобразовательных учреждений области, учреждений дополнительного образования детей, а также детских общественных организаций, заинтересованных в улучшении экологической обстановки в своем селе, районе, городе, регио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Конкурс  проводится в январе – феврале  2017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2. Конкурсные работы (Приложение 1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текст конкурсной работы представляется на бумажном и электронном носителе  -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i/>
          <w:sz w:val="24"/>
          <w:szCs w:val="24"/>
        </w:rPr>
        <w:t>-диске)</w:t>
      </w:r>
      <w:r>
        <w:rPr>
          <w:rFonts w:cs="Times New Roman" w:ascii="Times New Roman" w:hAnsi="Times New Roman"/>
          <w:sz w:val="24"/>
          <w:szCs w:val="24"/>
        </w:rPr>
        <w:t xml:space="preserve"> участников высылаются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 февраля  2017 года</w:t>
      </w:r>
      <w:r>
        <w:rPr>
          <w:rFonts w:cs="Times New Roman" w:ascii="Times New Roman" w:hAnsi="Times New Roman"/>
          <w:sz w:val="24"/>
          <w:szCs w:val="24"/>
        </w:rPr>
        <w:t xml:space="preserve"> в отдел образования администрации Климовского района  (каб. № 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Номинации Конкурса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>Конкурс проводится по следующим номинациям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одных эко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наземных эко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18" w:right="-2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и распространение природоохранных идей.</w:t>
      </w:r>
    </w:p>
    <w:p>
      <w:pPr>
        <w:pStyle w:val="Normal"/>
        <w:shd w:fill="FFFFFF" w:val="clear"/>
        <w:spacing w:before="82" w:after="0"/>
        <w:ind w:right="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К участию в Конкурсе не допускаютс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не связанные с анализом и решением конкретных социальных пробле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не соответствующие требования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месте с конкурсной работой высылается анкета-заявка участника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курсные работы, представленные на Конкурс, оцениваются согласно критериям оценки (Приложение 3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каждой номинации Конкурса определяются победители (1 место) и призеры (2, 3 место), которые награждаются  Грамотами отдела образования администрации Клим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8  от  12.01.2017 г.</w:t>
      </w:r>
    </w:p>
    <w:p>
      <w:pPr>
        <w:pStyle w:val="Normal"/>
        <w:shd w:fill="FFFFFF" w:val="clear"/>
        <w:spacing w:lineRule="auto" w:line="240" w:before="0" w:after="0"/>
        <w:ind w:lef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Требования к работе над проектом</w:t>
      </w:r>
    </w:p>
    <w:p>
      <w:pPr>
        <w:pStyle w:val="Normal"/>
        <w:shd w:fill="FFFFFF" w:val="clear"/>
        <w:spacing w:lineRule="auto" w:line="240" w:before="283" w:after="0"/>
        <w:ind w:left="34"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 Работа над проектом проводится в логической и хронологическ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следовательности, включает следующие этапы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19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 изучение сущности и актуальности экологической или природоохранной проблемы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для села, района, города, региона), которое предполагает сбор различно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нформации (статистические    данные, материалы СМИ, данные социологического опроса, научные данные и др.);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- анализ разноплановой информации по избранной проблеме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проведение по необходимости полевых или лабораторных исследований;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разработка программы действий команды;</w:t>
      </w:r>
    </w:p>
    <w:p>
      <w:pPr>
        <w:pStyle w:val="Normal"/>
        <w:shd w:fill="FFFFFF" w:val="clear"/>
        <w:spacing w:lineRule="auto" w:line="240" w:before="5" w:after="0"/>
        <w:ind w:left="1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реализация плана действий команды;</w:t>
      </w:r>
    </w:p>
    <w:p>
      <w:pPr>
        <w:pStyle w:val="Normal"/>
        <w:shd w:fill="FFFFFF" w:val="clear"/>
        <w:spacing w:lineRule="auto" w:line="240" w:before="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выводы.</w:t>
      </w:r>
    </w:p>
    <w:p>
      <w:pPr>
        <w:pStyle w:val="Normal"/>
        <w:shd w:fill="FFFFFF" w:val="clear"/>
        <w:spacing w:lineRule="auto" w:line="240" w:before="0" w:after="0"/>
        <w:ind w:left="10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 Деятельность по реализации проекта должна быть конкретной и практически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значимой.</w:t>
      </w:r>
    </w:p>
    <w:p>
      <w:pPr>
        <w:pStyle w:val="Normal"/>
        <w:shd w:fill="FFFFFF" w:val="clear"/>
        <w:spacing w:lineRule="auto" w:line="240" w:before="5" w:after="0"/>
        <w:ind w:left="3168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3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Требования к оформлению проекта</w:t>
      </w:r>
    </w:p>
    <w:p>
      <w:pPr>
        <w:pStyle w:val="Normal"/>
        <w:shd w:fill="FFFFFF" w:val="clear"/>
        <w:spacing w:lineRule="auto" w:line="240" w:before="293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 Структура проекта предусматривает: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.1. Титульный лист, на котором указываются - (сверху вниз): назв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реждения и объединения; тема проекта; фамилия и имя автора (-ов), класс; Ф.И.О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полностью) и должности руководителя работы и консультанта; название населенног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ункта и субъекта Российской Федерации; год выполнения;</w:t>
      </w:r>
    </w:p>
    <w:p>
      <w:pPr>
        <w:pStyle w:val="Normal"/>
        <w:shd w:fill="FFFFFF" w:val="clear"/>
        <w:spacing w:lineRule="auto" w:line="240" w:before="0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2.  Содержание с обозначением всех разделов и указанием страниц;</w:t>
      </w:r>
    </w:p>
    <w:p>
      <w:pPr>
        <w:pStyle w:val="Normal"/>
        <w:shd w:fill="FFFFFF" w:val="clear"/>
        <w:spacing w:lineRule="auto" w:line="240" w:before="0" w:after="0"/>
        <w:ind w:left="1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.3. Введение с постановкой проблемы, цели, задач, обоснованием темы, характеристикой источников и литературы, указанием места, продолжительност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еализации проекта, партнеров;</w:t>
      </w:r>
    </w:p>
    <w:p>
      <w:pPr>
        <w:pStyle w:val="Normal"/>
        <w:shd w:fill="FFFFFF" w:val="clear"/>
        <w:spacing w:lineRule="auto" w:line="240" w:before="0" w:after="0"/>
        <w:ind w:left="19" w:righ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4. Описание методов исследования проблемы и методик проведения работы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бора и анализа материала;</w:t>
      </w:r>
    </w:p>
    <w:p>
      <w:pPr>
        <w:pStyle w:val="Normal"/>
        <w:shd w:fill="FFFFFF" w:val="clear"/>
        <w:spacing w:lineRule="auto" w:line="240" w:before="0" w:after="0"/>
        <w:ind w:left="14" w:right="5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5. Основная часть, в которой дается описание механизма и этапов реализац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екта (т.е. программа действий);</w:t>
      </w:r>
    </w:p>
    <w:p>
      <w:pPr>
        <w:pStyle w:val="Normal"/>
        <w:shd w:fill="FFFFFF" w:val="clear"/>
        <w:spacing w:lineRule="auto" w:line="240" w:before="0" w:after="0"/>
        <w:ind w:left="14"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6. Заключение, содержащее конкретные результаты по реализации проекта (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на действий), с числовыми и фактическими данными, обоснованием перспективы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ктической значимости работы;</w:t>
      </w:r>
    </w:p>
    <w:p>
      <w:pPr>
        <w:pStyle w:val="Normal"/>
        <w:shd w:fill="FFFFFF" w:val="clear"/>
        <w:spacing w:lineRule="auto" w:line="240" w:before="0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 .7.    Список использованных источников и литературы;</w:t>
      </w:r>
    </w:p>
    <w:p>
      <w:pPr>
        <w:pStyle w:val="Normal"/>
        <w:shd w:fill="FFFFFF" w:val="clear"/>
        <w:spacing w:lineRule="auto" w:line="240" w:before="5" w:after="0"/>
        <w:ind w:left="14"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8. Приложения (карты, схемы, графики, диаграммы, иллюстрации, фотографии </w:t>
      </w:r>
      <w:r>
        <w:rPr>
          <w:rFonts w:cs="Times New Roman" w:ascii="Times New Roman" w:hAnsi="Times New Roman"/>
          <w:color w:val="000000"/>
          <w:spacing w:val="-22"/>
          <w:w w:val="123"/>
          <w:sz w:val="24"/>
          <w:szCs w:val="24"/>
        </w:rPr>
        <w:t>ит.д.).</w:t>
      </w:r>
    </w:p>
    <w:p>
      <w:pPr>
        <w:pStyle w:val="Normal"/>
        <w:shd w:fill="FFFFFF" w:val="clear"/>
        <w:spacing w:lineRule="auto" w:line="240" w:before="0" w:after="0"/>
        <w:ind w:lef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Все текстовые материалы должны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печатаны на компьютер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раницы пронумерованы. Формат текстового материала - не более А-4.</w:t>
      </w:r>
    </w:p>
    <w:p>
      <w:pPr>
        <w:pStyle w:val="Normal"/>
        <w:shd w:fill="FFFFFF" w:val="clear"/>
        <w:spacing w:lineRule="auto" w:line="240" w:before="0" w:after="0"/>
        <w:ind w:left="5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При выполнении работы являются обязательными сноски на использованн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тературу и информационные источники, которые могут быть помещены как в текст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к и в конце работы.</w:t>
      </w:r>
    </w:p>
    <w:p>
      <w:pPr>
        <w:pStyle w:val="Normal"/>
        <w:shd w:fill="FFFFFF" w:val="clear"/>
        <w:spacing w:lineRule="auto" w:line="240" w:before="0" w:after="0"/>
        <w:ind w:left="14" w:righ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 Графики и диаграммы должны сопровождаться комментариями, быть четкими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провождаться цифровыми данными.</w:t>
      </w:r>
    </w:p>
    <w:p>
      <w:pPr>
        <w:pStyle w:val="Normal"/>
        <w:shd w:fill="FFFFFF" w:val="clear"/>
        <w:spacing w:lineRule="auto" w:line="240" w:before="0" w:after="0"/>
        <w:ind w:left="14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 Картографический материал должен быть четким, разборчивым и име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главие, масштаб, легенду. Ксерокопии фотографий и картографических материалов н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инимаются.</w:t>
      </w:r>
    </w:p>
    <w:p>
      <w:pPr>
        <w:pStyle w:val="Normal"/>
        <w:shd w:fill="FFFFFF" w:val="clear"/>
        <w:spacing w:before="10" w:after="0"/>
        <w:ind w:left="3730" w:hanging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8  от  12.01.2017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Критерии оценки конкурсных работ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ктуальность избранной проблемы и ее социальная значим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нализ разнообразных источников информации по избранной пробл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ответствие правомерности юридической документации проекта и действий команды в ходе проек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амостоятельность разработки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сурсное обоснование и реалистичность и экономичность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заимодействие с государственными органами, социальными партнерами, организациями и группами гражд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целенность на достижение практического результата, эффективность действий по реализации социального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целесообразность шагов по реализации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ктические результаты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ind w:right="1" w:firstLine="264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на участие в областном заочном туре конкурса</w:t>
      </w:r>
    </w:p>
    <w:p>
      <w:pPr>
        <w:pStyle w:val="Normal"/>
        <w:shd w:fill="FFFFFF" w:val="clear"/>
        <w:spacing w:lineRule="auto" w:line="240" w:before="0" w:after="0"/>
        <w:ind w:right="1" w:firstLine="264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«Летопись добрых дел по сохранению природы»</w:t>
      </w:r>
    </w:p>
    <w:p>
      <w:pPr>
        <w:pStyle w:val="Normal"/>
        <w:shd w:fill="FFFFFF" w:val="clear"/>
        <w:spacing w:lineRule="auto" w:line="240" w:before="0" w:after="0"/>
        <w:ind w:right="1" w:firstLine="26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 . Название организации, учреждения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(полностью, в соответствии с Уставом)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дрес (с индексом)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14"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, факс 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 Название детско-юношеского объединения: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звание проекта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5. Направление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нужное подчеркнуть):</w:t>
      </w:r>
    </w:p>
    <w:p>
      <w:pPr>
        <w:pStyle w:val="Normal"/>
        <w:shd w:fill="FFFFFF" w:val="clear"/>
        <w:spacing w:lineRule="auto" w:line="240" w:before="0" w:after="0"/>
        <w:ind w:left="71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лагоустройство территории;</w:t>
      </w:r>
    </w:p>
    <w:p>
      <w:pPr>
        <w:pStyle w:val="Normal"/>
        <w:shd w:fill="FFFFFF" w:val="clear"/>
        <w:spacing w:lineRule="auto" w:line="240" w:before="0" w:after="0"/>
        <w:ind w:left="71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хранение водных экосистем;</w:t>
      </w:r>
    </w:p>
    <w:p>
      <w:pPr>
        <w:pStyle w:val="Normal"/>
        <w:shd w:fill="FFFFFF" w:val="clear"/>
        <w:spacing w:lineRule="auto" w:line="240" w:before="0" w:after="0"/>
        <w:ind w:left="71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хранение наземных экосистем;</w:t>
      </w:r>
    </w:p>
    <w:p>
      <w:pPr>
        <w:pStyle w:val="Normal"/>
        <w:shd w:fill="FFFFFF" w:val="clear"/>
        <w:spacing w:lineRule="auto" w:line="240" w:before="0" w:after="0"/>
        <w:ind w:left="71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ологическое просвещение и распространение природоохранных идей.</w:t>
      </w:r>
    </w:p>
    <w:p>
      <w:pPr>
        <w:pStyle w:val="Normal"/>
        <w:shd w:fill="FFFFFF" w:val="clear"/>
        <w:spacing w:lineRule="auto" w:line="240" w:before="0" w:after="0"/>
        <w:ind w:left="1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од начала реализации проекта ____________</w:t>
      </w:r>
    </w:p>
    <w:p>
      <w:pPr>
        <w:pStyle w:val="Normal"/>
        <w:shd w:fill="FFFFFF" w:val="clear"/>
        <w:spacing w:lineRule="auto" w:line="240" w:before="0" w:after="0"/>
        <w:ind w:left="5"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Ф.И.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лностью)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проекта, должность.  ____________________________________</w:t>
      </w:r>
    </w:p>
    <w:p>
      <w:pPr>
        <w:pStyle w:val="Normal"/>
        <w:shd w:fill="FFFFFF" w:val="clear"/>
        <w:spacing w:lineRule="auto" w:line="240" w:before="0" w:after="0"/>
        <w:ind w:left="5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9" w:right="1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8. Ф.И.О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(полностью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нсультант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если имеется)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9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1_г.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5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before="10" w:after="200"/>
        <w:ind w:left="373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0" w:after="200"/>
        <w:ind w:left="373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basedOn w:val="Style13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ascii="Calibri" w:hAnsi="Calibri" w:eastAsia="Calibri" w:cs="Times New Roman"/>
      <w:i/>
      <w:iCs/>
      <w:sz w:val="26"/>
      <w:szCs w:val="26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Calibri" w:hAnsi="Calibri" w:eastAsia="Calibri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29:00Z</dcterms:created>
  <dc:creator>User</dc:creator>
  <dc:description/>
  <cp:keywords/>
  <dc:language>en-US</dc:language>
  <cp:lastModifiedBy>Ирина</cp:lastModifiedBy>
  <cp:lastPrinted>2016-09-11T16:50:00Z</cp:lastPrinted>
  <dcterms:modified xsi:type="dcterms:W3CDTF">2017-01-15T18:21:00Z</dcterms:modified>
  <cp:revision>4</cp:revision>
  <dc:subject/>
  <dc:title/>
</cp:coreProperties>
</file>