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Приложение № 1</w:t>
      </w:r>
    </w:p>
    <w:p>
      <w:pPr>
        <w:pStyle w:val="Normal"/>
        <w:ind w:left="5400" w:hanging="0"/>
        <w:rPr/>
      </w:pPr>
      <w:r>
        <w:rPr/>
        <w:t>к приказу департамента образования и науки Брянской области № 727</w:t>
      </w:r>
    </w:p>
    <w:p>
      <w:pPr>
        <w:pStyle w:val="Normal"/>
        <w:ind w:left="5400" w:hanging="0"/>
        <w:rPr/>
      </w:pPr>
      <w:r>
        <w:rPr/>
        <w:t>от « 18 » апреля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токол №1 от 07.04.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жюри открытого областного конкурса исследовательских работ «Пятое колесо» по техническому и декоративно-прикладному творчеству, рационализации и изобретательству среди обучающихся образовательных учреждений (организаций) в 2016-2017 учебном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знакомившись с творческими работами обучающихся, представленными на открытый областной конкурс исследовательских работ «Пятое колесо» по техническому и декоративно-прикладному творчеству, рационализации и изобретательству среди обучающихся образовательных учреждений (организаций), учитывая мнение оргкомитета, экспертов по различным видам деятельности, жюр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количество призовых мест в номинациях с большим количеством представленных работ и работ, оцененных одинаковым количеством баллов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 распределить места следующим образом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5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ы ЖКХ</w:t>
      </w:r>
    </w:p>
    <w:p>
      <w:pPr>
        <w:pStyle w:val="Normal"/>
        <w:ind w:firstLine="15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859"/>
      </w:tblGrid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зрастная группа 11-13 лет)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-</w:t>
            </w:r>
          </w:p>
        </w:tc>
        <w:tc>
          <w:tcPr>
            <w:tcW w:w="7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а Дарья, обучающаяся МБОУ «Стародубская СОШ №3», творческая работа «Альтернативные источники энергии: мечты и реальность», руководитель - учитель информатики Еловская Олеся Евгеньевна;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возрастная группа 14-18 лет)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 место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анец Вадим, обучающийся МБОУ «Лицей №1Брянского района», творческая работа «Экспериментальное определение коэффициента теплопроводности теплоизоляционных материалов с использованием метода имитационного моделирования», руководитель - учитель физики Миненко Александр Александрович; 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илайнен Владислав, обучающийся МБОУ «Гимназия №3» г. Брянска, творческая работа «Сигнализация о протечке воды», руководитель - учитель физики Бабарин Ярослав Николаевич;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-</w:t>
            </w:r>
          </w:p>
        </w:tc>
        <w:tc>
          <w:tcPr>
            <w:tcW w:w="7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шенко Вячеслав, обучающийся Клинцовского филиал, ГБОУ СПО «Брянский техникум энергомашиностроения и радиоэлектроники», творческая работа «Повышение энергоэффективности</w:t>
            </w:r>
            <w:r>
              <w:rPr>
                <w:b/>
                <w:sz w:val="28"/>
                <w:szCs w:val="28"/>
              </w:rPr>
              <w:t xml:space="preserve">», </w:t>
            </w:r>
            <w:r>
              <w:rPr>
                <w:sz w:val="28"/>
                <w:szCs w:val="28"/>
              </w:rPr>
              <w:t>руководитель Мешкова Наталья Степановна.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-</w:t>
            </w:r>
          </w:p>
        </w:tc>
        <w:tc>
          <w:tcPr>
            <w:tcW w:w="7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ченкова Татьяна, Карбанович Маргарита обучающиеся МБОУ «Гимназия №2» г. Брянска, творческая работа «Факторы целесообразности и экологичности использования энергосберегающих светодиодных ламп», руководитель - учитель химии Межевых Л.А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ги Росс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859"/>
      </w:tblGrid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зрастная группа 11-13 лет)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т Ольга, обучающаяся МБОУДОД «Центр внешкольной работы Советского района» г. Брянска, творческая работа «Сказка – нас предупреждает, от беды оберегает», руководитель – педагог дополнительного образования Юркова Ольга Александровна;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-</w:t>
            </w:r>
          </w:p>
        </w:tc>
        <w:tc>
          <w:tcPr>
            <w:tcW w:w="7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нова Екатерина, обучающаяся МБОУ «Гимназия №5» г. Брянска, творческая работа «Безопасный путь домой в Московском микрорайоне», руководитель – учитель Орлова Аксинья Владимировна;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-</w:t>
            </w:r>
          </w:p>
        </w:tc>
        <w:tc>
          <w:tcPr>
            <w:tcW w:w="7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 Сергей, обучающийся МБОУ «Дубровская №1 СОШ им. генерал-майора И.С.Никитина», творческая работа «Мчится поезд по уклону. Железнодорожный транспорт, выпускаемый на Брянском машиностроительном заводе», руководитель - Андрюшина Наталья Петровна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зрастная группа 14-18 лет)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-</w:t>
            </w:r>
          </w:p>
        </w:tc>
        <w:tc>
          <w:tcPr>
            <w:tcW w:w="7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ня Андрей, обучающийся Клинцовского филиала ГАПОУ «Брянский техникум энергомашиностроения и радиоэлектроники им. Героя Советского Союза М.А.Афанасьева» творческая работа «Автомобильный и железнодорожный транспорт, технологии дорожного строительства, «умные дороги», безопасность дорожного движения», руководитель Андрюшина Наталья Петров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оровая сре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859"/>
      </w:tblGrid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озрастная группа 5-7 лет)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-</w:t>
            </w:r>
          </w:p>
        </w:tc>
        <w:tc>
          <w:tcPr>
            <w:tcW w:w="7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ский Николай, Попковский Роман, воспитанники ЧДОУ «Детский сад №65 ОАО РЖД», творческая работа «Лови момент», воспитатель Харьковская Мария Александровна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озрастная группа 7-10 лет)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ников Иван, обучающийся МБОУ СОШ №64 г. Брянска, творческая работа «Корова во дворе – достаток на столе», руководитель - учитель начальных классов Усова Елена Дмитриевна;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-</w:t>
            </w:r>
          </w:p>
        </w:tc>
        <w:tc>
          <w:tcPr>
            <w:tcW w:w="7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Сергей, обучающийся МБОУ «Навлинская СОШ №2», творческая работа «Перепелиное яйцо – источник здоровья и красоты», руководитель - учитель начальных классов Страусова Татьяна Евгеньевна;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-</w:t>
            </w:r>
          </w:p>
        </w:tc>
        <w:tc>
          <w:tcPr>
            <w:tcW w:w="7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онова Полина, обучающаяся МБОУ «Навлинская СОШ №2», творческая работа «Долгая дорога зернышка», руководитель - учитель начальных классов Пахомова Татьяна Ивановна .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озрастная группа 11-13 лет)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 Евгений, обучающийся МБОУ СОШ №19 г. Брянска, творческая работа «Эколого-краеведческий календарь 2017», руководитель - учитель географии и биологии Чувилина Наталья Павловна;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-</w:t>
            </w:r>
          </w:p>
        </w:tc>
        <w:tc>
          <w:tcPr>
            <w:tcW w:w="7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нко Анастасия, Курза Виктория, Полякова Карина, обучающиеся МБОУ «Гимназия №5» г. Брянска, творческая работа «Анализ уровня осведомленности учащихся 5-7 классов о здоровом питании», руководитель - учитель русского языка Легоцкая Вера Сергеевна;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-</w:t>
            </w:r>
          </w:p>
        </w:tc>
        <w:tc>
          <w:tcPr>
            <w:tcW w:w="78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лукова Ксения, Бутрамьёва Вера, обучающиеся МБОУ «Гимназия №5», творческая работа «Определение содержания крахмала в картофеле по его плотности» руководитель – учитель физики Казачкина Татьяна Сергеевна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-</w:t>
            </w:r>
          </w:p>
        </w:tc>
        <w:tc>
          <w:tcPr>
            <w:tcW w:w="7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ородник Роман, Черненькая Светлана, обучающиеся МБОУ СОШ №19 г. Брянска, творческая работа «Перепись населения школьной страны», руководитель - учитель географии и биологии Чувилина Наталья Павловна. 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зрастная группа 14-18 лет)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мунин Николай, обучающийся МБУДО ЦВР Володарского района г. Брянска, творческая работа «Оценка свойств и экологической безопасности природных детергентов (сапонинов) в соответствии с принципами зеленой химии», руководитель – педагог дополнительного образования Симунина Ольга Николаевна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  <w:lang w:val="en-US"/>
              </w:rPr>
              <w:t>II</w:t>
            </w:r>
            <w:r>
              <w:rPr>
                <w:sz w:val="28"/>
                <w:szCs w:val="28"/>
                <w:highlight w:val="yellow"/>
              </w:rPr>
              <w:t xml:space="preserve"> место-</w:t>
            </w:r>
          </w:p>
        </w:tc>
        <w:tc>
          <w:tcPr>
            <w:tcW w:w="7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Головина Юлия, обучающаяся МБОУ Климовская СОШ №2, творческая работа «Оценка загрязненности хлебобулочных изделий спорами грибов», руководитель - учитель биологии Сахарова Евгения Андреевна;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-</w:t>
            </w:r>
          </w:p>
        </w:tc>
        <w:tc>
          <w:tcPr>
            <w:tcW w:w="78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епанова Мария, обучающаяся МБОУ «СОШ № 9 г. Брянска с углубленным изучением отдельных предметов имени Ф.И. Тютчева», творческая работа «Проверка качества бензина на заправках города Брянска», руководитель Орлова Елена Юрьевна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-</w:t>
            </w:r>
          </w:p>
        </w:tc>
        <w:tc>
          <w:tcPr>
            <w:tcW w:w="7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а Виктория, обучающаяся МБОУ «Творишинская СОШ» Гордеевского района, творческая работа «Состав табачного дыма, его вредное влияние на живые организмы. Профилактика табакокурения», руководитель - учитель  химии Недоливко Елена Михайловна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882"/>
      </w:tblGrid>
      <w:tr>
        <w:trPr/>
        <w:tc>
          <w:tcPr>
            <w:tcW w:w="1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озрастная группа 19-21 год)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 место-</w:t>
            </w:r>
          </w:p>
        </w:tc>
        <w:tc>
          <w:tcPr>
            <w:tcW w:w="78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льбакова Лилия, обучающаяся ГБПОУ «Брянский техникум профессиональных технологий и сферы услуг», творческая работа «Финансовая математика как фактор сохранения здоровья семейного бюджеты», руководитель - преподаватель математики Елисеева Татьяна Феоктистовн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воение Арктики и Мирового океа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9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859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зрастная группа 11 -13 лет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ов Глеб, обучающийся МБОУ «Брянский городской лицей №1 им. А.С.Пушкина», творческая работа «Техника для освоения Арктики», руководитель - учитель математики Ефремова Любовь Иванов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894"/>
      </w:tblGrid>
      <w:tr>
        <w:trPr/>
        <w:tc>
          <w:tcPr>
            <w:tcW w:w="1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зрастная группа 14-18 лет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мест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урилёнок Дмитрий, обучающийся МБОУ «СОШ №2» г. Унеча, творческая работа «Военное присутствие в Арктике», руководитель - учитель географии Кровко Татьяна Дмитриев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енко София, обучающаяся МБОУ «СОШ №2» г. Унеча, творческая работа «Полярные станции в Арктике» руководитель - учитель географии Кровко Татьяна Дмитриевна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воение Космоса и воздушного простран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59"/>
        <w:gridCol w:w="35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озрастная группа 7 -10 лет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креметова Влада, Марченкова Надежда, обучающиеся МБОУ «Гимназия №5» г. Брянска, творческая работа «Космическая экскурсия по Брянску» руководитель - учитель начальных классов Коробова Эмма Валентиновна;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место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итко Максим, Сергейчук Максим, Мещерякова Полина, обучающиеся МБОУ «Гимназия №5» г. Брянска, творческая работа «Энциклопедия луны» руководитель - учитель начальных классов Коробова Эмма Валентиновна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 место-</w:t>
            </w:r>
          </w:p>
        </w:tc>
        <w:tc>
          <w:tcPr>
            <w:tcW w:w="7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аевская София, Санникова Ульяна, Шульга Иван, обучающиеся МБОУ «Гимназия №5» г. Брянска, творческая работа «Космические сестры» руководитель - учитель начальных классов Коробова Эмма Валентинов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зрастная группа 14-18 лет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шева Елена, обучающаяся МБОУ СОШ №17 г. Брянска, творческая работа «Это все – наша Вселенная» руководитель – учитель физики Скреметова Елена Комрадиновна;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место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 Константин, обучающаяся МБОУ СОШ №17 г. Брянска, творческая работа «Белые и черные дыры Вселенной» руководитель – учитель физики Скреметова Елена Комрадиновна;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 место-</w:t>
            </w:r>
          </w:p>
        </w:tc>
        <w:tc>
          <w:tcPr>
            <w:tcW w:w="78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 Денис Андреевич обучающаяся МБОУ СОШ №17 г. Брянска, творческая работа «Созвездие «Змееносец», руководитель – учитель физики Скреметова Елена Комрадиновна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е технолог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859"/>
      </w:tblGrid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озрастная группа 7-10 лет)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место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Полина, Курашов Михаил, Лебедева Полина, обучающиеся МБУДО ЦВР Володарского района г. Брянска, творческая работа «Снимается кино!» руководитель – педагог дополнительного образования Симунина Ольга Николаевн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859"/>
      </w:tblGrid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озрастная группа 11-13 лет)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место-</w:t>
            </w:r>
          </w:p>
        </w:tc>
        <w:tc>
          <w:tcPr>
            <w:tcW w:w="7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ь Геннадий обучающийся ООО «Школа программирования «</w:t>
            </w:r>
            <w:r>
              <w:rPr>
                <w:lang w:val="en-US"/>
              </w:rPr>
              <w:t>IT</w:t>
            </w:r>
            <w:r>
              <w:rPr/>
              <w:t>-ПАРК»</w:t>
            </w:r>
            <w:r>
              <w:rPr>
                <w:sz w:val="28"/>
                <w:szCs w:val="28"/>
              </w:rPr>
              <w:t>, творческая работа «Онлайн-сервис по отправке вопросов и ответов на них в режиме реального времени «</w:t>
            </w:r>
            <w:r>
              <w:rPr>
                <w:sz w:val="28"/>
                <w:szCs w:val="28"/>
                <w:lang w:val="en-US"/>
              </w:rPr>
              <w:t>AskQ</w:t>
            </w:r>
            <w:r>
              <w:rPr>
                <w:sz w:val="28"/>
                <w:szCs w:val="28"/>
              </w:rPr>
              <w:t>», руководитель Смыслов Алексей Михайлович;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-</w:t>
            </w:r>
          </w:p>
        </w:tc>
        <w:tc>
          <w:tcPr>
            <w:tcW w:w="7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ич Роберт, обучающийся МБОУ «Брянский городской лицей №1 им. А.С.Пушкина», творческая работа «Графы и некоторые особенности их применения», руководители: учитель математики Ефремова Любовь Ивановна, ассистент кафедры ИиПО БГТУ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-</w:t>
            </w:r>
          </w:p>
        </w:tc>
        <w:tc>
          <w:tcPr>
            <w:tcW w:w="7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литис Виктория, обучающаяся</w:t>
            </w:r>
            <w:r>
              <w:rPr/>
              <w:t>,</w:t>
            </w:r>
            <w:r>
              <w:rPr>
                <w:sz w:val="28"/>
                <w:szCs w:val="28"/>
              </w:rPr>
              <w:t xml:space="preserve"> ГАУДО ЦТТ Брянской област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ворческая работа «Программа «Дисквалификация», руководитель – педагог дополнительного образования Смыслов Алексей Михайлович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882"/>
      </w:tblGrid>
      <w:tr>
        <w:trPr/>
        <w:tc>
          <w:tcPr>
            <w:tcW w:w="1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зрастная группа 14-18 лет)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а Егор, обучающийся ГАУДО ЦТТ Брянской области, творческая работа «Мобильное приложение для учета здоровья «</w:t>
            </w:r>
            <w:r>
              <w:rPr>
                <w:sz w:val="28"/>
                <w:szCs w:val="28"/>
                <w:lang w:val="en-US"/>
              </w:rPr>
              <w:t>HealthManager</w:t>
            </w:r>
            <w:r>
              <w:rPr>
                <w:sz w:val="28"/>
                <w:szCs w:val="28"/>
              </w:rPr>
              <w:t>», руководитель – педагог дополнительного образования Смыслов Алексей Михайлович;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кян Севада, обучающийся ГАУДО ЦТТ Брянской области, творческая работа «Компьютерный симулятор «</w:t>
            </w:r>
            <w:r>
              <w:rPr>
                <w:sz w:val="28"/>
                <w:szCs w:val="28"/>
                <w:lang w:val="en-US"/>
              </w:rPr>
              <w:t>Ca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mulator</w:t>
            </w:r>
            <w:r>
              <w:rPr>
                <w:sz w:val="28"/>
                <w:szCs w:val="28"/>
              </w:rPr>
              <w:t>», руководитель – педагог дополнительного образования Смыслов Алексей Михайлович;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ловик Александр, обучающийся Клинцовского филиала ГАПОУ «Брянский техникум энергомашиностроения и радиоэлектроники им. Героя Советского Союза М.А.Афанасьева», творческая работа «Использование программы по созданию типовых вариантов в процессе организации самостоятельной работы студентов для эффективной организации учебно-образовательного процесса», руководитель Коваленко Ирина Анатольевна; 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-</w:t>
            </w:r>
          </w:p>
        </w:tc>
        <w:tc>
          <w:tcPr>
            <w:tcW w:w="78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Анастасия, Лысая Виктория, Мальчевская София, обучающиеся МБОУ СОШ№18 им. братьев Могилевских, творческая работа «Журнал с мультимедийным приложением «Мой мир Математика», руководитель – учитель математики Маевская Наталья Сергеевна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стый гор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859"/>
      </w:tblGrid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озрастная группа 14 -18 лет)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  <w:lang w:val="en-US"/>
              </w:rPr>
              <w:t>III</w:t>
            </w:r>
            <w:r>
              <w:rPr>
                <w:sz w:val="28"/>
                <w:szCs w:val="28"/>
                <w:highlight w:val="yellow"/>
              </w:rPr>
              <w:t xml:space="preserve"> место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улимова Анастасия, обучающаяся МБОУ «Климовская СОШ №2», творческая работа «Проблемы утилизации твердых бытовых отходов», руководитель - учитель географии Грачева Н.А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ютный ми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882"/>
      </w:tblGrid>
      <w:tr>
        <w:trPr/>
        <w:tc>
          <w:tcPr>
            <w:tcW w:w="1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озрастная группа 7-10 лет)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фанов Иван, обучающийся МБОУ «Навлинская СОШ №2», творческая работа «Это загадочное слово «врубель», руководитель - учитель начальных классов Левкина Светлана Анатольевна; 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-</w:t>
            </w:r>
          </w:p>
        </w:tc>
        <w:tc>
          <w:tcPr>
            <w:tcW w:w="78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в Никита, обучающийся МБОУ СОШ №1 г. Стародуба, творческая работа «Конструктор Joy Toy с дрелью «Умелые ручки» руководитель - учитель начальных классов Сенченко Наталья Владимировна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894"/>
      </w:tblGrid>
      <w:tr>
        <w:trPr/>
        <w:tc>
          <w:tcPr>
            <w:tcW w:w="1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зрастная группа 14-17 лет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чко Владимир, обучающийся МБОУ «Гимназия №1 Брянского района, творческая работа «Ультразвуковая система зрения», руководитель  Агунова Елена Владимировна;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-</w:t>
            </w:r>
          </w:p>
        </w:tc>
        <w:tc>
          <w:tcPr>
            <w:tcW w:w="78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оздов Кирилл, обучающийся МБОУ «Лицей №27 им. Героя Советского Союза И.Е.Кустова» г. Брянска, отделение дополнительного образования «ДДТ им. Героя  России О.Визнюка», творческая работа «Спутник туриста, рыбака, исследователя «огонек», руководитель – педагог дополнительного образования Суслин Алексей Владимирович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Юные Кулибины»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Рационализаторские работы</w:t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859"/>
      </w:tblGrid>
      <w:tr>
        <w:trPr/>
        <w:tc>
          <w:tcPr>
            <w:tcW w:w="1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озрастная группа 11-13 лет)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-</w:t>
            </w:r>
          </w:p>
        </w:tc>
        <w:tc>
          <w:tcPr>
            <w:tcW w:w="78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горов Роман, обучающийся МБОУ «Брянский городской лицей №1 им. А.С.Пушкина», творческая работа «Мое хобби – легопроектирование», руководитель - учитель математики Ефремова Любовь Ивановна; 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  <w:lang w:val="en-US"/>
              </w:rPr>
              <w:t>II</w:t>
            </w:r>
            <w:r>
              <w:rPr>
                <w:sz w:val="28"/>
                <w:szCs w:val="28"/>
                <w:highlight w:val="yellow"/>
              </w:rPr>
              <w:t xml:space="preserve"> место-</w:t>
            </w:r>
          </w:p>
        </w:tc>
        <w:tc>
          <w:tcPr>
            <w:tcW w:w="7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Шедловский Кирилл, обучающийся МБОУ «Климовская СОШ №3», творческая работа «Настольная лампа» руководитель - учитель технологии Борщев Александр Яковлевич;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 Денис обучающийся МБОУ «Климовская СОШ №3» «Детская игрушка – летающий самолет», руководитель - учитель технологии Борщев Александр Яковлевич;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зрастная группа 14-18 лет)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-</w:t>
            </w:r>
          </w:p>
        </w:tc>
        <w:tc>
          <w:tcPr>
            <w:tcW w:w="7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ланов Максим, обучающийся ГБПОУ «Трубчевский политехнический техникум», творческая работа «Разработка и изготовление электронного инвертора в учебных целях», руководитель Антоненко Анатолий Ефимович;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78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узовлев Павел, Долгий Павел, обучающиеся ГАПОУ «Брянский техникум энергомашиностроения и радиоэлектроники им. Героя Советского Союза М.А.Афанасьева», творческая работа «Ремонт энергосберегающей лампочки», руководители-преподаватели спецдисциплин: Осипова Н.М, Семерюк О.М.; 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ко Антон, обучающийся МОУ СОШ №3 г. Унечи, творческая работа «Магнитное поле», руководитель Голосова Анна Алексеевна.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859"/>
      </w:tblGrid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озрастная группа 19-21 лет)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7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ндрей, обучающийся ФГБОУВО «Брянский государственный технический университет», творческая работа «Брикетирование металлической стружки», руководитель - преподаватель Солдатенкова Виктория Валентинов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тула Максим ФГБОУВО «Брянский государственный технический университет» «Производство цветного щебня», руководитель - преподаватель Солдатенкова Виктория Валентиновна.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зобретательские</w:t>
      </w:r>
      <w:r>
        <w:rPr/>
        <w:t xml:space="preserve"> работы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859"/>
      </w:tblGrid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озрастная группа 14-18 лет)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енок Алексей, Лисенко Сергей, обучающиеся Клинцовского филиала ГАПОУ «Брянский техникум энергомашиностроения и радиоэлектроники им. Героя Советского Союза М.А.Афанасьева», творческая работа «Вторая жизнь энергосберегающих ламп», руководители мастера производственного обучения Мищенко Владимир Матвеевич, Пожарская Марина Анатольев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-</w:t>
            </w:r>
          </w:p>
        </w:tc>
        <w:tc>
          <w:tcPr>
            <w:tcW w:w="78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лащенко Виктор, Пчеленок Дмитрий обучающиеся ГАПОУ «Клинцовского филиала «Брянский техникум энергомашиностроения и радиоэлектроники им. Героя Советского Союза М.А.Афанасьева», творческая работа «Электронная оболочка интеллектуальной игры «Что? Где? Когда?», руководитель- преподаватель русского языка и литературы Агеева Елена Павлов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нукян Кристина, Дегтярь Дения, Володавский Никита, обучающиес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Клинцовского филиала ГАПОУ «Брянский техникум энергомашиностроения и радиоэлектроники им. Героя Советского Союза М.А.Афанасьева», творческая работа «Новая жизнь старых инструментов», руководитель- преподаватель специальных дисциплин Чуланова Светлана Иванов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ческое конструирова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859"/>
      </w:tblGrid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зрастная группа 14-18 лет)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7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кунов Максим, Маханьков Даниил, обучающиеся ГАПОУ «Брянский техникум энергомашиностроения и радиоэлектроники им. Героя Советского Союза М.А.Афанасьева», творческая работа «Звуковой сигнализатор для поиска скрытой проводки», руководитель- мастер производственного обучения Малафеева Галина Васильевна;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гонный Павел, Грибушин Даниил обучающиеся ГАПОУ «Брянский техникум энергомашиностроения и радиоэлектроники им. Героя Советского Союза М.А.Афанасьева», творческая работа «Беспроводная зарядка», руководитель Косоваров М.А.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-</w:t>
            </w:r>
          </w:p>
        </w:tc>
        <w:tc>
          <w:tcPr>
            <w:tcW w:w="7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ьков Александр, обучающийся ГАПОУ «Брянский техникум энергомашиностроения и радиоэлектроники им. Героя Советского Союза М.А.Афанасьева», творческая работа «Устройство. Портативная акустическая система», руководитель Потерянская Светлана Михайловна.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ческое моделирова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859"/>
      </w:tblGrid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зрастная группа 14-18 лет)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октиков Дмитрий, обучающийся МБОУ «Гимназия №5» г. Брянска, творческая работа Автоматический солнечный водонагреватель», руководитель - учитель физики Казачкина Татьяна Сергеевна; 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-</w:t>
            </w:r>
          </w:p>
        </w:tc>
        <w:tc>
          <w:tcPr>
            <w:tcW w:w="78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Ященков Артем, обучающийся МБОУ «Семячковская СОШ» Трубчевского района, творческая работа «Самодельные приборы для определения изменения погоды», руководитель - учитель физики Ященкова Валентина Павлов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оративно-прикладное творч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Номинация «Народные промыслы (ремесла), народные рукодел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возрастная группа 5-7</w:t>
      </w:r>
      <w:r>
        <w:rPr/>
        <w:t xml:space="preserve"> лет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798"/>
      </w:tblGrid>
      <w:tr>
        <w:trPr/>
        <w:tc>
          <w:tcPr>
            <w:tcW w:w="1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едь Эвелина, Околот Маврина, воспитанники ЧДОУ «Детский сад №65 ОАО РЖД» г. Брянска, творческая работа «Сказочные узоры», руководитель - воспитатель </w:t>
            </w:r>
            <w:r>
              <w:rPr/>
              <w:t>М</w:t>
            </w:r>
            <w:r>
              <w:rPr>
                <w:sz w:val="28"/>
                <w:szCs w:val="28"/>
              </w:rPr>
              <w:t xml:space="preserve">ажукина Наталья Аркадьевна 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озрастная группа 7-10 лет)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-</w:t>
            </w:r>
          </w:p>
        </w:tc>
        <w:tc>
          <w:tcPr>
            <w:tcW w:w="77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аникова Анастасия, обучающаяся МБОУ «Пеклинская СОШ» Дубровского района, творческая работа «Рушник, как книгу можно прочитать…», руководитель Евдокимова Татьяна Сергеевна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озрастная группа 11-13 лет)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а Алина, обучающаяся МБОУ «Гимназия №5» г. Брянска, творческая работа «Деревянное кружево Брянского края», руководитель – учитель начальных классов Черник Ольга Сергеевна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-</w:t>
            </w:r>
          </w:p>
        </w:tc>
        <w:tc>
          <w:tcPr>
            <w:tcW w:w="77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очкина Арина, Насимова Александра, обучающиеся МБОУ «Гимназия №3» г. Брянска, творческая работа «Кто в куклы не играет, тот счастья не знает», руководитель Бегунова Ирина Борисовна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-</w:t>
            </w:r>
          </w:p>
        </w:tc>
        <w:tc>
          <w:tcPr>
            <w:tcW w:w="7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ва Арина, Волчок Кристина, орбучающиеся МБОУ Брасовского района «Локотская СОШ №2 им.Н.Ф.Струченкова, творческая работа «Изготовление сувенирной бутылки в народном костюме Брянской области», руководитель – педагог дополнительного образования Соскова Татьяна Ивановна</w:t>
            </w:r>
          </w:p>
        </w:tc>
      </w:tr>
    </w:tbl>
    <w:p>
      <w:pPr>
        <w:pStyle w:val="Normal"/>
        <w:jc w:val="center"/>
        <w:rPr/>
      </w:pPr>
      <w:r>
        <w:rPr/>
        <w:t>(возрастная группа 14-18 лет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798"/>
      </w:tblGrid>
      <w:tr>
        <w:trPr>
          <w:trHeight w:val="360" w:hRule="atLeast"/>
        </w:trPr>
        <w:tc>
          <w:tcPr>
            <w:tcW w:w="1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-</w:t>
            </w:r>
          </w:p>
        </w:tc>
        <w:tc>
          <w:tcPr>
            <w:tcW w:w="7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юто Вероника, обучающаяся МБОУДО «Центр внешкольной работы Советского района» г. Брянска, творческая работа «Игрушки: польза или вред», руководитель – педагог дополнительного образования Булыгина Галина Михайловна;</w:t>
            </w:r>
          </w:p>
        </w:tc>
      </w:tr>
      <w:tr>
        <w:trPr>
          <w:trHeight w:val="363" w:hRule="atLeast"/>
        </w:trPr>
        <w:tc>
          <w:tcPr>
            <w:tcW w:w="1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II</w:t>
            </w:r>
            <w:r>
              <w:rPr>
                <w:sz w:val="28"/>
                <w:szCs w:val="28"/>
                <w:highlight w:val="yellow"/>
              </w:rPr>
              <w:t xml:space="preserve"> место</w:t>
            </w:r>
          </w:p>
        </w:tc>
        <w:tc>
          <w:tcPr>
            <w:tcW w:w="7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Тертычный Алексей, обучающийся МБОУ «Климовская СОШ №2», творческая работа «Обереги в нашей жизни», руководитель - учитель технологии Гурзо Надежда Михайловна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1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-</w:t>
            </w:r>
          </w:p>
        </w:tc>
        <w:tc>
          <w:tcPr>
            <w:tcW w:w="7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Ксения, обучающаяся МБОУ «Навлинская СОШ №2», творческая работа «Пряничные истории», руководитель Чеснокова Татьяна Павловн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Опытно-экспериментальные рабо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рофилю деятельности круж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798"/>
      </w:tblGrid>
      <w:tr>
        <w:trPr/>
        <w:tc>
          <w:tcPr>
            <w:tcW w:w="14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озрастная группа 7-10 лет)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 место</w:t>
            </w:r>
          </w:p>
        </w:tc>
        <w:tc>
          <w:tcPr>
            <w:tcW w:w="7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а Ангелина, обучающаяся МБОУ СОШ №9 г. Брянска, творческая работа «Русское народное украшение «Гердан», руководитель – учитель начальных классов Власенкова Ирина Аркадьевна</w:t>
            </w:r>
          </w:p>
        </w:tc>
      </w:tr>
      <w:tr>
        <w:trPr>
          <w:trHeight w:val="344" w:hRule="atLeast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озрастная группа 14-18 лет)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7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стоцкая Полина, обучающаяся МБОУДО ДДТ Володарского района г. Брянска, творческая работа «Декоративные «рецепты» в оформлении салфетки», руководитель – педагог дополнительного образования Токарева Елена Валерьевн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Творческие проект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возрастная группа 7</w:t>
      </w:r>
      <w:r>
        <w:rPr/>
        <w:t>-10 лет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046"/>
      </w:tblGrid>
      <w:tr>
        <w:trPr/>
        <w:tc>
          <w:tcPr>
            <w:tcW w:w="15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цкая Виталина, обучающаяся МБОУ «Лицей №1 Брянского района», творческая работа «Игрушка, связанная крючком», руководитель - учитель начальных классов Новикова Татьяна Владимировна;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-</w:t>
            </w:r>
          </w:p>
        </w:tc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Ксения, обучающаяся МБОУ «Староновицкая ООШ» Гордеевского района, творческая работа «Подарок для дедушки», руководитель Никитенко Татьяна Михайловна;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 место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ач Ксения, обучающаяся МБОУДО «Стародубский центр детского творчества», творческая работа «Изготовление панно из соленого теста «Босс», руководитель Шот Галина Дмитриев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798"/>
      </w:tblGrid>
      <w:tr>
        <w:trPr/>
        <w:tc>
          <w:tcPr>
            <w:tcW w:w="14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зрастная группа 11-13 лет)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-</w:t>
            </w:r>
          </w:p>
        </w:tc>
        <w:tc>
          <w:tcPr>
            <w:tcW w:w="7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Полина, обучающаяся МБОУДО ЦВР г. Брянска, творческая работа «Кукла из чулок. Ветеран», руководитель – педагог дополнительного образования Малахова Татьяна Валентиновна;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-</w:t>
            </w:r>
          </w:p>
        </w:tc>
        <w:tc>
          <w:tcPr>
            <w:tcW w:w="7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ева Дарья, обучающаяся МБОУ «Гимназия №3» г. Брянска, творческая работа «Летний комплект», руководитель Каштанова Валентина Васильевна;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мест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рева Ирина, обучающаяся МБУДО ЦДТ г. Брянска, творческая работа «Рождественский сюрприз», руководитель – педагог дополни тельного образования Борисова Лариса Анатольевна.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зрастная группа 14-18 лет)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-</w:t>
            </w:r>
          </w:p>
        </w:tc>
        <w:tc>
          <w:tcPr>
            <w:tcW w:w="77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твиненко Анна, обучающаяся филиала ГАПОУ «Брянский техникум энергомашиностроения и радиоэлектроники им. Героля Советского Союза М.А.Афанасьева в г. Новозыбкове», творческая работа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«Храня обычай древней старины…», руководитель - </w:t>
            </w:r>
            <w:r>
              <w:rPr>
                <w:sz w:val="28"/>
                <w:szCs w:val="28"/>
              </w:rPr>
              <w:t>преподаватель русского языка и литературы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роянова Инна Александровна; 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 </w:t>
            </w:r>
          </w:p>
        </w:tc>
        <w:tc>
          <w:tcPr>
            <w:tcW w:w="7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Виктория, обучающаяся Унечского филиал им. Героя России А.В.Рассказы ГАПОУ «Брянский транспортный техникум», творческая работа «Потолочная фантазия», руководитель Украинцева Светлана Ивановна;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7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н Максим, обучающийся МБОУ «Рябчевская СОШ» Трубчевского района, творческая работа «Набор игрушечной мебели», руководитель - учитель технологии Храмогина Елена Леонидовна;</w:t>
            </w:r>
          </w:p>
        </w:tc>
      </w:tr>
    </w:tbl>
    <w:p>
      <w:pPr>
        <w:pStyle w:val="Normal"/>
        <w:ind w:left="5400" w:hanging="0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457200</wp:posOffset>
            </wp:positionV>
            <wp:extent cx="7625715" cy="1089342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мпнбег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пнбег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1089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1260"/>
      <w:jc w:val="center"/>
      <w:outlineLvl w:val="5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cs="Times New Roman"/>
      <w:b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5">
    <w:name w:val="Заголовок 5 Знак"/>
    <w:basedOn w:val="Style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6">
    <w:name w:val="Заголовок 6 Знак"/>
    <w:basedOn w:val="Style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8">
    <w:name w:val="Заголовок 8 Знак"/>
    <w:basedOn w:val="Style6"/>
    <w:qFormat/>
    <w:rPr>
      <w:rFonts w:ascii="Times New Roman" w:hAnsi="Times New Roman" w:cs="Times New Roman"/>
      <w:b/>
      <w:sz w:val="20"/>
      <w:szCs w:val="20"/>
    </w:rPr>
  </w:style>
  <w:style w:type="character" w:styleId="9">
    <w:name w:val="Заголовок 9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Style7">
    <w:name w:val="Основной текст с отступом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31">
    <w:name w:val="Основной текст 3 Знак"/>
    <w:basedOn w:val="Style6"/>
    <w:qFormat/>
    <w:rPr>
      <w:rFonts w:ascii="Times New Roman" w:hAnsi="Times New Roman" w:cs="Times New Roman"/>
      <w:sz w:val="16"/>
      <w:szCs w:val="16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Style10">
    <w:name w:val="Верхний колонтитул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basedOn w:val="Style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Style15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41:00Z</dcterms:created>
  <dc:creator>Пользователь</dc:creator>
  <dc:description/>
  <cp:keywords/>
  <dc:language>en-US</dc:language>
  <cp:lastModifiedBy>user</cp:lastModifiedBy>
  <cp:lastPrinted>2016-04-18T23:46:00Z</cp:lastPrinted>
  <dcterms:modified xsi:type="dcterms:W3CDTF">2017-04-25T17:04:00Z</dcterms:modified>
  <cp:revision>3</cp:revision>
  <dc:subject/>
  <dc:title/>
</cp:coreProperties>
</file>