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и науки Брянской области № 33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4"/>
          <w:szCs w:val="24"/>
        </w:rPr>
        <w:t>от « 21 » феврал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ей и призеров областной тематической выста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Русь Православная» среди обучающихся и педагогических работник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категория 7-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родная и лоскутная игруш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лектив учащихся кружка «Лоскутное шитье» (9-11 лет) Нетьинского ПКДЦ Брянского района, творческая работа «Праздник к нам приходит», руководитель Ташбаева Людмила Иосифовна; </w:t>
            </w:r>
          </w:p>
        </w:tc>
      </w:tr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Виктория, 12 лет, обучающаяся кружка «Текстильные игрушки» МБУДО «Центр внешкольной работы» г.Брянска, творческая работа «Игровая народная кукла», педагог дополнительного образования Спиридонова Ирина Александровна;</w:t>
            </w:r>
          </w:p>
        </w:tc>
      </w:tr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ухова Олеся, 12 лет, обучающаяся кружка «Веселые петельки» МБУДО «Дом детского творчества» Володарского района г.Брянска, творческая работа «Кукла Настенька», педагог дополнительного образования Гладкова Ольга Егоровна.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ышивк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ина Ольга, 7 лет, обучающаяся филиала МБОУ «Свенская СОШ № 1» п.Пятилетка Брянского района, творческая работа «Собор», руководитель – учитель географии Киреева Елена Владимиро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зделия из древесины (резьба и роспись)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фонина Юлия, 12 лет, обучающаяся кружка «Художественная роспись по дереву» МБУДО «Жуковский районный центр детского творчества», творческая работа «Воскресный день», педагог дополнительного образования Фомина Нина Александровна; 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горцова Анастасия, 8 лет, обучающаяся кружка «Юный художник» МБУДО «Центр детского творчества» г.Брянска, творческая работа «Панно «Фазан», педагог дополнительного образования Новикова Раиса Алексеевна;</w:t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йцева Ольга, 7 лет, обучающаяся кружка «Юный художник» МБУДО «Центр детского творчества» г.Брянска, творческая работа «Панно «Петушок», педагог дополнительного образования Новикова Раиса Алексее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Элина, 10 лет, обучающаяся МБОУ «Климовская СОШ № 3», творческая работа «Чудотворный храм», руководитель - учитель начальных классов Солоненко Ольга Николае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зделия из бисер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Данила, 9 лет, обучающийся филиала МБОУ «Свенская СОШ № 1» п.Пятилетка Брянского района, творческая работа «Киево-Печерская лавра», руководитель – учитель начальных классов Демина Елена Вячеславо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категория 13-1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родная и лоскутная игрушк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йкина Алина, 13 лет, обучающаяся кружка «Народные промыслы» МБОУ «Соколовская ООШ» Навлинского района, творческая работа «Кукла-чайница», руководитель Юрасова Анна Анатолье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ина Полина, 13 лет, обучающаяся кружка «Рукодельница» МБУДО «Центр внешкольной работы» г.Брянска, творческая работа «Кукла «Весна», педагог дополнительного образования Малахова Татьяна Валентино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химова Екатерина, 13 лет, обучающаяся МБУДО «Центр внешкольной работы» Советского района г.Брянска, творческая работа «Кукла «Славутница», педагог дополнительного образования Щербатова Юлия Викторовна.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ышивка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857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ова Елизавета, 14 лет, обучающаяся кружка «Роспись по дереву» МБУДО «Карачевский дом детского творчества», творческая работа «Храм зимой», педагог дополнительного образования Анциферова Елена Петровна.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3. Изделия из древесины (резьба и роспись)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к Татьяна, 13 лет, обучающаяся кружка «Роспись по дереву» МБУДО «Погарский дом детского творчества», серия работ, педагог дополнительного образования Морозова Нина Владимировна;</w:t>
            </w:r>
          </w:p>
        </w:tc>
      </w:tr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 Марина, 14 лет, обучающаяся кружка «Роспись по дереву» МБУДО «Погарский дом детского творчества», серия работ, педагог дополнительного образования Морозова Нина Владимировна;</w:t>
            </w:r>
          </w:p>
        </w:tc>
      </w:tr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лена, 16 лет, обучающаяся кружка «Фантазия» МБУДО «Дом детского творчества» г.Севска, творческая работа «Святые вечера», педагог дополнительного образования Бокова Надежда Александровна;</w:t>
            </w:r>
          </w:p>
        </w:tc>
      </w:tr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Владислав, 14 лет, обучающийся кружка ««Роспись по дереву» МБУДО «Центр детского творчества» г.Сураж, серия работ, педагог дополнительного образования Евланова Тереза Эдуардовна;</w:t>
            </w:r>
          </w:p>
        </w:tc>
      </w:tr>
      <w:tr>
        <w:trPr>
          <w:trHeight w:val="719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ленко Александр, 15 лет, Свиридова Валерия, 16 лет, обучающиеся ГБОУ «Климовская школа-интернат», творческая работа «Макет терема», руководители Блохин Михаил Егорович, Серебренникова Наталья Алексее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зделия из бисер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Екатерина, 15 лет, обучающаяся кружка «В стране рукоделия» МБУДО «Центр внешкольной работы» г.Брянска, творческая работа «Святая обитель», педагог дополнительного образования Муратова Елена Александро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иктория, 15 лет, обучающаяся кружка «Бисероткачество» МБУДО «Карачевский дом детского творчества», творческая работа «Храм Воскресения Словущего», педагог дополнительного образования Кошкарева Елена Ивано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Екатерина, 17 лет, обучающаяся кружка «Вышивка и вязание» МБУДО «Жуковский районный центр детского творчества», творческая работа «Андреевская церковь», педагог дополнительного образования Бадирова Гульнара Булатов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(педагогические работ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родная и лоскутная игрушк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лер Светлана Александровна, педагог дополнительного образования, МБУДО «Центр детского творчества», творческая работа «Делу время – потехе час»;</w:t>
            </w:r>
          </w:p>
        </w:tc>
      </w:tr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кова Ольга Егоровна, педагог дополнительного образования МБУДО «Дом детского творчества» Володарского района г.Брянска, творческая работа «Русь Православная».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2. Изделия из древесины (резьба и роспись)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Ольга Николаевна, учитель начальных классов МБОУ «Климовская СОШ № 3», творческая работа «Русь Православная»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зделия из бисер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к Светлана Владимировна, педагог дополнительного образования МБУДО «Центр дополнительного образования» п.Климово, творческая работа «Русь Святая»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cademy;Times New Roman" w:hAnsi="Academy;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Academy;Times New Roman" w:hAnsi="Academy;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Текст выноски Знак"/>
    <w:basedOn w:val="Style5"/>
    <w:qFormat/>
    <w:rPr>
      <w:rFonts w:cs="Times New Roman"/>
      <w:sz w:val="2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11">
    <w:name w:val="Обычный1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ind w:right="85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0:00Z</dcterms:created>
  <dc:creator>Tatyana V.Vasyukova</dc:creator>
  <dc:description/>
  <dc:language>en-US</dc:language>
  <cp:lastModifiedBy>User1</cp:lastModifiedBy>
  <cp:lastPrinted>2017-02-20T17:00:00Z</cp:lastPrinted>
  <dcterms:modified xsi:type="dcterms:W3CDTF">2017-02-22T10:51:00Z</dcterms:modified>
  <cp:revision>3</cp:revision>
  <dc:subject/>
  <dc:title/>
</cp:coreProperties>
</file>