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2.2017 г.                                      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 район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работ по космонавтике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вездные дали», </w:t>
      </w:r>
      <w:r>
        <w:rPr>
          <w:rFonts w:cs="Times New Roman" w:ascii="Times New Roman" w:hAnsi="Times New Roman"/>
          <w:color w:val="000000"/>
          <w:spacing w:val="-5"/>
        </w:rPr>
        <w:t xml:space="preserve">посвященного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60-летию начала космической эры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и юбилею Брянского областного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Дворца детского и юношеского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</w:rPr>
        <w:t>творчества имени Ю.А.Гагар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юбиле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рянского  областного Дворца детского и юношеского творчества имени Ю.А.Гагарина</w:t>
      </w:r>
      <w:r>
        <w:rPr>
          <w:rFonts w:cs="Times New Roman" w:ascii="Times New Roman" w:hAnsi="Times New Roman"/>
          <w:sz w:val="24"/>
          <w:szCs w:val="24"/>
        </w:rPr>
        <w:t xml:space="preserve">  и в соответствии с календарным планом работы департамента образования и науки Брянской области, Брянского областного Дворца детского и юношеского творчества им. Ю.А. Гагарина и планом  работы отдела образования администрации Климовского района на 2016-2017 учебный год, в целях активизации у школьников старших классов интереса к найчно-исследовательской деятельности и развития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районный этап областного конкурса творческих работ по космонавтике,  посвященный </w:t>
      </w:r>
      <w:r>
        <w:rPr>
          <w:rFonts w:cs="Times New Roman" w:ascii="Times New Roman" w:hAnsi="Times New Roman"/>
          <w:color w:val="000000"/>
          <w:spacing w:val="-5"/>
        </w:rPr>
        <w:t>60-летию начала космической эры  и юбилею Брянского областного  Дворца детского и юношеского  творчества имени Ю.А.Гагарина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  работ из 15  учреждений образования: КСОШ № 1,  КСОШ №2, КСОШ №3, Кирилловской,Каменскохуторской, Митьковской,  Новоропской, Новоюрковичской, Плавенской, Челховской, Сачковичской ,Чернооковской СОШ, Центра дополнительного образования р.п. Климово, Лакомобудской , Сытобуд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ы были представлены по следующим номинац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лакаты  и декоративно-прикладное творчество «Космический коллаж» (24 рабо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работы «Дорога в космос» (3 рабо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работы «Путешествие по Вселенной» (8 рабо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е работы «Жизнь на борту Международной космической станции» (5 работ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езентаций «История покорения космоса» (25 рабо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ический коллаж, компьютерная графика (10 рабо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– рассуждение (36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токол решения жюри районного этапа конкурса творческих работ «Звездные дали»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ам  РМК Жевора М.В., Шкуратовой О.Г.,  ст. инспектору РОО Сулимовой И.О. ознакомить на семинаре учителей - предметников  с результатам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 отдела образования                                    Т.В.Смольская</w:t>
      </w:r>
    </w:p>
    <w:p>
      <w:p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ст. инспектор РОО Сулимова И.О.,2-18-33,  </w:t>
      </w:r>
    </w:p>
    <w:p>
      <w:p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исты РМК Жевора М.В., 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уратова О.Г. 2-10-7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риказу №  6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27.02.2017 г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я  жюри   районного этапа конкурса творческих работ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космонавтике « Звездные дали»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/>
        <w:t>Проанализировав представленные  на конкурс работы,  жюри  решило  признать победителями и призерами следующих учащихс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78"/>
        <w:gridCol w:w="2070"/>
        <w:gridCol w:w="2173"/>
        <w:gridCol w:w="2020"/>
      </w:tblGrid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.И. уч-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БОУ,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.И.О. руководителя работы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следовательские работы «Дорога в космос»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 – 10 лет</w:t>
            </w:r>
          </w:p>
        </w:tc>
      </w:tr>
      <w:tr>
        <w:trPr>
          <w:trHeight w:val="5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орога в косм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рат Руст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тманобудская ООШ, 9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юканова Н.В.</w:t>
            </w:r>
          </w:p>
        </w:tc>
      </w:tr>
      <w:tr>
        <w:trPr>
          <w:trHeight w:val="3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-13 лет</w:t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и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тешествие по Вселенно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Кирил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1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ева С.П.</w:t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рога в космос. Сергей Павлович Королев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ка Станисл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ковичская СОШ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енкова М.Д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– 15 лет</w:t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в косм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Ел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2,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ева В.С.</w:t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е династ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ев Владисл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1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рьева С.М.</w:t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-18 лет</w:t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утешествие по Вселенной в поисках жизни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лкова Вале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3, 16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ева Л.Н.</w:t>
            </w:r>
          </w:p>
        </w:tc>
      </w:tr>
      <w:tr>
        <w:trPr>
          <w:trHeight w:val="39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следовательские работы «Путешествие по Вселенной»</w:t>
            </w:r>
          </w:p>
        </w:tc>
      </w:tr>
      <w:tr>
        <w:trPr>
          <w:trHeight w:val="26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 – 10 лет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у Большой Медведицы длинный хвост?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людов Ростисл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ковичская СОШ, 10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енко Н.М.</w:t>
            </w:r>
          </w:p>
        </w:tc>
      </w:tr>
      <w:tr>
        <w:trPr>
          <w:trHeight w:val="2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-13 лет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– маленькая  маленькая частичка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Ма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ковичская СОШ, 11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ковская О.Н.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земные цивилиза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 Кирил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ропская СОШ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енко Л.В.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росторах Вселенно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Дар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1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ганок Л.Ф.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и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Вселенно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Кирил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1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ева С.П.</w:t>
            </w:r>
          </w:p>
        </w:tc>
      </w:tr>
      <w:tr>
        <w:trPr>
          <w:trHeight w:val="2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15 лет</w:t>
            </w:r>
          </w:p>
        </w:tc>
      </w:tr>
      <w:tr>
        <w:trPr>
          <w:trHeight w:val="2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следовательские работы «Жизнь на борту Международной космической станции»</w:t>
            </w:r>
          </w:p>
        </w:tc>
      </w:tr>
      <w:tr>
        <w:trPr>
          <w:trHeight w:val="2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 – 10 лет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на борту МК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о Пол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3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ева Л.Н.</w:t>
            </w:r>
          </w:p>
        </w:tc>
      </w:tr>
      <w:tr>
        <w:trPr>
          <w:trHeight w:val="2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-13 лет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есные эксперимен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о Анже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ёлховская СОШ, 11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гиринова Н.П.</w:t>
            </w:r>
          </w:p>
        </w:tc>
      </w:tr>
      <w:tr>
        <w:trPr>
          <w:trHeight w:val="2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– 15 лет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невесомости на организм чело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Вале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1, 15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ецкая Н.И.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именты на МК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Пелаге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1, 15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рьева С.М.</w:t>
            </w:r>
          </w:p>
        </w:tc>
      </w:tr>
      <w:tr>
        <w:trPr>
          <w:trHeight w:val="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знь на борту Междунаро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ой станц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Ег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скохуторская СОШ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В.В.</w:t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курс презентаций «История покорения космоса»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– 10 лет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Развитие космонавти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ев Дмитр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СОШ №3, 10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уратова О.Г.</w:t>
            </w:r>
          </w:p>
        </w:tc>
      </w:tr>
      <w:tr>
        <w:trPr>
          <w:trHeight w:val="2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гадки и косм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ирил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СОШ №3, 10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урат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Космическое простран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ина Ангел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ьковская СОШ, 10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ёва Н.Н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-13 лет</w:t>
            </w:r>
          </w:p>
        </w:tc>
      </w:tr>
      <w:tr>
        <w:trPr>
          <w:trHeight w:val="2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иггер. Познавательная игра «Космическое путешествие Белки и Стрел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шефай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3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уратова О.Г.</w:t>
            </w:r>
          </w:p>
        </w:tc>
      </w:tr>
      <w:tr>
        <w:trPr>
          <w:trHeight w:val="2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кторина «Космический экскур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чагин Витал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ОШ №3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уратова О.Г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окорители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овский Антон Евгень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комобудская ООШ, 11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ец Л.А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-викторина «А звезды манят и зову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идоренко Мария, Турченко Александ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чковичская СОШ, 11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енко М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воя игр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анцев Ант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оропская СОШ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жеева Г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стория покорения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ковенко Ал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оюрковичская СОШ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лобаев  С.М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стория покорения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емякова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ДО, 11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аева М.А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кторина «Этапы развития космонавти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икова Елизав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комобудская ООШ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окур Л.Н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стория покорения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гошкова Росс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СОШ №1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сквичева С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Алексей Архипович Леон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елтова Анна, Храменок Никола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СОШ №1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сквичева С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мети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нтересные факты о космос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винова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СОШ №1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сквичева С.П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4-15 лет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окорения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Татья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2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чева В.С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воя игр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пивенцев Макси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СОШ №3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рдачёва Л.Н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стория возникновения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рсукова Н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Д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рмакова М.Ю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Человек и косм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ова И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СОШ №1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лизарьева С.М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айны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нявская Татья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Д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рмакова М.Ю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своение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блинская Валент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ховская СОШ, 15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гиринова Н.П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6-18 лет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вые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юхина Татья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чковичская СОШ, 16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енко М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стория покорения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яма Елизав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СОШ №3, 15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рдачева Л.Н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стория покорения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рмамедова Окс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СОШ №1, 15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лизарьева С.М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И звезды станов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лиже …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дточей И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венская СОШ, 17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вченко З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своение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йдуков Александ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СОШ №1, 16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лизарьева С.М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удожественные плакаты  и поделки декоративно-прикладного творчества </w:t>
            </w:r>
          </w:p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«Космический коллаж»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гт Климово, 1-4 классы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Инопланетян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сников Ант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ДО, 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рмакова М.Ю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смическое путешеств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злова Екате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ДО, 10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равченко Т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Мечты о космос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нчаров Дмитр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СОШ №1, 10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сян Л.Н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гт Климово, 5-8 классы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Первый в космос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кач Пол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СОШ №1, 5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пустина Е.А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смический коллаж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овалова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СОШ №1, 6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сквичева С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смический коллаж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вирова Мил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СОШ №1, 6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сквичева С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см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льникова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ДО, 10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рмакова М.Ю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В космосе первы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лик Ел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СОШ №1, 5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тросян Л.Н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гт Климово, 9-11 классы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Галакт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рнявский Ник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СОШ №1, 9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рнявская Е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Дорога домо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дик Ник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СОШ №1, 9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тросян Л.Н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имовский район, 1-4 классы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«Звездный странник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фатаева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чковичская СОШ, 4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идоренко Н.М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А из нашего окна вся Вселенная видна…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ыкова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чковичская СОШ, 4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идоренко Н.М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смическая фантаз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тухов Дании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оворопская СОШ, 3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ук В.И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Сатур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лисейкин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ДО, 9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гнатцов С.Н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имовский район, 5-8 классы</w:t>
            </w:r>
          </w:p>
        </w:tc>
      </w:tr>
      <w:tr>
        <w:trPr>
          <w:trHeight w:val="2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удущие космонавты !!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унина Ка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чковичская СОШ, 7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хлова А.Л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й, небо! сними шляпу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ыкунов Констант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чковичская СОШ, 5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енко М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воение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овая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чковичская СОШ, 6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ненкова М.Д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смические дал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шина Ал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чковичская СОШ, 6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ненкова М.Д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Полет на Лун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мкина Елизав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ДО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гнатцов С.Н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смический поле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банов Ив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ЦДО, 11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гнатцов С.Н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имовский район, 9-11 классы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Комета счасть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трушина Вале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тьковская СОШ, 5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нникова З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Мы были первым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игорянц Эмил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ирилловская СОШ, 9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нуковская Н.Н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Млечный путь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лексеенко Валент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тьковская СОШ, 10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анникова З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з Королева не было бы Гагари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ков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чковичская СОШ, 9 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уковская Н.Н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«Космический коллаж», компьютерная графика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1-13 лет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Хочу быть похожими на них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банцев Ант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воропская СОШ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жеева Г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дость Росс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ева Светлана, Тимошенко Оль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бы полетать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ев Ант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ева Г.П.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-15 лет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й юбиле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я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т Белки и Стрел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ительница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Макси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первая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а Ан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загадочный косм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ько Елизавета, Шако Пол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, 14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 - рассуждение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ьность и меч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аз Дмитр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 5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М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х покорителей ждет космос? 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чко Елизав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чко И.А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нящий мир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«А»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х покорителей ждет космос?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обудская ООШ, 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Г.Н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ы о космос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Ден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ОШ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М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ьность и мечты о покорении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ндр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ентр дополнительного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х покорителей ждет космос?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Кирил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, Юрченко В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мечты к реально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й Оле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лховская СОШ, 10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ова Н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х покорителей ждет космос?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чик Верон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, 5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М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обыкновенное обыкновенное солнц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а Викт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С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ьность и мечты о покорении космос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Ник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, Суховей Л.П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т во сне и наяв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уро Алекс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9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С., Поправко Т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 покоре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Дар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 5 к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С., Поправко Т.В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алиле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Артё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С.</w:t>
            </w:r>
          </w:p>
        </w:tc>
      </w:tr>
      <w:tr>
        <w:trPr>
          <w:trHeight w:val="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х покорителей ждет космос?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нский Владисл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оковская СОШ, 13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ия И.А.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имова И.О. – ст.инспектор РОО, учитель русского языка и литературы КСОШ №3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, учитель русского языка и литературы КСОШ №1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уратова О.Г.  – методист РМК, учитель математики, информатики и ИКТ КСОШ №3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дачёва Л.Н. – учитель физики КСОШ № 3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рьева С.М. – учитель физики КСОШ № 1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ыго В.С. – учитель физики и информатики Новоропской СОШ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 М.П. – учитель физики и информатики Сачковичской СОШ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ая И.А. – учитель русского языка КСОШ № 3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шкова Е.В. – учитель русского языка КСОШ №1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нет А.С. – учитель русского языка КСОШ №1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ик О.В. – учитель русского языка КСОШ № 1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 О.В. – учитель русского языка Новоропской СОШ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цова Н.Д. – учитель русского языка Чуровичской СОШ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 Е.Н. – учитель КСОШ №1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зо Н.М. – учитель КСОШ №2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Т.В. – учитель КСОШ №3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нко М.А. – воспитатель ГПД КСОШ №3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никова З.В. – учитель Митьковской  СОШ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хлова А.Л. – учитель Сачковичской СОШ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Н.М. - учитель Сачковичской СОШ;</w:t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ст. инспектор РОО Сулимова И.О.,2-18-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сты РМК Жевора М.В., Шкуратова О.Г. 2-10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4:00Z</dcterms:created>
  <dc:creator>Ира</dc:creator>
  <dc:description/>
  <cp:keywords/>
  <dc:language>en-US</dc:language>
  <cp:lastModifiedBy>Olesia</cp:lastModifiedBy>
  <cp:lastPrinted>2017-02-27T16:54:00Z</cp:lastPrinted>
  <dcterms:modified xsi:type="dcterms:W3CDTF">2017-02-28T17:14:00Z</dcterms:modified>
  <cp:revision>2</cp:revision>
  <dc:subject/>
  <dc:title>ОТДЕЛ ОБРАЗОВАНИЯ АДМИНИСТРАЦИИ КЛИМОВСКОГО РАЙОНА</dc:title>
</cp:coreProperties>
</file>