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8  г.                                                    № 1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 районного этапа областной  природоохранной  акции  «Эколята – дошколята.  Эколята. Молодые защитники природы» 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2018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18 год, отдела образования администрации Климовского района на 2017 – 2018 учебный год и с целью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спитания у учащихся бережного отношения к природному наследию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у учащегося богатого внутреннего мира и системы ценностных отношений к природе, её животному и растительному миру, развития внутренней потребности любви к природе,  бережного отношения к ней, воспитания культуры природолюбия</w:t>
      </w:r>
    </w:p>
    <w:p>
      <w:pPr>
        <w:pStyle w:val="Style23"/>
        <w:spacing w:before="0" w:after="0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й природоохранной акции «Эколята – дошколята. Эколята. Молодые защитники природы» в апреле – мае  201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б акции  (Приложение 1), требования к содержанию и оформлению конкурсных материалов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инова   Г.М. - председатель  районной ПО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– гл. инспектор отдела образования, воспитатель д/с № 2 «Солнышко»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Рубежанской ООШ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учитель информатики Сачковичской СОШ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Н.Н. – учитель информатики Рубежанской ООШ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КСОШ № 2;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и химии КСОШ № 3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 Н.В. – учитель начальных классов КСОШ № 1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ельникова Т.П. – учитель начальных классов КСОШ № 2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кая Н.Н. – учитель начальных классов КСОШ № 3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ва О.Н. – воспитатель д/гр Новоропской С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ченко В.А. – воспитатель д/с № 4 «Капитошка»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мирова Г.А. - воспитатель д/с № 5  «Колос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              учреждений в районном этапе областной природоохранной акции «Эколята – дошколята. Эколята. Молодые защитники природы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36   от  04.04.2018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проведении районного этапа областной природоохранной акции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Эколята-дошколята. Эколята. Молодые защитники природы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2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йонный этап областной природоохранной акции «Эколята-дошколята. Эколята. Молодые защитники природы» </w:t>
      </w:r>
      <w:r>
        <w:rPr>
          <w:rFonts w:cs="Times New Roman" w:ascii="Times New Roman" w:hAnsi="Times New Roman"/>
          <w:sz w:val="24"/>
          <w:szCs w:val="24"/>
        </w:rPr>
        <w:t xml:space="preserve">(далее – Акция) проводится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у учащихся богатого внутреннего мира и системы ценностных отношений к природе, её животному и растительному миру, развития внутренней потребности любви к природе, бережного отношения к ней, воспитания культуры  природолюбия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АКЦИИ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 могут принимать участие дети дошкольного и школьного  возрастов (до 18 лет), педагогические работники образовательных организаций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кция  проводится в апреле – мае 2018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для участия в Акци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5 мая  2018 год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кция проводится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леные островки городов и сел (для учащихся образовательных организаций)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Азбука природолюбия» - сценарий  урока природолюбия (для педагогических работников образовательных организаций)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РАБОТАМ И УСЛОВИЯ  ПРОВЕДЕНИЯ АКЦИИ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420" w:right="-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ные материалы выполняются в соответствии с требованиями (Приложение 2)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курсные материалы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, сканированная заявка,  сканированное согласие на обработку напра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5 мая  2017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mro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с пометкой «Эколя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82" w:after="0"/>
        <w:ind w:right="2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Конкурс не принимаютс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тветствующие темат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признаки плаг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ные материалы не рецензируются/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изаторы  областного этапа Акции оставляют за собой право использовать конкурсные материалы для освещения Акции, создания сборников, фотоальбомов и видеофильмов о работе экологических организаций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тоги Акции подводятся по номинациям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аждой номинации Акции определяются победители (1 место) и призеры (2, 3 места), которые награждаются грамотами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36   от  04.04.2018 г.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 номинации «Зеленые островки городов и сел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едоставляются природоохранные проекты, направленные на сохранение парков, скверов, аллей, территорий образовательных учреждений. Работы предоставляются в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электронном виде.</w:t>
      </w:r>
    </w:p>
    <w:p>
      <w:pPr>
        <w:pStyle w:val="Normal"/>
        <w:shd w:fill="FFFFFF" w:val="clear"/>
        <w:spacing w:lineRule="auto" w:line="240" w:before="0" w:after="0"/>
        <w:ind w:left="3226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ребования к работе над проектом</w:t>
      </w:r>
    </w:p>
    <w:p>
      <w:pPr>
        <w:pStyle w:val="Normal"/>
        <w:shd w:fill="FFFFFF" w:val="clear"/>
        <w:spacing w:lineRule="auto" w:line="240" w:before="283" w:after="0"/>
        <w:ind w:left="34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Работа над проектом проводится в логической и хрон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следовательности,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19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изучение сущности и актуальности экологической или природоохранной проблем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для села, района, города, региона), которое предполагает сбор различн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нформации (статистические данные, материалы СМИ, данные социологического опроса, научные данные и др.);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анализ разноплановой информации по избранной проблеме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проведение по необходимости полевых или лабораторных исследований;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азработка программы действий команды;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еализация плана действий команды;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выводы.</w:t>
      </w:r>
    </w:p>
    <w:p>
      <w:pPr>
        <w:pStyle w:val="Normal"/>
        <w:shd w:fill="FFFFFF" w:val="clear"/>
        <w:spacing w:lineRule="auto" w:line="240" w:before="0" w:after="0"/>
        <w:ind w:left="10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 Деятельность по реализации проекта должна быть конкретной и практическ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значимой.</w:t>
      </w:r>
    </w:p>
    <w:p>
      <w:pPr>
        <w:pStyle w:val="Normal"/>
        <w:shd w:fill="FFFFFF" w:val="clear"/>
        <w:spacing w:lineRule="auto" w:line="240" w:before="5" w:after="0"/>
        <w:ind w:left="3168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ребования к оформлению проекта</w:t>
      </w:r>
    </w:p>
    <w:p>
      <w:pPr>
        <w:pStyle w:val="Normal"/>
        <w:shd w:fill="FFFFFF" w:val="clear"/>
        <w:spacing w:lineRule="auto" w:line="240" w:before="293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 Структура проекта предусматривает: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1. Титульный лист, на котором указываются - (сверху вниз): наз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изации и объединения; тема проекта; фамилия и имя автора (-ов), класс; Ф.И.О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полностью) и должности руководителя работы и консультанта; название населенног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ункта и субъекта Российской Федерации; год выполнения;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.  Содержание с обозначением всех разделов и указанием страниц;</w:t>
      </w:r>
    </w:p>
    <w:p>
      <w:pPr>
        <w:pStyle w:val="Normal"/>
        <w:shd w:fill="FFFFFF" w:val="clear"/>
        <w:spacing w:lineRule="auto" w:line="240" w:before="0" w:after="0"/>
        <w:ind w:lef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.3. Введение с постановкой проблемы, цели, задач, обоснованием темы, характеристикой источников и литературы, указанием места, продолжительност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ализации проекта, партнеров;</w:t>
      </w:r>
    </w:p>
    <w:p>
      <w:pPr>
        <w:pStyle w:val="Normal"/>
        <w:shd w:fill="FFFFFF" w:val="clear"/>
        <w:spacing w:lineRule="auto" w:line="240" w:before="0" w:after="0"/>
        <w:ind w:left="19"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4. Описание методов исследования проблемы и методик проведения работы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бора и анализа материала;</w:t>
      </w:r>
    </w:p>
    <w:p>
      <w:pPr>
        <w:pStyle w:val="Normal"/>
        <w:shd w:fill="FFFFFF" w:val="clear"/>
        <w:spacing w:lineRule="auto" w:line="240" w:before="0" w:after="0"/>
        <w:ind w:left="14" w:right="5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5. Основная часть, в которой дается описание механизма и этапов реализ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екта (т.е. программа действий);</w:t>
      </w:r>
    </w:p>
    <w:p>
      <w:pPr>
        <w:pStyle w:val="Normal"/>
        <w:shd w:fill="FFFFFF" w:val="clear"/>
        <w:spacing w:lineRule="auto" w:line="240" w:before="0" w:after="0"/>
        <w:ind w:left="14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6. Заключение, содержащее конкретные результаты по реализации проекта (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а действий), с числовыми и фактическими данными, обоснованием перспективы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ой значимости работы;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 .7.    Список использованных источников и литературы;</w:t>
      </w:r>
    </w:p>
    <w:p>
      <w:pPr>
        <w:pStyle w:val="Normal"/>
        <w:shd w:fill="FFFFFF" w:val="clear"/>
        <w:spacing w:lineRule="auto" w:line="240" w:before="5" w:after="0"/>
        <w:ind w:left="14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8. Приложения (карты, схемы, графики, диаграммы, иллюстрации, фотографии </w:t>
      </w:r>
      <w:r>
        <w:rPr>
          <w:rFonts w:cs="Times New Roman" w:ascii="Times New Roman" w:hAnsi="Times New Roman"/>
          <w:color w:val="000000"/>
          <w:spacing w:val="-22"/>
          <w:w w:val="123"/>
          <w:sz w:val="24"/>
          <w:szCs w:val="24"/>
        </w:rPr>
        <w:t>ит.д.).</w:t>
      </w:r>
    </w:p>
    <w:p>
      <w:pPr>
        <w:pStyle w:val="Normal"/>
        <w:shd w:fill="FFFFFF" w:val="clear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При выполнении работы являются обязательными сноски на использован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тературу и информационные источники, которые могут быть помещены как в текст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 и в конце работы.</w:t>
      </w:r>
    </w:p>
    <w:p>
      <w:pPr>
        <w:pStyle w:val="Normal"/>
        <w:shd w:fill="FFFFFF" w:val="clear"/>
        <w:spacing w:lineRule="auto" w:line="240" w:before="0" w:after="0"/>
        <w:ind w:left="14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 Графики и диаграммы должны сопровождаться комментариями, быть четким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провождаться цифровыми данными.</w:t>
      </w:r>
    </w:p>
    <w:p>
      <w:pPr>
        <w:pStyle w:val="Normal"/>
        <w:shd w:fill="FFFFFF" w:val="clear"/>
        <w:spacing w:lineRule="auto" w:line="240" w:before="0" w:after="0"/>
        <w:ind w:left="14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 Картографический материал должен быть четким, разборчивым и име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главие, масштаб, легенду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оминации  «Азбука природолюбия» - сценарий  урока природолюбия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ся сценарии уроков, занятий, внеклассных мероприятий с обязательным присутствием сказочных героев  Эколят. Работы предоставляются в электронном виде.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3168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ребования к сценарию</w:t>
      </w:r>
    </w:p>
    <w:p>
      <w:pPr>
        <w:pStyle w:val="Normal"/>
        <w:shd w:fill="FFFFFF" w:val="clear"/>
        <w:spacing w:lineRule="auto" w:line="240" w:before="5" w:after="0"/>
        <w:ind w:left="3168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ценар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(сценарий праздника «Школьные годы чудесные!»); адресат; цели и задачи; участники, реализующие сценарий, действующие лица; полный текст выбранного сценария; использованная литература. </w:t>
      </w:r>
    </w:p>
    <w:p>
      <w:pPr>
        <w:pStyle w:val="Normal"/>
        <w:shd w:fill="FFFFFF" w:val="clear"/>
        <w:spacing w:lineRule="auto" w:line="240" w:before="5" w:after="0"/>
        <w:ind w:lef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заявка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ластной природоохранной акции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«Эколята-дошколята. Эколята. Молодые защитники природы» 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номинация – зеленые островки городов и с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0"/>
        <w:ind w:right="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 ______________________________________________________________</w:t>
      </w:r>
    </w:p>
    <w:p>
      <w:pPr>
        <w:pStyle w:val="Normal"/>
        <w:shd w:fill="FFFFFF" w:val="clear"/>
        <w:spacing w:lineRule="auto" w:line="240" w:before="43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участника_____________________________________________________________</w:t>
      </w:r>
    </w:p>
    <w:p>
      <w:pPr>
        <w:pStyle w:val="Normal"/>
        <w:shd w:fill="FFFFFF" w:val="clear"/>
        <w:spacing w:lineRule="auto" w:line="240" w:before="43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shd w:fill="FFFFFF" w:val="clear"/>
        <w:spacing w:lineRule="auto" w:line="240" w:before="43" w:after="0"/>
        <w:ind w:right="82" w:hanging="0"/>
        <w:jc w:val="both"/>
        <w:rPr>
          <w:rFonts w:ascii="Times New Roman" w:hAnsi="Times New Roman" w:cs="Times New Roman"/>
          <w:color w:val="000000"/>
          <w:w w:val="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 (полностью в соответствии с Уставом)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43" w:after="0"/>
        <w:ind w:right="82" w:hanging="0"/>
        <w:jc w:val="both"/>
        <w:rPr>
          <w:rFonts w:ascii="Times New Roman" w:hAnsi="Times New Roman" w:cs="Times New Roman"/>
          <w:color w:val="000000"/>
          <w:w w:val="6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43" w:after="0"/>
        <w:ind w:right="79" w:hanging="0"/>
        <w:jc w:val="both"/>
        <w:rPr>
          <w:rFonts w:ascii="Times New Roman" w:hAnsi="Times New Roman" w:cs="Times New Roman"/>
          <w:color w:val="000000"/>
          <w:w w:val="6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_______________________________________________________________________ </w:t>
      </w:r>
    </w:p>
    <w:p>
      <w:pPr>
        <w:pStyle w:val="Normal"/>
        <w:shd w:fill="FFFFFF" w:val="clear"/>
        <w:spacing w:lineRule="auto" w:line="24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едения о руководителе, творческом консультанте (Ф.И.О., 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контактный телефон)______________________________________________________________________   ______________________________________________________________________________</w:t>
      </w:r>
    </w:p>
    <w:p>
      <w:pPr>
        <w:pStyle w:val="Normal"/>
        <w:shd w:fill="FFFFFF" w:val="clear"/>
        <w:spacing w:lineRule="auto" w:line="24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заявка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ластной природоохранной акции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«Эколята-дошколята. Эколята. Молодые защитники природы» </w:t>
      </w:r>
    </w:p>
    <w:p>
      <w:pPr>
        <w:pStyle w:val="Normal"/>
        <w:shd w:fill="FFFFFF" w:val="clear"/>
        <w:spacing w:lineRule="auto" w:line="240" w:before="0" w:after="0"/>
        <w:ind w:left="10" w:right="2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номинация – «Азбука природолюб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образовательного учреждения (полностью в соответствии с Уставом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ый адрес учреждени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р телефона автора раб.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.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нкурсного материал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амилия, имя и отчество автора или авторов (полностью) </w:t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нимаемая должность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заполнения</w:t>
        <w:tab/>
        <w:tab/>
        <w:t xml:space="preserve">               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____________20 г.      Подпись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 Калиничеву Н.А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й природоохранной акции «Эколята – дошколята. Эколята. Молодые защитники прир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Брянский областной эколого-биологический центр» Калиничеву Н.А.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место работы, дол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й природоохранной акции «Эколята – дошколята. Эколята. Молодые защитники природ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8 г.</w:t>
        <w:tab/>
        <w:tab/>
        <w:tab/>
        <w:t>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ind w:right="360" w:hanging="0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7:00Z</dcterms:created>
  <dc:creator>User</dc:creator>
  <dc:description/>
  <cp:keywords/>
  <dc:language>en-US</dc:language>
  <cp:lastModifiedBy>Пользователь Windows</cp:lastModifiedBy>
  <cp:lastPrinted>2016-09-22T18:50:00Z</cp:lastPrinted>
  <dcterms:modified xsi:type="dcterms:W3CDTF">2018-04-05T09:57:00Z</dcterms:modified>
  <cp:revision>2</cp:revision>
  <dc:subject/>
  <dc:title/>
</cp:coreProperties>
</file>