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 ОБРАЗОВАНИЯ АДМИНИСТРАЦИИ КЛИМОВСКОГО РАЙОНА</w:t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Р И К А З</w:t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14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324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561"/>
        <w:rPr/>
      </w:pPr>
      <w:r>
        <w:rPr>
          <w:rFonts w:cs="Times New Roman" w:ascii="Times New Roman" w:hAnsi="Times New Roman"/>
          <w:sz w:val="22"/>
          <w:szCs w:val="22"/>
        </w:rPr>
        <w:t xml:space="preserve">от 08.10. 2018 г.                                           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г.т. Климово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 проведении районного этапа конкурса</w:t>
      </w:r>
    </w:p>
    <w:p>
      <w:pPr>
        <w:pStyle w:val="Normal"/>
        <w:spacing w:lineRule="atLeast" w:line="240"/>
        <w:ind w:firstLine="561"/>
        <w:rPr/>
      </w:pPr>
      <w:r>
        <w:rPr>
          <w:rFonts w:cs="Times New Roman" w:ascii="Times New Roman" w:hAnsi="Times New Roman"/>
          <w:sz w:val="22"/>
          <w:szCs w:val="22"/>
        </w:rPr>
        <w:t xml:space="preserve">учебно-исследовательских работ  и сочинений на 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у «Тютчев Ф.И. – певец природы и любви» (к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15 летию со дня рождения поэта Фёдора 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вановича Тютчева (1803-1873) 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right="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исполнение утвержденного плана мероприятий отдела образования администрации Климовского района, в целях повышения интереса к учебно-исследовательской и творческой деятельности по литературным произведениям, развития интеллектуальных способностей обучающихся, обогащения читательского опыта учащихся, воспитания культуры умственного труда, формирования оценочных позиций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ЫВАЮ: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.Провести районный этап  конкурса учебно-исследовательских работ и сочинений на тему «Тютчев Ф.И. – певец природы и любви» (к 215-летию со дня рождения поэта Фёдора Ивановича Тютчева(1803-1873)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left="-285" w:right="-27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2. При подготовке и проведении   конкурса  пользоваться Положением районного  конкурса   (Приложение1).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5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. Ответственность за организацию и проведение указанного  конкурса возложить  на Жевора М.В.,  методиста РМК.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5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4. Руководителям учреждений образования организовать участие обучающихся в  конкурсе.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5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5. Контроль за выполнением данного приказа возложить на  заместителя   начальника отдела образования Толочко Н.А. 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образования                                  Т.В. Смольска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324 от 08.10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этапа конкурса</w:t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исследовательских работ и сочинений на тему «Тютчев Ф.И. – певец природы и любви» (к 215 летию со дня рождения русского поэта Фёдора Ивановича Тютчева (1803-187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tLeast" w:line="24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 образования администрации Климовского района  проводит районный этап конкурса учебно-исследовательских работ сочинений на тему «Тютчев Ф.И. певец природы и любви» (к 215 летию со дня рождения русского поэта Фёдора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ича Тютчева (1803-1873)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Конкур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представления обучающихся о творчестве русского поэта Ф.И. Тютчева;</w:t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самостоятельной работы с текстом;</w:t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сследовательских умений и навыков литературоведческого анализа, самореализации обучающихся, повышения их социальной и творческой активности; выявление литературно одаренных обучающихся;</w:t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их к текстотворчеству с целью получения нового личностного опыта;</w:t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в глазах молодежи престижа грамотного владения русским языком и знания художественной литературы;</w:t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ечи, расширение читательского кругозора, воспитание любви к книге, активизация познавательной, интеллектуальной и творческой инициативы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роведения </w:t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с 08 октября  2018 года по 01 февраля 2019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курсе принимают участие учащиеся образовательных организаций  в возрасте от 8 до 18 лет. К участию допускаются как индивидуальные участники, так и творческие группы (не более 2 участников). Каждый участник (или авторский коллектив) Конкурса может предоставить только одну работу в одной номин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ка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черты поэзии Ф.И. Тютчев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природы и внутреннего мира человека в поэзии Ф.И. Тютчев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йно-художественное своеобразие поэзии Ф.И. Тютчев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понимаю лирику Ф.И. Тютчев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природа в творчестве Ф.И. Тютчев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ё любимое стихотворение Ф.И. Тютчев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Родины в лирике Тютчев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тивы лирики Ф.И. Тютчев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мы и идеи лирики Ф.И. Тютчев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ная лирика Ф.И. Тютчев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и смысла бытия в лирике Ф.И. Тютчев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и чарующие звук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 гармонии и красот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поэт-философ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Тютчев – поэт «чистого» искусств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природа в лирике Ф.И. Тютчев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рода-Сфинкс» (тайны мироздания в лирике Ф.И. Тютчева.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целями и задачами Конкурса определены следующие </w:t>
      </w:r>
      <w:r>
        <w:rPr>
          <w:rFonts w:cs="Times New Roman" w:ascii="Times New Roman" w:hAnsi="Times New Roman"/>
          <w:b/>
          <w:sz w:val="24"/>
          <w:szCs w:val="24"/>
        </w:rPr>
        <w:t>номинаци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Учебно-исследовательские работы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«Сочинение». </w:t>
      </w:r>
      <w:r>
        <w:rPr>
          <w:rFonts w:cs="Times New Roman" w:ascii="Times New Roman" w:hAnsi="Times New Roman"/>
          <w:sz w:val="24"/>
          <w:szCs w:val="24"/>
        </w:rPr>
        <w:t>Жанр своего сочинения участник Конкурса определяет самостоятельно: рассказ, очерк, э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оформ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добровольно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м Конкурса является русский язык – государственный язык Российской Федер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конкурсных работ представляются в печатном варианте в мягком переплёте. Работа должна быть выполнена на компьютере. Работа пишется только на одной стороне страницы (формат А-4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14 кегль через 1,5 интервал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ий объём</w:t>
      </w:r>
      <w:r>
        <w:rPr>
          <w:rFonts w:cs="Times New Roman" w:ascii="Times New Roman" w:hAnsi="Times New Roman"/>
          <w:sz w:val="24"/>
          <w:szCs w:val="24"/>
        </w:rPr>
        <w:t xml:space="preserve"> не более 10 страниц, тезисы для выступления не более 3 страниц) и в электронном виде (на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дисках). Все страницы нумеруются, начиная с титульного листа. Цифру номера страницы ставят вверху по центру страницы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титульном листе номер страницы не ставят</w:t>
      </w:r>
      <w:r>
        <w:rPr>
          <w:rFonts w:cs="Times New Roman" w:ascii="Times New Roman" w:hAnsi="Times New Roman"/>
          <w:sz w:val="24"/>
          <w:szCs w:val="24"/>
        </w:rPr>
        <w:t>. Каждый новый раздел (введение, главы, параграфы, заключение, список источников) начинается с новой страницы. Расстояние между названием раздела (заголовками главы или параграфа) и последующим текстом должно  быть равно трём интервалам. Заголовок располагается посередине строки, точку в конце заголовка не ставят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ются произведения собственного сочинения. Могут рассматриваться сочинения в стихотворной форме. По желанию к сочинению можно приложить иллюстрации: фотографии (портрет автора и несколько кадров из описанного путешествия), рисунк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е построение работы: титульный лист; Оглавление; Введение; Содержание по главам; Заключение; Использованная литература; Приложения.</w:t>
      </w:r>
    </w:p>
    <w:p>
      <w:pPr>
        <w:pStyle w:val="Normal"/>
        <w:ind w:left="7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тульный лист. </w:t>
      </w:r>
      <w:r>
        <w:rPr>
          <w:rFonts w:cs="Times New Roman" w:ascii="Times New Roman" w:hAnsi="Times New Roman"/>
          <w:sz w:val="24"/>
          <w:szCs w:val="24"/>
        </w:rPr>
        <w:t>На титульном листе должны быть следующие данные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ебного заведени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ы (учебно-исследовательская работа, сочинение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и фамилия автора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фамилия и должность руководител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год выполнения работы</w:t>
      </w:r>
    </w:p>
    <w:p>
      <w:pPr>
        <w:pStyle w:val="Normal"/>
        <w:ind w:left="7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главление </w:t>
      </w:r>
      <w:r>
        <w:rPr>
          <w:rFonts w:cs="Times New Roman" w:ascii="Times New Roman" w:hAnsi="Times New Roman"/>
          <w:sz w:val="24"/>
          <w:szCs w:val="24"/>
        </w:rPr>
        <w:t>помещается после титульного листа, в котором приводятся все заголовки работы и указываются страницы, с которых они начинаются. Заголовки оглавления должны точно повторять заголовки в текст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должна сопровождать презентация, выполненна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 2003, 2007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– дисках (количество слайдов не более 10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аботе прилагаются буклеты (4экз.), которые должны представлять собой сложенный втрое лист бумаги формата А-4, выполненный на компьютере в цветном варианте. Содержание буклета должно полностью соответствовать тематике Конкурса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язательным является использование текста и изображений. Использование фотографий, рисунков, таблиц и т.п. не должно превышать 30% от общей информ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прилагается анкета-заявка с указанием следующих данных: фамилия, имя, возраст автора; название образовательной организации и детского объединения; имя, отчество, место работы, должность педагога-руководителя работы, номер контактного телефона.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vorec32.my1.ru/index/drugie_konkursy/0-225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прилагается ЗАЯВЛЕНИЕ-СОГЛАСИЕ на обработку персональных данных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vorec32.my1.ru/index/drugie_konkursy/0-225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прилагаются 2 грамоты (желательно нелощены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в печатном и электронном вариантах, презентации, анкеты- заявки участников предоставляются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 февраля 2019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243040, Брянская область, р\п Климово, улица  Ленина, дом 1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ая служба, каб. 25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89003575135 (Жевора Марина Васильевн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ведение итог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Критерии оцен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целей и задач конкурса, тематических направлений и определения жанровой специфики конкурсных работ, разработаны критерии оценки учебно-исследовательских работ и сочинений, участвующих в Конкурсе.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vorec32.my1.ru/index/drugie_konkursy/0-225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итогам  определяются победители и призёры (2,3 место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ёры (2,3 место) награждаются грамотами отдела образования администрации Климовского района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работы участников Конкурса будут направлены в г. Брянск.</w:t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лены жюри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ольская Т.В., председатель жюри, начальник отдела образования.</w:t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лочко Н.А., зам. председателя жюри,  зам. начальника  отдела образования.</w:t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Ломако Е.В.,   зав. РМК, член жюри;</w:t>
      </w:r>
    </w:p>
    <w:p>
      <w:pPr>
        <w:pStyle w:val="Style18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Н.Е. , ст. инспектор РОО, член жюри;</w:t>
      </w:r>
    </w:p>
    <w:p>
      <w:pPr>
        <w:pStyle w:val="Style18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авова Н.В., методист РМК, член жюри;</w:t>
      </w:r>
    </w:p>
    <w:p>
      <w:pPr>
        <w:pStyle w:val="Style18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ора М.В., методист РМК, член жюри;</w:t>
      </w:r>
    </w:p>
    <w:p>
      <w:pPr>
        <w:pStyle w:val="Style18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инова Г.М. – председатель районного совета профсоюза работников образования, член жюри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ик О.В., учитель литературы КСОШ №1, член жюр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шкова Е.В., учитель литературы КСОШ №1, член жюр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ышова Л.В., учитель литературы КСОШ №2, член жюр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ая И.А., учитель литературы КСОШ №3, член жюр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хова Л.Н., учитель литературы КСОШ №3, член жюри.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basedOn w:val="Style5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orec32.my1.ru/index/drugie_konkursy/0-225" TargetMode="External"/><Relationship Id="rId3" Type="http://schemas.openxmlformats.org/officeDocument/2006/relationships/hyperlink" Target="http://dvorec32.my1.ru/index/drugie_konkursy/0-225" TargetMode="External"/><Relationship Id="rId4" Type="http://schemas.openxmlformats.org/officeDocument/2006/relationships/hyperlink" Target="http://dvorec32.my1.ru/index/drugie_konkursy/0-2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46:00Z</dcterms:created>
  <dc:creator>Марина</dc:creator>
  <dc:description/>
  <cp:keywords/>
  <dc:language>en-US</dc:language>
  <cp:lastModifiedBy>Марина</cp:lastModifiedBy>
  <cp:lastPrinted>2018-10-10T21:56:00Z</cp:lastPrinted>
  <dcterms:modified xsi:type="dcterms:W3CDTF">2018-10-10T18:57:00Z</dcterms:modified>
  <cp:revision>16</cp:revision>
  <dc:subject/>
  <dc:title/>
</cp:coreProperties>
</file>