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9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от  25.05.2018г.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пгт. Климово                                       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tLeast" w:line="240"/>
        <w:ind w:firstLine="56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 итогах районного этапа  Всероссийского конкурса</w:t>
      </w:r>
    </w:p>
    <w:p>
      <w:pPr>
        <w:pStyle w:val="Normal"/>
        <w:spacing w:lineRule="atLeast" w:line="240"/>
        <w:ind w:firstLine="56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чинений, рассказов «Герои Великой Победы - 2018»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реди обучающихся  и педагогических работников Климовского района</w:t>
      </w:r>
    </w:p>
    <w:p>
      <w:pPr>
        <w:pStyle w:val="Normal"/>
        <w:spacing w:lineRule="atLeast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szCs w:val="28"/>
        </w:rPr>
      </w:pPr>
      <w:r>
        <w:rPr>
          <w:color w:val="333333"/>
          <w:szCs w:val="28"/>
        </w:rPr>
        <w:t xml:space="preserve">С целью развития творческих способностей обучающихся, </w:t>
      </w:r>
      <w:r>
        <w:rPr>
          <w:szCs w:val="28"/>
        </w:rPr>
        <w:t xml:space="preserve"> на основании приказа отдела образования администрации Климовского района №129 от 02.04.2018 г. в школах района проводился конкурс творческих работ  «Герои Великой Победы - 2018» среди обучающихся и педагогических работников Климовского района.</w:t>
      </w:r>
    </w:p>
    <w:p>
      <w:pPr>
        <w:pStyle w:val="Normal"/>
        <w:spacing w:lineRule="atLeast" w:line="240"/>
        <w:ind w:firstLine="561"/>
        <w:jc w:val="both"/>
        <w:rPr>
          <w:szCs w:val="28"/>
        </w:rPr>
      </w:pPr>
      <w:r>
        <w:rPr>
          <w:szCs w:val="28"/>
        </w:rPr>
        <w:t>Для участия в районном этапе конкурса было представлено 63 работы из 7 образовательных учреждений: МБОУ КСОШ №1, КСОШ №2, КСОШ №3, Брахловской, Каменскохуторской, Сачковичской СОШ, Могилевецкой ООШ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Cs w:val="28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b/>
          <w:szCs w:val="28"/>
        </w:rPr>
        <w:t>На основании вышеизложенного приказываю: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Cs w:val="28"/>
        </w:rPr>
        <w:t>Протокол решения жюри районного конкурса творческих работ  «Герои Великой Победы - 2018» среди обучающихся и педагогических работников Климовского района утвердить</w:t>
      </w:r>
    </w:p>
    <w:p>
      <w:pPr>
        <w:pStyle w:val="Normal"/>
        <w:spacing w:lineRule="atLeast" w:line="240"/>
        <w:ind w:left="1068" w:hanging="0"/>
        <w:jc w:val="both"/>
        <w:rPr>
          <w:szCs w:val="28"/>
        </w:rPr>
      </w:pP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Cs w:val="28"/>
        </w:rPr>
        <w:t>Наградить согласно приложению грамотами районного отдела образования учащихся и педагогических работников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8"/>
        </w:rPr>
      </w:pPr>
      <w:r>
        <w:rPr>
          <w:szCs w:val="28"/>
        </w:rPr>
        <w:t>Методисту РМК Жевора М.В. ознакомить на семинаре учителей русского языка и литературы с результатами конкурса и обеспечить участие победителей районного этапа конкурса в областном этап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561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Cs w:val="28"/>
        </w:rPr>
      </w:pPr>
      <w:r>
        <w:rPr>
          <w:szCs w:val="28"/>
        </w:rPr>
        <w:t>Начальник отдела образования                                                            Т.В. Смольская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/>
      </w:pPr>
      <w:r>
        <w:rPr/>
        <w:t>к приказу № 209 от 25.05.2018г.</w:t>
      </w:r>
    </w:p>
    <w:p>
      <w:pPr>
        <w:pStyle w:val="Normal"/>
        <w:spacing w:lineRule="atLeast" w:line="240"/>
        <w:jc w:val="center"/>
        <w:rPr/>
      </w:pPr>
      <w:r>
        <w:rPr/>
        <w:t>Протокол</w:t>
      </w:r>
    </w:p>
    <w:p>
      <w:pPr>
        <w:pStyle w:val="Normal"/>
        <w:spacing w:lineRule="atLeast" w:line="240"/>
        <w:jc w:val="center"/>
        <w:rPr/>
      </w:pPr>
      <w:r>
        <w:rPr/>
        <w:t xml:space="preserve">решения жюри районного этапа Всероссийского конкурса сочинений, рассказов </w:t>
      </w:r>
    </w:p>
    <w:p>
      <w:pPr>
        <w:pStyle w:val="Normal"/>
        <w:spacing w:lineRule="atLeast" w:line="240"/>
        <w:jc w:val="center"/>
        <w:rPr/>
      </w:pPr>
      <w:r>
        <w:rPr/>
        <w:t>«Герои Великой Победы - 2018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>Проанализировав в соответствии с критериями оценки представленные на конкурс работы, жюри вынесло следующее решение о распределении призовых мест:</w:t>
      </w:r>
    </w:p>
    <w:p>
      <w:pPr>
        <w:pStyle w:val="Normal"/>
        <w:spacing w:lineRule="atLeast" w:line="240"/>
        <w:ind w:firstLine="567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65"/>
        <w:gridCol w:w="2003"/>
        <w:gridCol w:w="2238"/>
        <w:gridCol w:w="198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зовое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 уч-с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рсуков Антон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мять о Вас никогда не умр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ыко Т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игорьев Максим, 4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стория потерянного детст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менскохутор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правко Т.В., учитель начальных клас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ховьева Екате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дость нашей семь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оненко О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ецков 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яжёлые испытан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рочко Н.А., учитель начальных клас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садченко Артеми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нувших лет живая памя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оненко О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итыко Ил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ой прадедушка – гер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ецкая Н.Н., учитель начальных классов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ылина Анастас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им быть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хова Л.Н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пунина Ка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атеринское сердц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чковичская С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розова А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стюков Иван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 я счастлив, что рыжим везет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зик О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 Иван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 белом журав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а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уратова Эл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де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хова Л.Н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лованова Дар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й дедуш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вора М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ецкий Алекс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ойна ворвалась в Новый Ропс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убкова И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енко Анастас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рои Великой Победы – мои дедуш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Л.Н., 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винова Мар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д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вора М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рещенко Дарь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артизанский бил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енко Т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дубный Андр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удьба, спалённая войной…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а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здаль Вячеслав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Я помню. Я горжусь…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енко Т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шуров Кирил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ы же выжил, солдат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рахловс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валева Н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дточей Елизавет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виг народа бессмертен…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гилевец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шевская Е.М.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геева Ангел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 «Г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Герой войны. Один из миллион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енко Т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ручик Вероник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от солд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Жевора М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лётова Ка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до помни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а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ецкий Никит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трашный ветер войн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убкова И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совец Никола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и жизни из жизни партизанского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епляков Андре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гендарный человек – Камозин Павел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Л.Н., 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тавцева Юл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н не хотел убивать… (монолог Вал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а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жевская А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ойна в истории моей семь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убкова И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елица Елизавет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зятие Праг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зик О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врижко Кирил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а безымянной высот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убкова И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гунов Павел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р для подражания – моя бабушка Кондрусь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Л.Н., 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совец Николай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глядываюсь с гордостью наз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ловина Юл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помню, я горжусь!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Анастасия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рой партизан – Т.П. Воропае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Л.Н., 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рсукова Екате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глядываюсь с гордостью наза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зодоева А.П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даневич Егор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 «Б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 колючей проволок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рнышова Л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фременкова Екатер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ед войны в моей семь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банова Л.Н., учитель русского языка и литератур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мес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гдан Ангелин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 «А» клас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икосновение истор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СОШ №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натенко Т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 русского языка и литературы</w:t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ического рабо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ковшик Большой Медвед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ева Анна Пав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мольская Т.В., председатель жюри, начальник отдел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очко Н.А., зам. председателя жюри,  зам. начальника  отдела образования.</w:t>
      </w:r>
    </w:p>
    <w:p>
      <w:pPr>
        <w:pStyle w:val="Normal"/>
        <w:ind w:left="921" w:hanging="0"/>
        <w:jc w:val="both"/>
        <w:rPr/>
      </w:pPr>
      <w:r>
        <w:rPr/>
        <w:t>Члены жюри:</w:t>
      </w:r>
    </w:p>
    <w:p>
      <w:pPr>
        <w:pStyle w:val="Normal"/>
        <w:numPr>
          <w:ilvl w:val="0"/>
          <w:numId w:val="1"/>
        </w:numPr>
        <w:rPr/>
      </w:pPr>
      <w:r>
        <w:rPr/>
        <w:t>Ломако Е.В.- зав. РМК.</w:t>
      </w:r>
    </w:p>
    <w:p>
      <w:pPr>
        <w:pStyle w:val="Normal"/>
        <w:numPr>
          <w:ilvl w:val="0"/>
          <w:numId w:val="1"/>
        </w:numPr>
        <w:rPr/>
      </w:pPr>
      <w:r>
        <w:rPr/>
        <w:t>Жевора М.В.- методист РМК.</w:t>
      </w:r>
    </w:p>
    <w:p>
      <w:pPr>
        <w:pStyle w:val="Normal"/>
        <w:numPr>
          <w:ilvl w:val="0"/>
          <w:numId w:val="1"/>
        </w:numPr>
        <w:rPr/>
      </w:pPr>
      <w:r>
        <w:rPr/>
        <w:t>Ляшкова Е.В. – учитель литературы КСОШ №1.</w:t>
      </w:r>
    </w:p>
    <w:p>
      <w:pPr>
        <w:pStyle w:val="Normal"/>
        <w:numPr>
          <w:ilvl w:val="0"/>
          <w:numId w:val="1"/>
        </w:numPr>
        <w:rPr/>
      </w:pPr>
      <w:r>
        <w:rPr/>
        <w:t>Гречковская Ю.В. - учитель литературы КСОШ №1.</w:t>
      </w:r>
    </w:p>
    <w:p>
      <w:pPr>
        <w:pStyle w:val="Normal"/>
        <w:numPr>
          <w:ilvl w:val="0"/>
          <w:numId w:val="1"/>
        </w:numPr>
        <w:rPr/>
      </w:pPr>
      <w:r>
        <w:rPr/>
        <w:t>Загнет А.С. - учитель литературы КСОШ №1.</w:t>
      </w:r>
    </w:p>
    <w:p>
      <w:pPr>
        <w:pStyle w:val="Normal"/>
        <w:numPr>
          <w:ilvl w:val="0"/>
          <w:numId w:val="1"/>
        </w:numPr>
        <w:rPr/>
      </w:pPr>
      <w:r>
        <w:rPr/>
        <w:t>Игнатенко Т.А. – учитель литературы КСОШ №1.</w:t>
      </w:r>
    </w:p>
    <w:p>
      <w:pPr>
        <w:pStyle w:val="Normal"/>
        <w:numPr>
          <w:ilvl w:val="0"/>
          <w:numId w:val="1"/>
        </w:numPr>
        <w:rPr/>
      </w:pPr>
      <w:r>
        <w:rPr/>
        <w:t>Фетис Н.В. –  учитель начальных классов КСОШ №1.</w:t>
      </w:r>
    </w:p>
    <w:p>
      <w:pPr>
        <w:pStyle w:val="Normal"/>
        <w:numPr>
          <w:ilvl w:val="0"/>
          <w:numId w:val="1"/>
        </w:numPr>
        <w:rPr/>
      </w:pPr>
      <w:r>
        <w:rPr/>
        <w:t>Козодоева А.П.  – учитель литературы КСОШ №2.</w:t>
      </w:r>
    </w:p>
    <w:p>
      <w:pPr>
        <w:pStyle w:val="Normal"/>
        <w:numPr>
          <w:ilvl w:val="0"/>
          <w:numId w:val="1"/>
        </w:numPr>
        <w:rPr/>
      </w:pPr>
      <w:r>
        <w:rPr/>
        <w:t>Зубкова И.В. - учитель литературы КСОШ №1.</w:t>
      </w:r>
    </w:p>
    <w:p>
      <w:pPr>
        <w:pStyle w:val="Normal"/>
        <w:numPr>
          <w:ilvl w:val="0"/>
          <w:numId w:val="1"/>
        </w:numPr>
        <w:rPr/>
      </w:pPr>
      <w:r>
        <w:rPr/>
        <w:t>Горохова Л.Н. – учитель литературы КСОШ №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Исп. Жевора М.В.,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, тел. 2 – 10 –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Надежда</dc:creator>
  <dc:description/>
  <cp:keywords/>
  <dc:language>en-US</dc:language>
  <cp:lastModifiedBy>Марина</cp:lastModifiedBy>
  <cp:lastPrinted>2018-06-05T21:44:00Z</cp:lastPrinted>
  <dcterms:modified xsi:type="dcterms:W3CDTF">2018-06-05T18:45:00Z</dcterms:modified>
  <cp:revision>14</cp:revision>
  <dc:subject/>
  <dc:title/>
</cp:coreProperties>
</file>