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КАЗ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380</w:t>
      </w:r>
    </w:p>
    <w:p>
      <w:pPr>
        <w:pStyle w:val="Normal"/>
        <w:tabs>
          <w:tab w:val="clear" w:pos="708"/>
          <w:tab w:val="left" w:pos="8655" w:leader="none"/>
        </w:tabs>
        <w:autoSpaceDE w:val="false"/>
        <w:spacing w:lineRule="atLeast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от 08.11.2017</w:t>
        <w:tab/>
      </w:r>
    </w:p>
    <w:p>
      <w:pPr>
        <w:pStyle w:val="Normal"/>
        <w:autoSpaceDE w:val="false"/>
        <w:spacing w:lineRule="atLeast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\п Климово</w:t>
      </w:r>
    </w:p>
    <w:p>
      <w:pPr>
        <w:pStyle w:val="Normal"/>
        <w:autoSpaceDE w:val="false"/>
        <w:spacing w:lineRule="atLeast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 итога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районного этапа Всероссийской Акции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«Детки Кремлевской елки» в 2017 году.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планом проведения областных массовых мероприятий на 2017 год, посвященный Году экологии в Российской Федерации и отдела образования на 2017-2018 учебный год  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с целью воспитания у учащихся бережного отношения к природному наследию, оказания поддержки  волонтерской деятельности и других инициатив ,направленных на решение экологических проблем. </w:t>
      </w:r>
    </w:p>
    <w:p>
      <w:pPr>
        <w:pStyle w:val="Normal"/>
        <w:autoSpaceDE w:val="false"/>
        <w:spacing w:lineRule="atLeast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ошел районный этап Всероссийской Акции «Детки Кремлевской елки»</w:t>
      </w:r>
      <w:r>
        <w:rPr>
          <w:rFonts w:cs="Times New Roman CYR" w:ascii="Times New Roman CYR" w:hAnsi="Times New Roman CYR"/>
          <w:sz w:val="24"/>
          <w:szCs w:val="24"/>
        </w:rPr>
        <w:t>. В Акции проходили следующие конкурсы:</w:t>
      </w:r>
    </w:p>
    <w:p>
      <w:pPr>
        <w:pStyle w:val="Normal"/>
        <w:autoSpaceDE w:val="false"/>
        <w:spacing w:lineRule="atLeast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- конкурс рисунков на экологическую тематику защиты леса</w:t>
      </w:r>
      <w:r>
        <w:rPr>
          <w:rFonts w:cs="Times New Roman CYR" w:ascii="Times New Roman CYR" w:hAnsi="Times New Roman CYR"/>
          <w:sz w:val="24"/>
          <w:szCs w:val="24"/>
        </w:rPr>
        <w:t xml:space="preserve"> приняли участие 20 работ из 8 учреждений; </w:t>
      </w:r>
    </w:p>
    <w:p>
      <w:pPr>
        <w:pStyle w:val="Normal"/>
        <w:autoSpaceDE w:val="false"/>
        <w:spacing w:lineRule="atLeast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/>
          <w:sz w:val="24"/>
          <w:szCs w:val="24"/>
        </w:rPr>
        <w:t>конкурс сочинений «Елкины мечты: о чем мечтает елочка, пока она растет»</w:t>
      </w:r>
      <w:r>
        <w:rPr>
          <w:rFonts w:cs="Times New Roman CYR" w:ascii="Times New Roman CYR" w:hAnsi="Times New Roman CYR"/>
          <w:sz w:val="24"/>
          <w:szCs w:val="24"/>
        </w:rPr>
        <w:t xml:space="preserve"> приняли участие 19 работ из 9 учреждений.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autoSpaceDE w:val="false"/>
        <w:spacing w:lineRule="atLeast" w:line="240" w:before="0" w:after="0"/>
        <w:ind w:left="927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твердить протокол решения жюри районного конкурса Всероссийской Акции «Детки Кремлевской елки»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autoSpaceDE w:val="false"/>
        <w:spacing w:lineRule="atLeast" w:line="240" w:before="0" w:after="0"/>
        <w:ind w:left="927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градить грамотами отдела образования учащихся и педагогических работников, занявших призовые места в конк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autoSpaceDE w:val="false"/>
        <w:spacing w:lineRule="atLeast" w:line="240" w:before="0" w:after="0"/>
        <w:ind w:left="927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тодисту РМК Крупеня И.С. ознакомить на семинаре учителей-предметников естественно-научного цикла с результатами районного конкурса Всероссийской Акции «Детки Кремлевской ел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autoSpaceDE w:val="false"/>
        <w:spacing w:lineRule="atLeast" w:line="240" w:before="0" w:after="0"/>
        <w:ind w:left="927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autoSpaceDE w:val="false"/>
        <w:spacing w:lineRule="atLeast" w:line="240" w:before="0" w:after="0"/>
        <w:ind w:left="927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tLeast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tLeast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tLeast" w:line="240" w:before="0" w:after="0"/>
        <w:ind w:left="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860" w:leader="none"/>
        </w:tabs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.о.начальника отдела образования                                     Н.А. Толочко</w:t>
      </w:r>
    </w:p>
    <w:p>
      <w:pPr>
        <w:pStyle w:val="Normal"/>
        <w:autoSpaceDE w:val="false"/>
        <w:spacing w:lineRule="atLeast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сп. Методист РМК</w:t>
      </w:r>
    </w:p>
    <w:p>
      <w:pPr>
        <w:pStyle w:val="Normal"/>
        <w:autoSpaceDE w:val="false"/>
        <w:spacing w:lineRule="atLeast" w:line="240" w:before="0" w:after="0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рупеня И.С.,</w:t>
      </w:r>
    </w:p>
    <w:p>
      <w:pPr>
        <w:pStyle w:val="Normal"/>
        <w:autoSpaceDE w:val="false"/>
        <w:spacing w:lineRule="atLeast" w:line="240" w:before="0" w:after="0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-10-73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tLeast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8.11.2017 № 380</w:t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ТОКОЛ</w:t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я районного этапа конкурса Всероссийской акции «Детки Кремлевской елки»</w:t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анализировав представленные на конкурс работы, жюри решило признать победителями и призерами следующих учащихся и педагогических работников: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40"/>
        <w:gridCol w:w="2113"/>
        <w:gridCol w:w="2113"/>
        <w:gridCol w:w="2113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вание работы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И.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щегося, класс (возраст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У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  <w:lang w:eastAsia="ru-RU"/>
              </w:rPr>
              <w:t>Конкурс школьных сочинений «Елкины мечты: о чем мечтает елочка, пока она растет»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u w:val="single"/>
              </w:rPr>
              <w:t>Общеобразовательные учреждения р. п. Климово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Остаться в живых…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очко Никита, 2 «А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ОУ Климовская СОШ №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очко Н.А., учитель начальных классо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Зимний сон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стюков Тимур,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«А» класс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ОУ Климовская СОШ №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очко Н.А., учитель начальных классо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Новогодний наряд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ирия Майя,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«А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ОУ Климовская СОШ №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очко Н.А., учитель начальных классо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Обманные мечты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ьмина Екатерина,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«Б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ОУ Климовская СОШ №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кулова О.А., учитель начальных классо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Елочка-трусишка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итоненко Ярослав,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 «А» класс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ОУ Климовская СОШ №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шнякова А.И., учитель начальных классо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Живи, Елочка!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откая Мария, 2 «Б» класс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ОУ Климовская СОШ №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ецкая Н.Н., Учитель начальных классо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Елкины мечты: о чем мечтает елочка, пока она растет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ростелева Полина,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класс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ОУ Климовская СОШ № 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нчук Ж.В., учитель начальных классо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Сказка и реальность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айкина Валерия, 9 лет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УДО «Центр дополнительного образования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итоненко О.В., педагог дополнительного образования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Елкины мечты; о чем мечтает елочка, пока она растет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бунова Дарья,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«А» класс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ОУ Климовская СОШ № 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рочко Т.В., учитель начальных классо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ауреат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Елочка-волшебница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Харитоненко Ярослав,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лет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УДО «Центр дополнительного образования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итоненко О.В., педагог дополнительного образования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ауреат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Радости жизни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убко Елена,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« А» класс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ОУ Климовская СОШ № 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очко Н.А., учитель начальных классов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u w:val="single"/>
              </w:rPr>
              <w:t>Общеобразовательные учреждения Климовского район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Даже Елочка может мечтать …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льховой Константин,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класс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ОУ Сытобудская ООШ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оградова Г.Н., учитель английского язык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Елкины мечты: о чем мечтает елка, пока она растет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креева Мария, 1 класс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ОУ Чуровичская СОШ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ксименко Н.В., учитель начальных классо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Большая мечта маленькой елочки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урдюков Станислав,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класс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ОУ Митьковская СОШ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угачева Н.Н., учитель начальных классо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Елочка, живи!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мольский Денис, 1 класс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ОУ Челховская СОШ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рожбитова А.И., учитель начальных классов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  <w:lang w:eastAsia="ru-RU"/>
              </w:rPr>
              <w:t>Конкурс рисунков на экологическую тематику защиты леса «Елочка, живи!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u w:val="single"/>
              </w:rPr>
              <w:t>Общеобразовательные учреждения р. п. Климово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Елочка! Расти!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данкова Ольга, 8 «В»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ОУ Климовская СОШ № 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яшкова Е.В., учитель русского языка и литератур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Не руби елочку!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рнолузская Дарья,7 класс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ОУ Климовская СОШ № 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мыко Т.В., учитель начальных классо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Спасем елочку!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улик Елена,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класс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ОУ Климовская СОШ № 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ечковская Ю.В., учитель русского языка и литератур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Не руби меня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врижко София, 12 лет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ОУ Климовская СОШ № 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урзо Н.М., учитель ИЗО и технологи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Сохраняем лес- сохраняем планету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Халепо Мария,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класс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ОУ Климовская СОШ № 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ечковская Ю.В., учитель русского языка и литератур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С Новым годом! С новыми пеньками!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Жевора Юлия,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«В» класс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ОУ Климовская СОШ № 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яшкова Е.В., учитель русского языка и литератур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Елка очищает воздух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уров Константин, 11 лет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ОУ Климовская СОШ № 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урзо Н.М., учитель ИЗО и технологи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Не губите ели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якова Альбина,12 лет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ОУ Климовская СОШ № 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урзо Н.М., учитель ИЗО и технологи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ауреат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Елочка, живи!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валева Алина,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класс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УДО «Центр дополнительного образования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рмакова М.Ю.,   педагог дополнительного образования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уреат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Спаси Елочку!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фимова Дарья,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класс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УДО «Центр дополнительного образования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рмакова М.Ю.,   педагог дополнительного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уреат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Не руби меня, злодей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орова Анастасия, 11 лет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ОУ Климовская СОШ № 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урзо Н.М., учитель ИЗО и технологи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ауреат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Наряжайте елки с магазина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уленко Евгения, 11 лет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ОУ Климовская СОШ № 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урзо Н.М., учитель ИЗО и технология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u w:val="single"/>
              </w:rPr>
              <w:t>Общеобразовательные учреждения Климовского район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Вода помнит все!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атаева  Анастасия,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класс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ОУ Сачковичской СОШ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менская Н.Н., учитель физической культур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Берегите елочки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жемяко Светлана, 12 лет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ОУ Сытобудская ООШ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жемяко И.В., учитель ИЗО и физической культур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Сохраним каждую елочку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рутюнян Марине,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класс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ОУ Кирилловская СОШ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уковская Н.Н.,учитель ИЗО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Если бы ели говорить и бегать умели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бродей Алексей, 11 лет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ОУ Рубежанская ООШ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оль Ю.А, учитель ОБЖ и физкультур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Защити природу!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пляков Виктор,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класс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ОУ Чуровичская СОШ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яко Т.В., воспитатель группы продленного дня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Не рубите елочку!!! Берегите лес!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Яковенко Алина,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класс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ОУ Новоюрковичская СОШ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ковенко Н.В., учитель начальных класс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Жюр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очко Н.А.- заместитель начальника отдела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еня  И. С.– методист РМК, учитель биологии  Сачковичской СОШ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тис Н.В.- учитель начальных классов КСОШ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ко Т. В.- учитель начальных классов КСОШ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очко Н.А.-учитель начальных классов КСОШ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енко М.П. – учитель информатики Сачковичской СО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уратова О.Г.-учитель информатики КСОШ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к Е.Н.- учитель ИЗО КСОШ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рзо Н.М.- учитель ИЗО КСОШ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рнова Т.В.-учитель ИЗО  КСОШ № 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27:00Z</dcterms:created>
  <dc:creator>Пользователь Windows</dc:creator>
  <dc:description/>
  <cp:keywords/>
  <dc:language>en-US</dc:language>
  <cp:lastModifiedBy>Пользователь Windows</cp:lastModifiedBy>
  <cp:lastPrinted>2017-12-19T19:22:00Z</cp:lastPrinted>
  <dcterms:modified xsi:type="dcterms:W3CDTF">2017-12-19T16:34:00Z</dcterms:modified>
  <cp:revision>12</cp:revision>
  <dc:subject/>
  <dc:title/>
</cp:coreProperties>
</file>