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2.03.2018 г.                                                № 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 районного этапа област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 конкурса исследователь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образовательных организаций в 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ДО «Брянский областной эколого-биологический центр» на 2018 год, отдела образования администрации Климовского района на 2017 – 2018 учебный год и с целью привлечения учащихся образовательных организаций области к проблемам охраны окружающей среды </w:t>
      </w:r>
      <w:r>
        <w:rPr>
          <w:rFonts w:cs="Times New Roman" w:ascii="Times New Roman" w:hAnsi="Times New Roman"/>
          <w:color w:val="000000"/>
          <w:sz w:val="24"/>
          <w:szCs w:val="24"/>
        </w:rPr>
        <w:t>в феврале — марте 2018 г. прошел районный этап экологического конкурса исследовательских работ 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курсе приняло участие 5 работ из 4 учреждений образования Климовского района: КСОШ № 2, КСОШ № 3, Новоропская СОШ, Каменскохуторская СОШ по следующим номинациям: «Экология человека», «Экология животного мира», «Экология растительного ми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экологического конкурса исследовательских работ учащихся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Крупеня И.С. ознакомить на семинаре учителей предметов естественно – научного цикла с результатами районного экологического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Т.В.Смольская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  10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2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3.2018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я  жюри   районного этапа областного экологического 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следовательских работ учащихс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tbl>
      <w:tblPr>
        <w:tblW w:w="10657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61"/>
        <w:gridCol w:w="2126"/>
        <w:gridCol w:w="2268"/>
        <w:gridCol w:w="198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Экология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влияния древесно-кустарниковой растительности пришкольной территории на ее экологическое состоя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БОУ Климовская СОШ № 2, 8 А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загрязнения снежного покрова в окрестности школы № 3, с помощью растения биоиндикат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аренус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10 к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О.М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влияния громких звуков на организм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10 к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И.С.</w:t>
            </w:r>
          </w:p>
        </w:tc>
      </w:tr>
      <w:tr>
        <w:trPr/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Экология животного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ющие пт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жко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9 к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</w:t>
            </w:r>
          </w:p>
        </w:tc>
      </w:tr>
      <w:tr>
        <w:trPr/>
        <w:tc>
          <w:tcPr>
            <w:tcW w:w="10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Экология растительного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и определения нитратов в продуктах питания (капусты)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чко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, 8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орева Н.М.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харова Е.А. -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йдукова М.П. - учитель биологии и географии КСОШ № 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О.М.- учитель биологии и химии КСОШ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5:00Z</dcterms:created>
  <dc:creator>User</dc:creator>
  <dc:description/>
  <cp:keywords/>
  <dc:language>en-US</dc:language>
  <cp:lastModifiedBy>Пользователь Windows</cp:lastModifiedBy>
  <dcterms:modified xsi:type="dcterms:W3CDTF">2018-03-22T14:45:00Z</dcterms:modified>
  <cp:revision>2</cp:revision>
  <dc:subject/>
  <dc:title/>
</cp:coreProperties>
</file>