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07.11.2017г.                                                       № 377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ях нравственного и патриотического воспитания подрастающего поколения, приобщения молодежи к православной культуре и мировой культуре в целом, выявления и развития творческих способностей обучающихся, на основании приказа отдела образования администрации Климовского района № 306 от 06.09.2017 г. в школах района проводился конкурс  Красота Божьего мира среди обучающихся общеобразовательных шко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астия в районном этапе конкурса было представлено 222 работы из  образовательных учрежд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оминации «Храм» было представлено 69</w:t>
      </w:r>
      <w:r>
        <w:rPr>
          <w:color w:val="FF0000"/>
        </w:rPr>
        <w:t xml:space="preserve"> </w:t>
      </w:r>
      <w:r>
        <w:rPr/>
        <w:t xml:space="preserve"> работ: МБОУ КСОШ № 2 (24работ),  МБОУ КСОШ № 3 (15работ), МБОУ КСОШ № 1 (8 работ),  Каменскохуторская СОШ (10работ), МБОУ Рубежанская ООШ (4работы),  Сачковичская СОШ (4 работы), МБОУ Хохловская ООШ(4работ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оминации «Библейский сюжет» было представлено 19 работ: МБОУ КСОШ № 2 (7 работ),  МБОУ КСОШ № 3(3работы), МБОУ Чёлховская СОШ (2работы), МБОУ КСОШ № 1 (3 работы), (2работы), ЦДО (4работ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минации «Красота родного края» было представлено  55 работ из МБОУ Хохловская ООШ(7работ), МБОУ КСОШ № 3(7работ), МБОУ Каменскохуторская СОШ (3работы), МБОУ КСОШ № 1 (3 работы), МБОУ КСОШ № 2 (15работ), Сачковичская СОШ (4 работы), МБОУ Кирилловская СОШ (4работы), МБОУ Чёлховская СОШ (2работы), ЦДО (4работы), МБОУ Новоюрковичская СОШ (2работы), детский сад Клубничка (4 работ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  работы в номинации «Мой дом, моя деревня, мой город»:  МБОУ Сачковичская СОШ (3 работы),  МБОУ КСОШ № 1 (6 работ),  МБОУ КСОШ №3 (6 работ), МБОУ Каменскохуторская СОШ (2 работы), МБОУ КСОШ № 2 (3 работы), МБОУ Кирилловская СОШ (6 работ), Хохловская ООШ (4 работы), МБОУ Новоюрковичская СОШ (2работ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минации «Мир духовный. Мир земной»  23 работы из МБОУ Хохловская ООШ(2работы), МБОУ КСОШ № 2 (7 работ), МБОУ КСОШ № 3(7работ),  МБОУ Каменскохуторская СОШ (5работ), Сачковичская СОШ (2 рабо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оминации «Рождество» -19 работ из МБОУ Хохловская ООШ(2работы), МБОУ КСОШ № 2 (11 работ), МБОУ Каменскохуторская СОШ (3работы), МБОУ КСОШ № 3(3рабо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оминации «Моя Москва» - 5 работ  из МБОУ КСОШ № 1(3работы), МБОУ КСОШ № 2(2работы).   </w:t>
      </w:r>
    </w:p>
    <w:p>
      <w:pPr>
        <w:pStyle w:val="Normal"/>
        <w:jc w:val="both"/>
        <w:rPr/>
      </w:pPr>
      <w:r>
        <w:rPr/>
        <w:t>Жюри отмечает высокую активность участников. Работы отличаются  многообразием композиционных решений и использованием  различных средств выразительности. Жюри  сняло 7 работ из-за несоответствия рисунка возрастным способностям участников. 4 работы не смогли принять участие в конкурсе из-за неправильного оформления сопроводительных докум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Красота Божьего мира 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Исп. Кузавова Н.В.,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2 – 10 – 73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риказу  № 377 от 07.11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Красота Божьего мира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минация «Любимый Храм»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71"/>
        <w:gridCol w:w="3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6 – 8 лет 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ьёва Екатер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уро Дарь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Кс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ченко Артем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3,7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 Елиза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7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Евг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 Дени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рзо Андр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севол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ихаи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Дарь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о Ром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3,7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а Е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.Сачковичи,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Светлана Леонид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енко Серг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.Сачковичи,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това Светлана Леонидовна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Маргари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чковичская СОШ, 8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инская Елена  Алексее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–12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Дмитр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о Со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л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Иль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Артё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Констант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Евг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ль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о Артё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ихаи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Алес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7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льб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ук Со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хлова Анна Леонид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ый Алекс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юк Ю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6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Ники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6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о Пол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имовская СОШ № 1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арян Ми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 Крист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3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ыко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ль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Е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Артё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нок Ангел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ко Дмитр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2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к Даш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Маргари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Библейские сюжеты»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6 – 8 л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 – 12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пель Альб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теп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Александ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ц Доми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л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ова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2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Иль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Макси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Е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 1,12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ёв Дании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ховская СОШ, 9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ова Антонина Ивановн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13-17 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Ал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ёва Елиза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1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ёва Светлана Пав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ый Алекс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Артё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</w:rPr>
        <w:t xml:space="preserve">Номинация «Красота родного края»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285"/>
        <w:gridCol w:w="142"/>
        <w:gridCol w:w="354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6 – 8 лет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алер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ании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,7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Елена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икит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Эльви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енко Дарь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6«Клубни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Татьяна Александровна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ирил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.Сач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ва Зоя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Дарь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ён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Полин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ен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ков Фёдо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1,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инская Елена  Алексе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ед Полин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Даш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7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ванко Дании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8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Татьяна Григорь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9 – 12л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Елиза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Дмитр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Ю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 , 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Александ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цкая Со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0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Иван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Кс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Вик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11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хлова Анна Леонид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френко Валентина Матв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По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Юл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аста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ко Анастас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1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а Мал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Анаста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3, 9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НинаАлександ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 Екате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 Юр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Анаста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френко Валентина Матв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Вале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ёва Оксана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о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френко Валентина Матве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Юл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3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ёва Светлана Пав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Ка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Оле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Юл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1,13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ёва Светлана Пав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 Юр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ухина Елиза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4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л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1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оминация «Мир духовный, мир земной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"/>
        <w:gridCol w:w="2630"/>
        <w:gridCol w:w="3260"/>
        <w:gridCol w:w="3686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6 – 8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Тимоф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6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хлова Анна Леонид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3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3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6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 - 12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11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 Матв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ина Вар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3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нова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яков Александ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2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1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фай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3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ый Арсе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Светлана Леонидо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16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ц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14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16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енко Вяче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14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Ю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Руб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СОШ,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френко Валентина Матве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ождество Христово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6 – 8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дае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Татья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Матв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 Валенти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мано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 Валенти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 Валенти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а Ми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9 - 12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к Д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ов Ан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пель Аль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,11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о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ый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2,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«Мой дом, моя деревня, мой город» 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6 – 8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Ли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лдае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 1,11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. Сачкови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ва Зоя Никола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 - 12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Мар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 , 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френко Валентина Матв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о 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Крис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11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знева Рус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1,12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ёва Светлана Пав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кова К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хлова Анна Леонидо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ый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,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 , 13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ченко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14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хлова Ан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жко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8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 , 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«Моя Москва» 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13 – 17л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ёхин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 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хин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,16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ская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,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1,13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ёва Светлана Павловна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/>
        <w:t xml:space="preserve">  </w:t>
      </w:r>
      <w:r>
        <w:rPr/>
        <w:t>1. Смольская Т.В., начальник отдела образования;</w:t>
      </w:r>
    </w:p>
    <w:p>
      <w:pPr>
        <w:pStyle w:val="Normal"/>
        <w:ind w:firstLine="708"/>
        <w:rPr/>
      </w:pPr>
      <w:r>
        <w:rPr/>
        <w:t>2. Отинова Г.М., председатель райсовета профсоюза работников образования;</w:t>
      </w:r>
    </w:p>
    <w:p>
      <w:pPr>
        <w:pStyle w:val="Normal"/>
        <w:ind w:firstLine="708"/>
        <w:rPr/>
      </w:pPr>
      <w:r>
        <w:rPr/>
        <w:t>3. Ломако Е.В., зав. РМК;</w:t>
      </w:r>
    </w:p>
    <w:p>
      <w:pPr>
        <w:pStyle w:val="Normal"/>
        <w:ind w:firstLine="708"/>
        <w:rPr/>
      </w:pPr>
      <w:r>
        <w:rPr/>
        <w:t>4. Кузавова Н.В., методист РМК;</w:t>
      </w:r>
    </w:p>
    <w:p>
      <w:pPr>
        <w:pStyle w:val="Normal"/>
        <w:ind w:firstLine="708"/>
        <w:rPr/>
      </w:pPr>
      <w:r>
        <w:rPr/>
        <w:t>5.Хохлова А.Л., учитель изобразительного искусства Сачковичской СОШ;</w:t>
      </w:r>
    </w:p>
    <w:p>
      <w:pPr>
        <w:pStyle w:val="Normal"/>
        <w:ind w:firstLine="708"/>
        <w:rPr/>
      </w:pPr>
      <w:r>
        <w:rPr/>
        <w:t>6.Жук Е.Н. учитель изобразительного искусства Климовской СОШ № 1;</w:t>
      </w:r>
    </w:p>
    <w:p>
      <w:pPr>
        <w:pStyle w:val="Normal"/>
        <w:ind w:firstLine="708"/>
        <w:rPr/>
      </w:pPr>
      <w:r>
        <w:rPr/>
        <w:t>7.Смирнова Т.В., учитель изобразительного искусства Климовской СОШ № 3;</w:t>
      </w:r>
    </w:p>
    <w:p>
      <w:pPr>
        <w:pStyle w:val="Normal"/>
        <w:ind w:firstLine="708"/>
        <w:rPr/>
      </w:pPr>
      <w:r>
        <w:rPr/>
        <w:t>8. Гурзо Н.М., учитель изобразительного искусства Климовской СОШ № 2;</w:t>
      </w:r>
    </w:p>
    <w:p>
      <w:pPr>
        <w:pStyle w:val="Normal"/>
        <w:ind w:firstLine="708"/>
        <w:rPr/>
      </w:pPr>
      <w:r>
        <w:rPr/>
        <w:t>9.Дмитриева Е. А.учитель изобразительного искусства Чуровичской СОШ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6:00Z</dcterms:created>
  <dc:creator>Методкабинет</dc:creator>
  <dc:description/>
  <cp:keywords/>
  <dc:language>en-US</dc:language>
  <cp:lastModifiedBy>Администрация</cp:lastModifiedBy>
  <cp:lastPrinted>2016-10-27T17:41:00Z</cp:lastPrinted>
  <dcterms:modified xsi:type="dcterms:W3CDTF">2018-01-31T11:34:00Z</dcterms:modified>
  <cp:revision>39</cp:revision>
  <dc:subject/>
  <dc:title/>
</cp:coreProperties>
</file>