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0.04.2018 г.                                                № 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конкурса творчески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 по пропаганде  здор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«Кушай на здоровь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 массовых мероприятий департамента образования и науки Брянской области  на 2018 год и отдела образования администрации Климовского района на 2017 –  2018  учебный год и в целях совершенствования организации работы по формированию у воспитанников и учащихся образовательных учреждений Брянской области устойчивой мотивации к здоровому питанию и активизации их творческой деятельности в данном направлении в апреле  2018 г. прошел районный конкурс творческих работ по пропаганде здорового питания  «Кушай на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онкурсе приняло участие 193 работы из 23  учреждений образования Климовского района: МБОУ КСОШ № 1, КСОШ № 2, КСОШ № 3, Каменскохуторской, Митьковской,  С ачковичской, Челховской, Новоюрковичской, Чернооковской, Чуровичской, Гетманобудской ООШ, Могилевецкой, Рубежанской, Сытобудской, Хохловской, д/гр Новоропской СОШ, д/гр. Рубежанской ООШ, д/с с. Сачковичи, д/с «Солнышко» с. Митьковка, «ЦДО», д/с № 3 «Теремок»,»,№ 6 «Клубничка» по следующим номинациям: «Питаться здорово - здорово», «Декоративно – прикладное творчество: аппликация, поделка, коллаж», «Где и как мы едим», «Компьютерные технологии», «Исследовательские работы», «Творческий про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творческих работ по пропаганде здорового питания «Кушай на здоровье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 и воспитанников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Крупеня И.С. ознакомить на семинаре учителей предметов естественно – научного цикла с результатами районного конкурса «Кушай на здоровь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 и воспита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о  начальника   отдела образования                                    Д.А. Дедушкин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Крупеня И.С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 161 от 2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4.2018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я  жюри   районного конкурса творческих работ по пропаганде здорового питания «Кушай на здоровье»</w:t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следующих воспитанников и  учащихся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72"/>
        <w:gridCol w:w="2218"/>
        <w:gridCol w:w="2175"/>
        <w:gridCol w:w="185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, воспитан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>
          <w:trHeight w:val="501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Питаться здорово - здорово» -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дошкольники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я борщей и щей нужно много овоще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Ма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6 «Клубничка», 6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Л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е родное, домашне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Дар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6 «Клубничка»,7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 питаемся, растем и улыбаемс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унаева Елизав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6 «Клубничка», 5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ко И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й выбор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Я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, 6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Е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е пита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Алекс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6 «Клубничка», 7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я питаться правильн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ова Светл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6 «Клубничка», 7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асные сладост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 Дени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 (дошкольная групп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О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абот «Правильно питайся, здоровьем занимайся!», «Питайся правильно», «Будешь жить до ста лет, если будешь знать, что полезно, а что нет!», «Правила здорового питания», «Кушай овощи и фрукты, рыбу, молочные продукты. Вот полезная еда- витаминами полна!», «Витаминная корзин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а Валерия, Костюченко Ульяна, Топчаев Максим, Попов Даниил, Поддубный Даниил, Алейников Анто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3 «Теремок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ылевская М.Г.</w:t>
            </w:r>
          </w:p>
        </w:tc>
      </w:tr>
      <w:tr>
        <w:trPr>
          <w:trHeight w:val="43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Питаться здорово - здорово» конкурс рисун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ч-ся 1-4 кл.,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 питайся- здоровья набирайс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юнова Сами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етманобудская ООШ, 4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юканова Н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й правильный выбор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Ма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«Б»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шьте овощи и фрукты – это лучшие продукты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вич Дании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ильные деревц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мов Парви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ская СОШ, 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инина А.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шай на здоровь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Екате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«Б»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глашаем к нам за стол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ая Дар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ская СОШ, 4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ая Н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 питайся- здоровья набирайс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Мар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«А»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 поведения за столо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чева Ан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«А»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 вкус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цкая Анаста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«Б» 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Еле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4 «Б»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М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аться здорово- здоров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нко Екате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, 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>
          <w:trHeight w:val="459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Питаться здорово - здорово» конкурс рисун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ч-ся 5-8 кл.,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й выбор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кова Оль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8 к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Твоя тарелка-твой выбор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Екате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8 к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ого пита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Крист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, 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Ю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ы в корзин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евский Яросла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ита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ая Юл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, 7 к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аться здорОво-здОрово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енко Дар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посеешь- то и пожнешь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 Александ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 пальм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ппель Альб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2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а с витаминам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тычная Вале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2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 питайся- здоровья набирайс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ан Крист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, 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И.И.</w:t>
            </w:r>
          </w:p>
        </w:tc>
      </w:tr>
      <w:tr>
        <w:trPr>
          <w:trHeight w:val="328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Питаться здорово - здорово» конкурс рисун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уч-ся 9-11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ы- это здоровь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тычный Алекс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0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ая икра полезна…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хина Татья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1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кусное морожено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ук 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9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итание- здоровая семь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Ка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>
          <w:trHeight w:val="422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Где и как мы едим» -конкурс плакат-рекла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ч-ся 1-4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ита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рте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4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й правильный выбор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Дмитр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йте дети молок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2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шьте фрук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к Елизав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4 «Б»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М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хорошо …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нская Соф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4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в Анто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«Б»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к Ж.В.</w:t>
            </w:r>
          </w:p>
        </w:tc>
      </w:tr>
      <w:tr>
        <w:trPr>
          <w:trHeight w:val="418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Где и как мы едим» конкурс плакат-рекла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уч-ся 5-8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ь здоровым –это модн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ади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диции Брянского кра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вская Дар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6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тивно-прикладное творчество: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аппликация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делк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ллаж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ошкольники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ьза овощей и фрукт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Анна, Харитоненко Матв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6 «Клубничка», 7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угачева Н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за здоровую пищу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чук Ар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Анаста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6 «Клубничка», 6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угачева Н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ные корзин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унова Анастасия, Маляренко Вале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 Дмит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ко Арте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ропская СОШ (дошкольная групп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мусева О.В.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тивно-прикладное творчество: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аппликация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делка, колл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редняя группа, уч-ся 5-8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блочный спас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14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тома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Дар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11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Л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убничный дже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Анаста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14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тюрморт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Д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11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овое ассорт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ман Екате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7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 здоровье- питайся правильн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Герм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11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Л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 питаться- весел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ненок Ан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11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Л.Н.</w:t>
            </w:r>
          </w:p>
        </w:tc>
      </w:tr>
      <w:tr>
        <w:trPr>
          <w:trHeight w:val="487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тивно-прикладное творчество: аппликация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оделк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ллаж» (дошкольники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бло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хин Паве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 (дошкольная групп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терброд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дед Евангел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 (дошкольная групп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тивно-прикладное творчество: аппликация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оделка, </w:t>
            </w:r>
            <w:r>
              <w:rPr>
                <w:rFonts w:cs="Times New Roman" w:ascii="Times New Roman" w:hAnsi="Times New Roman"/>
                <w:b/>
                <w:i/>
              </w:rPr>
              <w:t>колл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ч-ся 1-4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ита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нская 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, 10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Т.П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ы на тарелк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Юр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огилевецкая ООШ, 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убнич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нова Дар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, 8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Т.П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шьте больше овощей- будите здоров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Дар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8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ры осен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вангел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шьте ягоды и фрукты- витаминные продук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нова Дар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3 3, 2 «А»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ежики питаются правильн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ченко Михаи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«Б» к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ое деревц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7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а здоровь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уро Дар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2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ей Л.П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днем рожд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Юл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, 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Г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на тарелк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пуро Кирил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я стройност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ов Тиму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«А» к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тивно-прикладное творчество: аппликация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оделка</w:t>
            </w:r>
            <w:r>
              <w:rPr>
                <w:rFonts w:cs="Times New Roman" w:ascii="Times New Roman" w:hAnsi="Times New Roman"/>
                <w:b/>
                <w:i/>
              </w:rPr>
              <w:t>, колл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уч-ся 5-8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есерт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ошкова Росс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7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абот: «Апельсиновый микс», «Цитрусовый букет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Алина, Ларионцева Екате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,8 кл., 9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В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шай фрукты и будешь здор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рте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4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глашаю к столу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ова Дар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напит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наста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12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овое ассорт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ая Анаста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7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нкова М.Д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жа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епо Ма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шьте овощи и фрукты- это лучшие продук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, 11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Г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трусовый фре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Вик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11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ры осен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иченко Я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«Б»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Г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рецеп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ва Дар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7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ый завтра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ьник Вале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льмен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а Елизав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мех З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тюрморт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Юл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Т.П.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тивно-прикладное творчество: аппликация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оделка</w:t>
            </w:r>
            <w:r>
              <w:rPr>
                <w:rFonts w:cs="Times New Roman" w:ascii="Times New Roman" w:hAnsi="Times New Roman"/>
                <w:b/>
                <w:i/>
              </w:rPr>
              <w:t>, колл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ч-ся 9-11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годы и фрукты- лучшие продук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тычный Алекс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5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Декоративно-прикладное творчество: аппликация, поделк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коллаж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дошкольник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ая ед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 Тимоф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с. Сачковичи, 7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жи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Л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 (дошкольная групп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кусные молочные ре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ако Веро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, 7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Е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Декоративно-прикладное творчество: аппликация, поделка,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коллаж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ч-ся 1-4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рамида сбалансированного пита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Матв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хорошо и что такое плохо?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арный Арс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нина Е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свой выбор сделала. А вы?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ппель Рег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е пита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 Кс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 «Б»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тивно-прикладное творчество: аппликация, поделка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коллаж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ч-ся 5-8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амовар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Анаста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14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 для здоровь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лузская Даш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7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здоровье всей семь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Светл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, 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И.И.</w:t>
            </w:r>
          </w:p>
        </w:tc>
      </w:tr>
      <w:tr>
        <w:trPr>
          <w:trHeight w:val="40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Компьютерные технологии» (уч-ся 5-11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итание – это здоров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а Д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лховская СОШ, 7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У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стфуд: вред или польза?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Кирил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, 9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В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ая кухн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енко Дени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, 14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О.В.</w:t>
            </w:r>
          </w:p>
        </w:tc>
      </w:tr>
      <w:tr>
        <w:trPr>
          <w:trHeight w:val="451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Исследовательские работы» (уч-ся 5-11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дно ли употреблять чипс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Ма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О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жители. Секреты. Правила жизн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суева Крист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10«А» к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Л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жен ли завтрак для сохранения здоровь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жко Оль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9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минация «Творческий проект» (педагогические работники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ического работника (авто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Гости» из прошл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классное мероприятие «Кулинарный поеди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здоровому образу жизни «Молоко и молочные продук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о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ое мероприятие по познавательному развитию в рамках тематического периода «Я расту здоровым». «Еда без в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6 «Клубн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 путешествие «Кулинарный глобу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к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ое мероприятие «Вкусная и здоровая пищ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3 «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асар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Кушай на здоров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р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-игровая программа «Основа процветания- здоровое пит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инина А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Здоровье в саду и на гряд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инзонада. Вынужденное автономное существование человека в природных условиях. Организация питания в экстремальных услов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окол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 путешествие по пропаганде здорового питания «Секреты здорового пит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6 «Клубн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праздника «День сладкоежки в детском са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 (дошкольная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Жюри: </w:t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душкин Д.А.– и.о. начальника отдела образования администрации Климовского района, председатель жюри;</w:t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лодина Е.В. – директор ЦДО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Шкуратова О.Г. – методист РМК, учитель информатики КСОШ № 3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оманенко М.П.- методист РМК, учитель информатики Сачкович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рупеня И.С. – методист РМК, учитель биологии Сачковичской С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итовченко О.П. – заместитель директора «ЦДО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ернявская Е.В. – учитель технологии КСОШ №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урзо Н.М. – учитель ИЗО и технологии КСОШ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енько И.В.- д/с № 6 «Клубничка» воспитатель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арченко А.Е. – д/с № 2 «Солнышко», воспитате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лова А.Л.- учитель ИЗО Сачковичской С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цкая Н.Н.- учитель начальных классов КСОШ № 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очко Н.А. - учитель начальных классов КСОШ № 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ко Т.В.- учитель начальных классов КСОШ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4:00Z</dcterms:created>
  <dc:creator>User</dc:creator>
  <dc:description/>
  <cp:keywords/>
  <dc:language>en-US</dc:language>
  <cp:lastModifiedBy>Пользователь Windows</cp:lastModifiedBy>
  <dcterms:modified xsi:type="dcterms:W3CDTF">2018-04-24T13:58:00Z</dcterms:modified>
  <cp:revision>9</cp:revision>
  <dc:subject/>
  <dc:title/>
</cp:coreProperties>
</file>