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4. 12 .2017 г.                                                № 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я малая Родина: природа, культура, этно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областных массовых мероприятий на 2017 год и отдела образования администрации Климовского района  на 2017 –  2018  учебный год и в целях воспитания у детей и подростков ценностного отношения к природному и культурному окружению   в октябре – декабре 2017 г прошел районный этап Всероссийского конкурса «Моя малая Родина: природа, культура, этн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27 работ из 11 учреждений образования Климовского района: КСОШ № 1, КСОШ № 2, Каменскохуторской, Митьковской, Чуровичской СОШ, Вишневской, Гетманобудской, Сытобудской ООШ по следующим номинациям: «Гуманитарно – экологические исследования», «Эколого – краеведческие путеводители», «Публицистика в защиту природы и культуры», «Живой символ малой род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«Моя малая Родина: природа, культура, этнос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 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этапа Всероссийского конкурса «Моя малая Родина: природа, культура, этно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 районного 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Исп. методисты 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Жевора М.В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4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0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2.2017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го этапа Всероссийского конкурса «Моя малая Родина: природа, культура, этнос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345"/>
        <w:gridCol w:w="206"/>
        <w:gridCol w:w="1920"/>
        <w:gridCol w:w="1199"/>
        <w:gridCol w:w="1069"/>
        <w:gridCol w:w="26"/>
        <w:gridCol w:w="2287"/>
        <w:gridCol w:w="20"/>
        <w:gridCol w:w="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 «Эколого – краеведческие путеводители»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е кольцо Брянщи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Ольг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</w:tc>
      </w:tr>
      <w:tr>
        <w:trPr/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Гуманитарно – экологические исследования»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лекарственных растений для челове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а А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</w:tr>
      <w:tr>
        <w:trPr/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Живой символ моей малой Родины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в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, Суховей Л.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на Ал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на Н.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 Татья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дополнительного образ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Ю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Ка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 Иго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, Суховей Л.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жко Оль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о Анаста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ишневская О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шева В.К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Светла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дополнительного образ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Ю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н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дополнительного образ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Ю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к 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Ил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ок Н.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Юл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.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.С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Анаста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ок Н.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ако Светла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дополнительного образ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Ю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дченко Богд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Руб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ова Мила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.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аста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.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Екате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С.П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арва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С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я И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ублицистика в защиту природы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 Макси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гилевецкая ОО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Е.Л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упеня И.С. – методист, учитель биологии Сачковичской СОШ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а Н.В. – учитель химии и биологии К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 – учитель географии и биологии КСОШ № 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учитель биологии КСОШ № 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я И.А. – учитель русского языка и литературы К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нет А.С. – учитель русского языка и литературы КСОШ № 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а Л.Н. – учитель русского языка и литературы КСОШ №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2:00Z</dcterms:created>
  <dc:creator>User</dc:creator>
  <dc:description/>
  <cp:keywords/>
  <dc:language>en-US</dc:language>
  <cp:lastModifiedBy>Пользователь Windows</cp:lastModifiedBy>
  <cp:lastPrinted>2017-12-19T20:48:00Z</cp:lastPrinted>
  <dcterms:modified xsi:type="dcterms:W3CDTF">2017-12-19T17:50:00Z</dcterms:modified>
  <cp:revision>6</cp:revision>
  <dc:subject/>
  <dc:title/>
</cp:coreProperties>
</file>