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18.09.2018 г.                                                № 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районного этапа областного конкурса творческих работ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uppressAutoHyphens w:val="false"/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«Природа тоже воева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ланом проведения областных массовых мероприятий ГАУ ДО «Брянский областной эколого – биологический центр» на 2018 год  и отдела образования администрации Климовского района на 2018-2019 учебный год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целью формирования у обучающихся экологической культуры и в связи с празднованием 75 годовщины освобождения Брянской области от немецко-фашистских захватчиков в сентябре </w:t>
      </w:r>
      <w:r>
        <w:rPr>
          <w:rFonts w:cs="Times New Roman" w:ascii="Times New Roman" w:hAnsi="Times New Roman"/>
          <w:sz w:val="24"/>
          <w:szCs w:val="24"/>
        </w:rPr>
        <w:t>2018 г. прошел районный этап областного конкурса творческих работ «Природа тоже воева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нкурсе приняло участие 92 работы из 14 учреждений образования Климовского района: КСОШ № 1, КСОШ № 2, КСОШ № 3, Митьковской СОШ, Сачковичской СОШ, Новоропской СОШ, Новоюрковичской СОШ, Чернооковской ООШ, Рубежанской ООШ, Хохловской ООШ, Брахловской ООШ, Кирилловской ООШ,  д/с № 1 «Журавушка», Новоропской СОШ (дошкольная группа)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юри отметило высокое качество представленных на Конкурс работ, их продуманность, оригинальность исполнения, эстетическое оформлени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месте с тем, следует отметить, что в отдельных конкурсных работах содержание не соответствует основным требованиям Конкурса: отмечено излишнее оказание помощи ребенку взрослым, непонимание и недостаточное отражение собственного видения темы и цели конкурса, присутствие в таких работах большого количества готовых материалов, заимствованных из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областного конкурса творческих работ «Природа тоже воевала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у РМК Крупеня И.С. ознакомить на семинаре учителей предметов естественно – научного цикла с результатами районного конкурса «Защити озоновый слой и климат Земли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.о.начальника   отдела образования                                                      Н.А. Толочко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Крупеня И.С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 приказу №  29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18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9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решения жюри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об итог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йонного этапа областного конкурса творческих работ «Природа тоже воевала»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 на конкурс работы,  жюри  решило признать победителями следующих  учащихся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49"/>
        <w:gridCol w:w="2203"/>
        <w:gridCol w:w="2293"/>
        <w:gridCol w:w="177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 учащего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школьник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 сестра милосерд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та Ива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ропская СОШ (дошкольная групп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та С.Н. воспита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знаю, что война…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ан Анто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1 «Журавуш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ва Л.М., воспита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зы русские стоял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ко Арт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пская СОШ (дошкольная групп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та С.Н. воспита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йна и природ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Тимоф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1 «Журавуш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чева Л.Н., воспита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торы Брянщин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ева Елизаве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пская СОШ (дошкольная групп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та С.Н. воспита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вновь продолжается бой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ев Евг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/с № 1 «Журавушка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ва Л.М., воспита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беда будет за нам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бон Вале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/с № 1 «Журавушка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ва Л.М., воспитатель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</w:rPr>
              <w:t>Младшая группа, учащиеся 1-4 кл. р.п. Климово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умел сурово Брянский ле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Валер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СОШ № 3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о Н.А., уч. нач. к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родном лесу нет места врагу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ьева Екатер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СОШ 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нко М.А., уч. нач. к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мбежк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уч. технологии,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оми захватчиков, ребята!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Всевол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3 «Б» к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, уч.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уравл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а Кс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1 «А»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чук Ж.В., уч.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ая берез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Его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1 «Б»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М.В., уч.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есь птицы не поют…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 Варва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1 «А»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чук Ж.В., уч.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ептала природа: любите, ведь смерть никому не нужн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кин Мака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СОШ № 3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, уч.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мню ранило березу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о Оль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СОШ № 2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Б»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нко Н.В., уч.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л трудный бой…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о Кс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СОШ № 2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А»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чко Т.В., уч.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ака- санитар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 Оле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1 «Б»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М.В., уч.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мню, ранило березу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лова Елизаве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СОШ № 2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о Т.В., уч. начальных клас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Младшая группа, учащиеся 1-4 кл. Климовский район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тоже воевал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Дани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ская СОШ, 3 к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Е.А., учитель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сть помнят те, которых мы не знаем…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нкова Кар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4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, уч.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ы и войн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ок Андр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анская ООШ, 3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мененко Ж.М., уч.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ья тоже воевал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зко Ма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ООШ, 1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рова Н.В., уч.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военных дорогах…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това Ма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СОШ, 3 к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Н.Н., уч.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льфин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ок Андр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убежанская ООШ, 3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мененко Ж.М., уч.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тоже воевал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Евг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убежанская ООШ, 4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О.В., уч. математик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л труден бой…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ой Алекс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4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, уч.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кали березк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Елизаве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ООШ, 2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рова Н.В., уч. начальных классов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Средняя группа, учащиеся 5-8 к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а разрушает прир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ина Вале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СОШ, 7 к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З.В., учитель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али в кругу пожарищ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ян Марин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ирилловская ООШ № 3, 6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ковская Н.Н., уч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 памяти войн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Анаста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8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.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тоже воевал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Пол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7 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.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августе сорок четвертого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ва Ал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8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.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лубовато-призрачная мгла войн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орожная Анаста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5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.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мнят небес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якова Анаста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5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менская Н.Н., уч. физкультур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сильк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Анаста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7 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.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авай солдат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Констант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5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. технологии,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права, переправа!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Еле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7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.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шка на посту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уков Ива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5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.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ященная войн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ая Анаста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8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, уч.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мбежк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 Александ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5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. технологии,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нам пришла Побед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Крист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6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Л.Н., социальный педагог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Родину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еро Серг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8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. технологии,ИЗО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Старшая группа, учащиеся 9-11 к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ам природа-Родная Мать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Вале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11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.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ий лес- молчаливый герой!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а Анаста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11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.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спасшее жизнь солдат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ц Ан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9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.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ья плачут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тычный Алекс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11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. технолог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пуск на 4 час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енко Ма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10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, уч.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кресший солдат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ий Ники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11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.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 памяти войн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с Ан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10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.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д Десной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та Еле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ропская СОШ, 9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нко Л.В., уч. общественных дисциплин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х природы- разведчи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енок Ангел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10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Л.В., уч. русского языка и литератур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д перед боем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тычный Алекс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11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доева А.П., уч. русского языка и литера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Жюри: 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лочко Н.А.–и.о. начальника отдела образования;</w:t>
      </w:r>
    </w:p>
    <w:p>
      <w:pPr>
        <w:pStyle w:val="Normal"/>
        <w:suppressAutoHyphens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Normal"/>
        <w:suppressAutoHyphens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мако Е.В.- заведующая РМК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путо И.М. - главный инспектор отдела образования, воспитатель д/с № 2 Солнышко»;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хлова А.Л.- учитель ИЗО Сачковичской СОШ;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ова Т.В.- учитель ИЗО КСОШ № 3;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к Е.Н.- учитель ИЗО КСОШ № 1;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рзо Н.М.-учитель ИЗО,технологии КСОШ № 2;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дченко В.А. – воспитатель д/с № 4 «Капитошка»;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имирова Г.А. - воспитатель д/с № 5 «Колосок».</w:t>
      </w:r>
    </w:p>
    <w:p>
      <w:pPr>
        <w:pStyle w:val="Style20"/>
        <w:ind w:left="709" w:right="0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6:00Z</dcterms:created>
  <dc:creator>User</dc:creator>
  <dc:description/>
  <cp:keywords/>
  <dc:language>en-US</dc:language>
  <cp:lastModifiedBy>Пользователь Windows</cp:lastModifiedBy>
  <cp:lastPrinted>2018-09-20T10:34:00Z</cp:lastPrinted>
  <dcterms:modified xsi:type="dcterms:W3CDTF">2018-09-27T07:33:00Z</dcterms:modified>
  <cp:revision>8</cp:revision>
  <dc:subject/>
  <dc:title/>
</cp:coreProperties>
</file>