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30.01.2018 г.                                                    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г.т.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тогах районного конкурса детского </w:t>
      </w:r>
    </w:p>
    <w:p>
      <w:pPr>
        <w:pStyle w:val="Normal"/>
        <w:rPr/>
      </w:pPr>
      <w:r>
        <w:rPr>
          <w:sz w:val="22"/>
          <w:szCs w:val="22"/>
        </w:rPr>
        <w:t>рисунка, плаката  и декоративно-прикладного творчества</w:t>
      </w:r>
    </w:p>
    <w:p>
      <w:pPr>
        <w:pStyle w:val="Normal"/>
        <w:rPr/>
      </w:pPr>
      <w:r>
        <w:rPr>
          <w:sz w:val="22"/>
          <w:szCs w:val="22"/>
        </w:rPr>
        <w:t>по противопожарной 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     </w:t>
      </w:r>
      <w:r>
        <w:rPr/>
        <w:t>В целях выполнения Федерального закона «О пожарной безопасности», устава Всероссийского добровольного пожарного общества и иных законодательных и нормативных актов, регламентирующих вопросы организации работы с детьми по противопожарной тематике и в соответствии с планом работы отдела образования  на 2017-2018 учебный год в декабре 2017 г. –  январе 2018 г. был проведен конкурс детского рисунка,  плаката и декоративно-прикладного творчества по противопожарной тематик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   </w:t>
      </w:r>
      <w:r>
        <w:rPr/>
        <w:t>На конкурс было представлено 155 детских работ из 18 учреждений образования: из МБДОУ д/с р.п. Климово №2, №5, №6, д/с с Сачковичи, дошкольная группа Лакомобудской ООШ, ЦДО, из Климовских СОШ №1, №2, №3, а также из Каменскохуторской СОШ, Новоропской СОШ, Чуровичской СОШ, Новоюрковичской СОШ, Сачковичской СОШ, Кирилловской СОШ, Гетманобудской ООШ, Рубежанской ООШ, Сытобудской ООШ. 90 работ были отмечены членами жюри и заняли призовые места.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   </w:t>
      </w:r>
      <w:r>
        <w:rPr/>
        <w:t xml:space="preserve">Тематика работ, представленных на конкурс, разнообразна: 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>-предупреждение шалости детей с огнем, защита детей от пожара, предупреждение нарушения правил противопожарной безопасности (плакаты и рисунки «Не разжигай костер в лесу»! –Волков Михаил, МБОУ КСОШ №2 (руководитель – Пинчук Ж.В.), Бездорожный Иван «Берегите лес от пожара», МБДОУ д/с № 6 «Клубничка» (руководитель- Пугачева Н.В.);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>-изображение пожарной техники, работы, учебы профессиональных пожарных, системы оповещения в случае пожара (рисунки и плакаты</w:t>
      </w:r>
      <w:r>
        <w:rPr>
          <w:i/>
        </w:rPr>
        <w:t xml:space="preserve"> </w:t>
      </w:r>
      <w:r>
        <w:rPr/>
        <w:t>«Досталась им опасная работа»- Грецкий Никита, Яковенко Кирилл - «Борьба с огнем», МБОУ КСОШ №3 (руководитель – Смирнова Т.В.), Гавриленко Мария - «Смелый пожарный», МБДОУ д/с № 6 «Клубничка» (руководитель Толмачева М.Н.);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</w:t>
      </w:r>
      <w:r>
        <w:rPr/>
        <w:t>- охрана природы и животных от пожаров «Будь осторожен с огнем, человек» - Карпунина Карина, МБОУ Сачковичская СОШ, (руководитель – Хохлова А.Л.), «Здесь был человек» - Солобай Дарья, МБОУ КСОШ № 3 (руководитель Смирнова Т.В.)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>– инструктаж по технике пожарной безопасности для дошкольников и учащихся Безродный Евгений «Фейерверк причина пожара», МБОУ КСОШ № 1 (руководитель Жук Е.Н.), Пиневич Даниил – «Туши костер в лесу всегда», МБОУ КСОШ № 2 (руководитель- Самыко Т.В.).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</w:t>
      </w:r>
      <w:r>
        <w:rPr/>
        <w:t>Члены жюри отметили активность участников, соответствие работ тематике конкурса, хорошую технику исполнения, правильность оформления паспортов работ учащихся и воспитанников всех образовательных учреждений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</w:t>
      </w:r>
      <w:r>
        <w:rPr/>
        <w:t xml:space="preserve">Итоги конкурса подведены по 4-м возрастным группам: воспитанники МБДОУ, учащиеся 1 – 4 кл., 5 – 8 кл. и 9 – 11 кл. среди учреждений образования р.п. Климово и сельских школ по номинациям «Рисунок», «Плакат», «Декоративно-прикладное творчество».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ab/>
        <w:t>На основании вышеизложенного приказыва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токол решения жюри районного конкурса детского рисунка по противопожарной тематике утвердить (приложение № 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градить согласно приложению  грамотами отдела образования учащихся,  занявших призовые места в конкурсе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Гл.инспектору Сапуто И.М.,методисту Крупеня И.С. ознакомить на семинарах воспитателей ДОУ,  учителей  ИЗО и начальных классов  с  результатами конкурса.</w:t>
      </w:r>
    </w:p>
    <w:p>
      <w:pPr>
        <w:pStyle w:val="Normal"/>
        <w:spacing w:lineRule="auto" w:line="276"/>
        <w:ind w:left="-993" w:hanging="0"/>
        <w:jc w:val="both"/>
        <w:rPr/>
      </w:pPr>
      <w:r>
        <w:rPr/>
        <w:t xml:space="preserve">                </w:t>
      </w:r>
      <w:r>
        <w:rPr/>
        <w:t>4.   Ломако Е.В. обеспечить участие работ победителей в областном конкурсе.</w:t>
      </w:r>
    </w:p>
    <w:p>
      <w:pPr>
        <w:pStyle w:val="Normal"/>
        <w:spacing w:lineRule="auto" w:line="276"/>
        <w:ind w:left="-993" w:hanging="0"/>
        <w:jc w:val="both"/>
        <w:rPr/>
      </w:pPr>
      <w:r>
        <w:rPr/>
        <w:t xml:space="preserve">                </w:t>
      </w:r>
      <w:r>
        <w:rPr/>
        <w:t>5.   Контроль за исполнением данного приказа возложить на зав. РМК Ломако Е.В.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альник   отдела образования                                                                      Т.В.Смольская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>
          <w:sz w:val="20"/>
        </w:rPr>
        <w:t xml:space="preserve"> </w:t>
      </w:r>
      <w:r>
        <w:rPr/>
        <w:t xml:space="preserve">         </w:t>
      </w:r>
      <w:r>
        <w:rPr/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/>
        <w:t xml:space="preserve">К приказу № 28 от 30.01.2018 г.                                                                                                                                                                     «УТВЕРЖДАЮ»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/>
      </w:pPr>
      <w:r>
        <w:rPr/>
        <w:t xml:space="preserve"> </w:t>
      </w:r>
      <w:r>
        <w:rPr/>
        <w:t xml:space="preserve">Начальник отдела образования                                                                                                                                                                             ______________Т.В.Смоль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шения  жюри  районного детского  художественного  конкурса  по противопожарной тематике  </w:t>
      </w:r>
    </w:p>
    <w:p>
      <w:pPr>
        <w:pStyle w:val="TextBodyIndent"/>
        <w:ind w:left="-284" w:firstLine="284"/>
        <w:jc w:val="both"/>
        <w:rPr/>
      </w:pPr>
      <w:r>
        <w:rPr/>
        <w:t>Проанализировав в соответствии с критериями оценки представленные на конкурс художественные  работы, жюри вынесло следующее решение о присуждении призовых  мест:</w:t>
      </w:r>
    </w:p>
    <w:p>
      <w:pPr>
        <w:pStyle w:val="TextBodyIndent"/>
        <w:ind w:left="-284" w:firstLine="284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Номинация  «Рисунок»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Дошкольное образование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,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род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6 «Клуб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нь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дорожный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6 «Клуб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гач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авриленко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6 «Клуб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лмач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унаева 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6 «Клуб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нь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харев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6 «Клуб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гач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гаче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6 «Клуб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гач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дведева Аль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2 «Солнышко»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цо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аренус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5 «Колосок»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ал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рченко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5 «Колосок»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руд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мошенко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Ц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лод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гай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ая группа Лакомобудской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зе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вале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5 «Колосок»,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опен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убко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5 «Колосок»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пер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вченко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2 «Солнышко»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анько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ур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ДОУ д/с № 5 «Колосок»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ал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лимо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ДОУ д/с № 2 «Солнышко»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всеенко С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/с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р.п.Климово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лк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нчук Ж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ов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оч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невич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ы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всеенко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оч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рзо Андр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фон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садченко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урда Д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вченко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щ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всеенко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т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фременк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откая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шефай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кул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удокорм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а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айкин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ЦДО,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мако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йденов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ЦДО,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мако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ик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ЦДО,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мако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Климовский район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ропаев Матв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прав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евя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ачковичская СОШ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пун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уденок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Рубежанская ООШ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вмененко Ж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лмач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ропская СОШ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к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ранухи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ирилловская СОШ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уков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нюков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ропская СОш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к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center"/>
        <w:rPr/>
      </w:pPr>
      <w:r>
        <w:rPr/>
        <w:t>Н</w:t>
      </w:r>
      <w:r>
        <w:rPr>
          <w:b/>
        </w:rPr>
        <w:t>оминация «Рисунок». р.п.Климово, 5-8 классы</w:t>
      </w:r>
    </w:p>
    <w:p>
      <w:pPr>
        <w:pStyle w:val="TextBodyIndent"/>
        <w:ind w:hanging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енок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родный Евген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1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ковенко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ыганок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2,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очко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б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ор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2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ы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щ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боштам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1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2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Климовский район, 5-8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Групп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пунин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ачковичская СОШ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хлова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жемяко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Сытобудская ООШ,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жемяко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утюнян Мар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ирилловская СОШ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уков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юбичева Ю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ирилловская СОШ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уков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асеч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 Новоропская СОШ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асечк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ешенко 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Рубежанская ООШ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оль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бгарян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аменскохуторская СОШ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ковенко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юрковичская СОШ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офренко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фарова А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етманобудская ООШ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зимиро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</w:tbl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минация «Плакат»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«Плакат»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совский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1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к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ш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1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апо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льской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оч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лащук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«Плакат». р.п.Климово, 5-8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Групп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бай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вин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1,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кач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цк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минация «Плакат». р.п.Климово, 9-11 класс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1842"/>
        <w:gridCol w:w="1985"/>
        <w:gridCol w:w="12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Групп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цкий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нников В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МБОУ Климовская СОШ №3,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ям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3,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тычный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зодое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юбенок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уре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денко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гут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тычный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минация «Декоративно-прикладное творчество»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фанась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явск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ртычный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лофаст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ковенко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юркович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волап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Климовская 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У 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резако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юркович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енк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Новороп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бо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-8 классы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Члены жюр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мольская Т.В.,–начальник отдела образования, председатель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Безноско В.Э. – начальник отделения ОНД и ПР по Климовскому райо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Отинова Г.М.- председатель райсовета профсоюза работников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Панько В.Н.  -  старший инспектор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Ломако Е.В. – заведующая Р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апуто И.М.  – главный инспектор отдела образования, воспитатель МБДОУ д/с № 2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Жук Е.Н. – учитель ИЗО КСОШ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Гурзо Н.М. – учитель ИЗО, технологии КСОШ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мирнова Т.В. – учитель ИЗО КСОШ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Марута С.Н.- воспитатель дошкольной группы МБОУ Новороп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Хохлова А.Л. – учитель ИЗО Сачковичской СОШ;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Исп. Методист РМК</w:t>
      </w:r>
    </w:p>
    <w:p>
      <w:pPr>
        <w:pStyle w:val="Normal"/>
        <w:ind w:right="-279" w:hanging="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Крупеня И.С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p>
      <w:pPr>
        <w:pStyle w:val="Normal"/>
        <w:ind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7:00Z</dcterms:created>
  <dc:creator>комп 1- 111</dc:creator>
  <dc:description/>
  <cp:keywords/>
  <dc:language>en-US</dc:language>
  <cp:lastModifiedBy>Пользователь Windows</cp:lastModifiedBy>
  <cp:lastPrinted>2018-02-01T16:01:00Z</cp:lastPrinted>
  <dcterms:modified xsi:type="dcterms:W3CDTF">2018-02-06T14:56:00Z</dcterms:modified>
  <cp:revision>10</cp:revision>
  <dc:subject/>
  <dc:title/>
</cp:coreProperties>
</file>