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3. 2018 г.                                                № 1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д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еленая планета» в 201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 отдела образования администрации Климовского района на 2017 –  2018  учебный год в целя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влечения детей и подростков к различным видам социально-полезной экологической деятельности, формирование у обучающихся экологической культуры и активной жизненной позиции по отношению к экологическим проблемам, стоящим перед человечеством и рамках Года добровольца (волонтера) </w:t>
      </w:r>
      <w:r>
        <w:rPr>
          <w:rFonts w:cs="Times New Roman" w:ascii="Times New Roman" w:hAnsi="Times New Roman"/>
          <w:sz w:val="24"/>
          <w:szCs w:val="24"/>
        </w:rPr>
        <w:t>в период с февраля по март 2018 года  прошел районный этап Всероссийского детского экологического конкурса  «Зеленая пла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115 работ из 14 учреждений образования Климовского района: КСОШ №1, КСОШ №2, КСОШ №3, Каменскохуторской СОШ, Новоюрковичской СОШ, Сачковичской СОШ, Чернооковской СОШ, Рубежанской ООШ, Сытобудской ООШ, Хохловской ООШ, № 6 «Клубничка»,  Ц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юри отмечает высокий уровень работ, представленный КСОШ № 1, КСОШ № 2, КСОШ № 3, Каменскохуторской СОШ, Сачковичской СОШ, д/с № 6 «Клубничка». В тоже время жюри отмечает, что некоторые работы не соответствовали возрасту (номинация «Зеленая планета глазами детей») или не соответствовали тематике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экологического конкурса «Зеленая планет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 дошкольных ОУ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экологического конкурса «Зеленая план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 дошкольных ОУ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рупеня И.С.,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№  </w:t>
      </w:r>
      <w:r>
        <w:rPr/>
        <w:t>108</w:t>
      </w:r>
      <w:r>
        <w:rPr>
          <w:sz w:val="22"/>
          <w:szCs w:val="22"/>
        </w:rPr>
        <w:t xml:space="preserve">  от 22.03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 жюри   районного этапа Всероссийского конкурса «Зеленая планета 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представленные на конкурс работы, жюри  решило признать победителями следующих учащихся ОУ и воспитанников дошкольных ОУ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76"/>
        <w:gridCol w:w="2119"/>
        <w:gridCol w:w="2268"/>
        <w:gridCol w:w="107"/>
        <w:gridCol w:w="170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еная планета глазами детей» - «Добрые дела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ик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моя яблоньк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ение для медвед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лес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дошкольная группа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О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а-выручалоч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 помогают птенц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М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ис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дошкольная группа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О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азай и зайц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я шей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сл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 пришел на помощ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Л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скворц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М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деревь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пасительни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6 «Клубничка»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М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натые любимц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М.Н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еная планета глазами детей» - «Добрые дела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ладшая группа, уч-ся 1-4 кл.) </w:t>
            </w:r>
            <w:r>
              <w:rPr>
                <w:rFonts w:cs="Times New Roman" w:ascii="Times New Roman" w:hAnsi="Times New Roman"/>
              </w:rPr>
              <w:t>р.п.Климов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ап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«Б»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зайце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пти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, березка русск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«А»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зонт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климовских скворц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- Земли красо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зайч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синич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говаривает лодыр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едвед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ентр дополнительного образования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помощ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животны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еная планета глазами детей» - «Добрые дела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ладшая группа, уч-ся 1-4 кл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овский райо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животны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0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другом в лес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ь друга в бед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скворечн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юд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2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аз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й Л.П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ь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френко В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октор Айболи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ирилловская СОШ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природ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елать добр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СОШ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пернатым до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кова В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- подари планете жизн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4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кова В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2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дерев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0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до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2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ирилловская СОШ, 8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еная планета глазами детей» - «Добрые дела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 группа, уч-ся 5-8  кл.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 Вас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3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-доверие-дружб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«В»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Е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им плане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ская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 птиц зим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 семицвет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це ра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вская Ю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 давайте жить дружн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4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вская Ю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ко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1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азай и зайц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3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ок и кикимо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ентр дополнительного образования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еная планета глазами детей» - «Добрые дела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аршая группа, уч-ся 9-11  кл.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ди в лес друго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х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и лап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5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бездомных животны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мощн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, 16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ногообразие вековых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омай дерев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шная Росс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ет ми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Кс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моих рука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ирил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еранг добра- делай добро и оно к тебе вернетс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цкая София, Сазонова Ан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енок Бемб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ент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к- горбу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Кар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Центр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одил Ге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а Дарь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Центр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.П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ирода. Культура. Экология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 по лесу музыкан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 класса Климовской СОШ № 2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апуто И.М. – гл. инспектор отдела образования, воспитатель д/с № 2 «Солнышко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Style19"/>
        <w:rPr/>
      </w:pPr>
      <w:r>
        <w:rPr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Style19"/>
        <w:rPr/>
      </w:pPr>
      <w:r>
        <w:rPr>
          <w:sz w:val="24"/>
          <w:szCs w:val="24"/>
        </w:rPr>
        <w:t>Ермакова М.Ю. – педагог «ЦДО»;</w:t>
      </w:r>
    </w:p>
    <w:p>
      <w:pPr>
        <w:pStyle w:val="Style19"/>
        <w:rPr/>
      </w:pPr>
      <w:r>
        <w:rPr>
          <w:sz w:val="24"/>
          <w:szCs w:val="24"/>
        </w:rPr>
        <w:t>Жук Е.Н. – учитель ИЗО КСОШ №1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урзо Н.М. – учитель ИЗО и технологии КСОШ № 2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лоненко О.Н.- учитель начальных классов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нько И.В.- воспитатель д/с № 6 «Клубнич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удченко В.А.- воспитатель д/с № 4 «Капитошка»</w:t>
      </w:r>
    </w:p>
    <w:p>
      <w:pPr>
        <w:pStyle w:val="Style19"/>
        <w:rPr/>
      </w:pPr>
      <w:r>
        <w:rPr>
          <w:sz w:val="24"/>
          <w:szCs w:val="24"/>
        </w:rPr>
        <w:t>Избасарова Н.И.- ст. воспитатель д/с № 3 «Терем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User</dc:creator>
  <dc:description/>
  <cp:keywords/>
  <dc:language>en-US</dc:language>
  <cp:lastModifiedBy>Пользователь Windows</cp:lastModifiedBy>
  <cp:lastPrinted>2016-03-30T10:34:00Z</cp:lastPrinted>
  <dcterms:modified xsi:type="dcterms:W3CDTF">2018-03-27T12:25:00Z</dcterms:modified>
  <cp:revision>6</cp:revision>
  <dc:subject/>
  <dc:title/>
</cp:coreProperties>
</file>