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13.02.2018 г.                                                      № 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тогах  районн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х работ по космонавтике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вездные дали», </w:t>
      </w:r>
      <w:r>
        <w:rPr>
          <w:rFonts w:cs="Times New Roman" w:ascii="Times New Roman" w:hAnsi="Times New Roman"/>
          <w:color w:val="000000"/>
          <w:spacing w:val="-5"/>
        </w:rPr>
        <w:t xml:space="preserve">посвященного 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color w:val="000000"/>
          <w:spacing w:val="-5"/>
        </w:rPr>
        <w:t>60-летию запуска первого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искусственного спутника Зем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алендарным планом работы департамента образования и науки Брянской области, Брянского областного Дворца детского и юношеского творчества им. Ю.А. Гагарина и планом  работы отдела образования администрации Климовского района на 2017-2018 учебный год, в целях активизации у школьников старших классов интереса к научно-исследовательской деятельности и развития творческих способ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проведен районный этап областного конкурса творческих работ по космонавтике,  посвящен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0-летию запуска первого искусственного спутника Земли.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конкурс были представлены   работ из     учреждений образования: КСОШ № 1,  КСОШ №2, КСОШ №3, Кирилловской, Каменскохуторской, Митьковской,  Новоропской, Плавенской, Чолховской, Сачковичской , Чернооковской СОШ,  Центра дополнительного образования р.п. Климово, Гетманобудской, Лакомобудской, Рубежанской, Сытобудской, Хохловской О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ы были представлены по следующим номинац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ие работы «Интересные факты о запусках в космос искусственных спутников Земли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е работы «Современные космические технологии на службе природ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 «От первого искусственного спутника Земли до современной космической станц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Календарь (буклет) «Дорога в космо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, открытка в подарок «Космический сын Брянщины, герой Советского Союза»,посвященная космонавту СССР В.М. Афанасьев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8985</wp:posOffset>
                </wp:positionV>
                <wp:extent cx="570484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унок, открытка в подарок «Космический сын Брянщины, герой Советского Союза»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3.8pt;mso-wrap-distance-left:9pt;mso-wrap-distance-right:9pt;mso-wrap-distance-top:0pt;mso-wrap-distance-bottom:0pt;margin-top:160.55pt;mso-position-vertical-relative:page;margin-left:41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унок, открытка в подарок «Космический сын Брянщины, герой Советского Союза»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оминация «Литературна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 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токол решения жюри районного этапа конкурса творческих работ «Звездные дали»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ам  РМК Жевора М.В., Романенко М.П.. ознакомить на семинаре учителей - предметников  с результатами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руководителям УО поощрить из фонда доплат учителей, подготовивших победителей  районного этапа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 отдела образования                                    Т.В.Смольская</w:t>
      </w:r>
    </w:p>
    <w:p>
      <w:pPr>
        <w:pStyle w:val="Normal"/>
        <w:spacing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 методисты РМК Жевора М.В., </w:t>
      </w:r>
    </w:p>
    <w:p>
      <w:pPr>
        <w:sectPr>
          <w:type w:val="nextPage"/>
          <w:pgSz w:w="11906" w:h="16838"/>
          <w:pgMar w:left="709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маненко М,П. 2-10-7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приказу №  49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 13.02.2018 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я  жюри   районного этапа конкурса творческих рабо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космонавтике « Звездные дали»</w:t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/>
        <w:t>Проанализировав представленные  на конкурс работы,  жюри  решило  признать победителями и призерами следующих учащихся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2551"/>
        <w:gridCol w:w="2410"/>
      </w:tblGrid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 уч-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ОУ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руководителя работы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ельские работы «Интересные факты о запусках в космос искусственных спутников Земли»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– 10 лет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смоса идут сигналы… или интересные факты о запусках в космос искусственных спутников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 Иван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ачковичская СОШ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молинская Татьяна Григорьевна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ые факты о запусках в космос искусственных спутников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 Рустам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етманобудская ООШ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юканова Наталья  Владимировна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– летие запуска первого искусственного спутника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арева Анастасия Ден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Климовская СОШ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кулова Ольга Александровна</w:t>
            </w:r>
          </w:p>
        </w:tc>
      </w:tr>
      <w:tr>
        <w:trPr>
          <w:trHeight w:val="24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-18 лет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ервого до соврем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а Пелаге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1  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зарьева Светлана Михайловна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ельские работы «Современные космические технологии на службе природы»</w:t>
            </w:r>
          </w:p>
        </w:tc>
      </w:tr>
      <w:tr>
        <w:trPr>
          <w:trHeight w:val="25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-13 лет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космические технологии в сельском хозяй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кин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ачковичская СОШ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енкова Марина Дмитриевна</w:t>
            </w:r>
          </w:p>
        </w:tc>
      </w:tr>
      <w:tr>
        <w:trPr>
          <w:trHeight w:val="42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урс презентаций «От первого искусственного спутника Земли до современной космической станции»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– 10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вы знаете, что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постолова Елиза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росл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ачковичская СОШ 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лобова Елена Григорьевна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ервого искусственного спутника Земли до современной космической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женова Але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ОУ Новоропская СО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к Валентина Ивановна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ервого искусственного спутника Земли до современной космической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жило Ксен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итьковская СОШ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гачева Надежда Ивановна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ервого искусственного спутника Земли до современной космической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мневич Даниил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лимовская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ыко Татьяна Васильевна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-13 лет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биты вокруг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в Кирилл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лимовская 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уратова Олеся Григорьевна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ервого искусственного спутника Земли до современной космической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юхина Виктор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ачковичская СОШ 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енко Марина Пав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ервого искусственного спутника Земли до современной космической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маченко Валери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Хохловская ООШ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форова Вероника Вале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ервого искусственного спутника Земли до современной космической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ошапченко Тиму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лавенская СОШ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кова Надежда Васильевна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-15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ервого искусственного спутника Земли до современной космической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ок 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убежанская ООШ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ова Оксана Васил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ервого искусственного спутника Земли до современной космической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Елизавет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итьковская СОШ 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окур Людмил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ервого искусственного спутника Земли до современной космической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дина Вале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ДО «Центр дополнительного образования»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итоненко Ольга Владими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ервого искусственного спутника Земли до современной космической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ечко Елизавет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Новоропская СОШ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ечко Ирина Алексе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исследования косм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ва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Климовская СОШ №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зарьева Светлана Михайловна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Творческая (включая декоративно – прикладное)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ь (буклет) «Дорога в космос»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– 10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ь «Дорога в косм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дылевская И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Новоропская СОШ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к валентина Иван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убков Ва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мров Рус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ачковичская СОШ 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лобова Елена Григорьевна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– 13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ь памятных дат в освоении космоса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женов Илья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Новоропская СОШ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ховьева Наталия Андре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лет «Брянчане – создатели ракетно-космической тех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шивкин Никита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3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уратова Олеся Григо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ь «Метеор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ошко Варвара Макс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1 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явская Елена Валери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ь «Дорога в космос В.М. Афанась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вазникова Маргари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3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дачева Любовь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ь В.М. Афанасье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ыкунов Констант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ачковичская СОШ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маненко Марина Пав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ь «В.М. Афанасье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юхина Вик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ачковичская СОШ 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маненко Марина Пав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лет «Первый по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анесян Мария Ара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3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уратова Олеся Григо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ь «Космические да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шина Екатер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ОУ Климовская СОШ № 1 7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явская Елена Валери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ь - косм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рзо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2  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рзо Надежда Михай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ь «Дорога в косм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маченко Леонид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Хохловская ООШ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ифорова Вероника Вале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ь «Дорога в косм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яренко Ксени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Новоропская СОШ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ховьева Наталия Андре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ь – адвент «Сюрпри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енкова Виктор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явская Елена Валери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лет «Первые в космо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гнатенко Крист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1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осян Людмила Николаевна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– 15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лет «Освоение космоса Брянским кра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довский Максим Е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3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уратова Олеся Григо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ь «Первые в космо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корев Максим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3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дачева Любовь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ь «Юбилейные д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рхоменко Екатер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3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дачева Любовь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ь «Легендарные космонавты ССС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к 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ирилловская СОШ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ковская Наталья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ь «Космическая э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чкова Ка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3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уратова Олеся Григо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лет «Дорога в косм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анк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1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изарьева Светлана Михай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лет «Достижения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ретехина Екатер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1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осян Людмил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лет «Мы их помн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совская Ангел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1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осян Людмил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лет «Алея космонав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иков Дмитр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3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уратова Олеся Григо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ь «Ледниковы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енок Егор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3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уратова Олеся Григо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лет «Звездный сын Брянщ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тычный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2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рзо Надежда Михай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лет «Мировой рекордсм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бышев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1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лизарьева Светлана Михайловна 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– 18 лет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т «К 60-летию первого спутника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линская Валенти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Челховская СОШ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иринова Надежда Пет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лет «60 – летия первого запуска искусственного спутника Земли: СПУТНИК -  1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Никита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оворопская СОШ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чанова Светлана Викторовна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унок, открытка в подарок «Космический сын Брянщины, герой Советского Союз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вященная космонавту СССР В.М. Афанасьеву 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– 10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унок «Славный наш земл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шарный Арсен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ачковичская СОШ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пунина Елен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ров Констан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К Климовская СОШ № 2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рзо Надежда Михай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ка «Космический сын Брянщины, Герой Советского Сою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лямова Ксения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Климовская СОШ № 1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явская Елена Валери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ка «Космический сын Брянщины, Герой Советского Сою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одина Соф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Климовская СОШ № 1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явская Елена Валери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ка «Космический сын Брянщины, Герой Советского Сою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илович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Климовская СОШ № 1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явская Елена Валери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ису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нник Алис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Лакомобуд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сечко Елена Иван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унок «В космо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аменскохуторская СОШ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лубаева Елен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унок «Поеха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нко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2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рзо Надежда Михай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унок «Поеха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зо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2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рзо Надежда Михай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унок «Мечты о звезд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перо Соф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Лакомобудская ООШ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сечко Елена Иван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унок «Космическое при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бик Егор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Лакомобудская ООШ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сечко Елена Иван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унок «Загадки во Вселен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унова Дар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ОУ Климовская СОШ № 2 4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очко Татьяна Васил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унок «Выход в косм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ая Пол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Лакомобудская ООШ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сечко Елена Ивановна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 – 13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а «Космический сын Брянщ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асова 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ирилловская СОШ 6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ковская Наталья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«Афанасьев В.М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химбаев Артем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 «Центр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Мария Ю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а В.М. Афанасье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ыкунов Констант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ачковичская СОШ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Марина Пав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а «Слава летчику – космонав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1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 Елен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2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зо Надежда Михай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Марина Макве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ирилловская СОШ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ковская Наталья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унок «Белка и стре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к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2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зо Надежда Михай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унок «Выход в открытый косм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к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Климовская СОШ № 2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зо Надежда Михайловна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-  15 ле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«Гордость Брянщин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нк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1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шкова Елена Васил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а в пода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Вад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1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ьева Светлана Михай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«Космический сын Брянщины. Герой Советского Союза В.М. Афанасье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чко Елизавет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оворопская СОШ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чко Ирина Алексе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а «Слава Советским космонавт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ст По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Рубежанская ООШ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Оксана Васил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а в пода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енко Валер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1 9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ьева Светлана Михай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«На лу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тычный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2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зо Надежда Михай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а «Полет к звез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щенко Вяче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Рубежанская ООШ   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Юлия А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ок 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Рубежанская ООШ   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ова Оксана Васильевна 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«Парад пла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зо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лимовская СОШ № 2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зо Надежда Михайловна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 «Литературная»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се: «В космонавты бы я пошел, пусть меня научат!»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ет к далекой плане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ин Констант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Митьковская СОШ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а Надежд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осмонавты бы я пошел, пусть меня науча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Ма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3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Ирина Викто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новый венец первопроходце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ажко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Людмил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нящий и недоступ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лина Анаста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3 6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Людмил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осмонавты бы я пошел, пусть меня науча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сеенко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анова Ларис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оминания о детской меч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лепо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В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овская Юлия Владими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осмонавты бы я пошел, пусть меня науча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шура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«В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шкова Елена Васил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осмонавты бы я пошел, пусть меня науча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ечко Елиза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оворопская СОШ 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чко Ирина Алексе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ь в космонавты начинается на Зем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ухов Дани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оворопская СОШ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к Валентина Иван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«рае» на Земле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шов Ив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Людмила Васил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, посвященная меч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Дании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КСОШ №2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доева Анна Пав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чта о неизведан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апенко Анжел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аменскохуторская СОШ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Людмила Серге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осмонавты бы я пошел, пусть меня науча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лин Фёд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Татьяна Александ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осмонавты бы я пошел, пусть меня науча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 Ил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аменскохуторская СОШ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Людмила Васил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осмонавты бы я пошел, пусть меня науча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ко Ма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ытобудская ООШ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кия Инна Александ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осмонавты бы я пошел, пусть меня науча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яков Евг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ытобудская ООШ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кия Инна Александ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осмонавты бы я пошел, пусть меня науча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нник 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акомобудская ООШ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откина Н.И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чта, зовущая вперё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лко Иго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КСОШ №2 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доева Анна Пав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мечта – стать космонавтом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мачёв Сергий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оворопская СОШ 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к Валентина Иван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мос - моя 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Ники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К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Татьяна Александровн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осмонавты бы я пошел, пусть меня науча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Ден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акомобудская ООШ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откина Н.И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 космонавты бы я пошел, пусть меня научат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реметова Дарья,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аменскохуторская СОШ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Валерия Вале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осмонавты бы я пошел, пусть меня науча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анько Александ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ытобудская ООШ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кия Инна Александ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осмонавты бы я пошел, пусть меня науча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ко Ю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«Ц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енко О.В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осмонавты бы я пошел, пусть меня науча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 Тать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акомобудская ООШ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откина Н.И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, посвященный Брянскому летчику – космонав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ою Советского Союза В.М. Афанасьеву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ь к звёз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анова Анастаси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анова Ларис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ет к звез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уратова Элин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Людмил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ёты во сне и ная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инина Варвар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Чернооковская СОШ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кия Инна Александ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выдающийся земл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а Окс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Чернооковская СОШ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кия Инна Александровна,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ихи, посвященные Брянскому летчику – космонав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ою Советского Союза В.М. Афанасьеву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и мечт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менко Дмитрий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ачковичская СОШ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нина Елен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ге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гарян Маргарита,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аменскохуторская СОШ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ей Людмила Пет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чта о космо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 Максим,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аменскохуторская СОШ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авко Татьяна Васильевна,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енко Степ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аменскохуторская СОШ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убаева Елена Никола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ч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явский Иль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КС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чук Жанна Викто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ётчик-испыт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машный Иван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КС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чук Жанна Викто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да я стану взросл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Кири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аменскохуторская СОШ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Валерия Валер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монав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Тать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лавенская СОШ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кова Надежда Васильевна,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мические с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цкова Да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аменскохуторская СОШ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ей Людмила Петр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чта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ва Ксени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аменскохуторская СОШ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цкова Карина Игоревна,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любимая Зем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гарян Ми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аменскохуторская СОШ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цкова Карина Игоревна,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рная бездна. Жуткое место. Космос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овец Николай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одоева Анна Пав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свете однажды один человек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ко Иго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КС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одоева Анна Павло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ьмо В.М. Афанасье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тавцева Юли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Людмила Васильевн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ктор Афанасьев – брянский наш геро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Снежан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ДО «Ц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енко О.В.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ы жюри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мако Е.В.- заведующая РМК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маненко М.П. – методист РМК, учитель физики, информатики Сачковичской СОШ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вора М.В. – методист РМК, учитель русского языка и литературы Климовской СОШ № 1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упеня И.С.- методист РМК, учитель химии и биологии Сачковичской СОШ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уратова О.Г.  –старший инспектор ОО, учитель информатики и ИКТ КСОШ №3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вичев В.А. – учитель математики Гетманобудской ООШ;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лизарьева С.М. – учитель физики КСОШ № 1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рдачёва Л.Н. – учитель физики КСОШ № 3;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ховьёва Н.А. – учитель физики Новоропской СОШ;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урзо Н.М. - учитель ИЗО КСОШ №2;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бок О.В. – учитель ИЗО Новоропской СОШ;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рнова Т.В. – учитель ИЗО КСОШ №3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хова Л.Н.– учитель русского языка и литературы КСОШ № 3;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рнышова Л.В. - учитель русского языка и литературы КСОШ № 2;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ик О.В. –  учитель русского языка и литературы  КСОШ № 1;</w:t>
      </w:r>
    </w:p>
    <w:p>
      <w:pPr>
        <w:pStyle w:val="Normal"/>
        <w:spacing w:lineRule="auto" w:line="240" w:before="0" w:after="0"/>
        <w:ind w:left="921"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21"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методисты РМК Жевора М.В., Романенко М.П.. 2-10-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993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7:00Z</dcterms:created>
  <dc:creator>Ира</dc:creator>
  <dc:description/>
  <cp:keywords/>
  <dc:language>en-US</dc:language>
  <cp:lastModifiedBy>Admin</cp:lastModifiedBy>
  <cp:lastPrinted>2017-02-27T16:54:00Z</cp:lastPrinted>
  <dcterms:modified xsi:type="dcterms:W3CDTF">2018-02-16T12:16:00Z</dcterms:modified>
  <cp:revision>4</cp:revision>
  <dc:subject/>
  <dc:title>ОТДЕЛ ОБРАЗОВАНИЯ АДМИНИСТРАЦИИ КЛИМОВСКОГО РАЙОНА</dc:title>
</cp:coreProperties>
</file>