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4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14.06.2018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итогах районного этапа областного конкурса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учший урок письма - 2018»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С целью развития творческих способностей обучающихся и 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в школах района проводился областной этап конкурса «Лучший урок письма - 2018» среди обучающихся и педагогических работников Климовского района.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районном этапе конкурса было представлено 7  работ  из 2 образовательных учреждений: МБОУ КСОШ №1, КСОШ №3, Члены жюри конкурса отметили, что работы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решения жюри районного этапа областного конкурса «Лучший урок письма -2018» среди обучающихся и педагогических работников утвердить (приложение №1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дить согласно приложению грамотами районного отдела образования учащихся и педагогических работников, ставших победителями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тдела образования                                                            Т.В. Смольск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. Жевора М.В.,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ст РМК, тел. 2 – 10 – 73</w:t>
      </w:r>
    </w:p>
    <w:p>
      <w:pPr>
        <w:pStyle w:val="Normal"/>
        <w:ind w:left="360" w:hanging="0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приказу № 244 от 14.06.2018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</w:t>
      </w:r>
    </w:p>
    <w:p>
      <w:pPr>
        <w:pStyle w:val="Normal"/>
        <w:spacing w:lineRule="atLeast" w:line="240"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я жюри  районного этапа областного конкурса </w:t>
      </w:r>
    </w:p>
    <w:p>
      <w:pPr>
        <w:pStyle w:val="Normal"/>
        <w:spacing w:lineRule="atLeast" w:line="240" w:before="0" w:after="0"/>
        <w:ind w:firstLine="56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Лучший урок письма -2018»</w:t>
      </w:r>
    </w:p>
    <w:p>
      <w:pPr>
        <w:pStyle w:val="Normal"/>
        <w:spacing w:lineRule="atLeast" w:line="240" w:before="0" w:after="0"/>
        <w:ind w:firstLine="56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и обучающихся и педагогических работников Климовского района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/>
      </w:pPr>
      <w:r>
        <w:rPr/>
        <w:t>Проанализировав представленные на конкурс  работы,  жюри   вынесло решение   о  распределении призовых  мест  следующим  образом: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15"/>
        <w:gridCol w:w="2004"/>
        <w:gridCol w:w="2238"/>
        <w:gridCol w:w="20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Призовое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Название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Ф.И.  уча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ОУ, возра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Ф.И.О., должность руководителя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Есть такая профессия – Родину защищать…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 поддержке Министерства обороны РФ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аничник – это судьба!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аленко Ю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СОШ №3, 6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хова Л.Н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дяд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етехин Дании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СОШ №1, 7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вора М..В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Из глубины веков. Истории и легенды моей семь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 поддержке Союза писателей России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нькая ист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лина Анаста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СОШ №3, 6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хова Л.Н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о и прошл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рижко Кирил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СОШ №1, 7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вора М.В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мольская Т.В., председатель жюри, начальник отдела образова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очко Н.А., зам. председателя жюри,  зам. начальника  отдела образования.</w:t>
      </w:r>
    </w:p>
    <w:p>
      <w:pPr>
        <w:pStyle w:val="Normal"/>
        <w:spacing w:lineRule="atLeast" w:line="240" w:before="0" w:after="0"/>
        <w:ind w:left="92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жюри:</w:t>
      </w:r>
    </w:p>
    <w:p>
      <w:pPr>
        <w:pStyle w:val="Normal"/>
        <w:spacing w:lineRule="atLeast" w:line="240" w:before="0" w:after="0"/>
        <w:ind w:left="5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Ломако Е.В. -  зав. РМК,</w:t>
      </w:r>
    </w:p>
    <w:p>
      <w:pPr>
        <w:pStyle w:val="Normal"/>
        <w:spacing w:lineRule="atLeast" w:line="240" w:before="0" w:after="0"/>
        <w:ind w:left="5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Жевора М.В. – методист РМК;</w:t>
      </w:r>
    </w:p>
    <w:p>
      <w:pPr>
        <w:pStyle w:val="Normal"/>
        <w:spacing w:lineRule="atLeast" w:line="240" w:before="0" w:after="0"/>
        <w:ind w:left="5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Ляшкова Е. В. – учитель литературы МБОУ КСОШ №1;</w:t>
      </w:r>
    </w:p>
    <w:p>
      <w:pPr>
        <w:pStyle w:val="Normal"/>
        <w:spacing w:lineRule="atLeast" w:line="240" w:before="0" w:after="0"/>
        <w:ind w:left="5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лепцова Н.Д. – учитель литературы МБОУ Чуровичской СОШ;</w:t>
      </w:r>
    </w:p>
    <w:p>
      <w:pPr>
        <w:pStyle w:val="Normal"/>
        <w:spacing w:lineRule="atLeast" w:line="240" w:before="0" w:after="0"/>
        <w:ind w:left="5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Шевченко О.В. – учитель литературы МБОУ Новоропской СОШ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38:00Z</dcterms:created>
  <dc:creator>Марина</dc:creator>
  <dc:description/>
  <dc:language>en-US</dc:language>
  <cp:lastModifiedBy>Марина</cp:lastModifiedBy>
  <dcterms:modified xsi:type="dcterms:W3CDTF">2018-07-31T18:38:00Z</dcterms:modified>
  <cp:revision>2</cp:revision>
  <dc:subject/>
  <dc:title/>
</cp:coreProperties>
</file>