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РИКА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№ </w:t>
      </w:r>
      <w:r>
        <w:rPr/>
        <w:t>239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от  08.06.2018г.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пгт. Климово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Об итогах районного этапа Всероссийского конкурса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сочинений на патриотическую тему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«Письмо солдату» среди обучающихся Климовского района</w:t>
      </w:r>
    </w:p>
    <w:p>
      <w:pPr>
        <w:pStyle w:val="Normal"/>
        <w:spacing w:lineRule="atLeast" w:line="240"/>
        <w:ind w:firstLine="561"/>
        <w:rPr/>
      </w:pPr>
      <w:r>
        <w:rPr/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333333"/>
        </w:rPr>
        <w:t xml:space="preserve">С целью развития творческих способностей обучающихся, </w:t>
      </w:r>
      <w:r>
        <w:rPr/>
        <w:t xml:space="preserve"> на основании приказа отдела образования администрации Климовского района № 118 от 27.03.2018 г. в школах района проводился конкурс сочинений на патриотическую тему «Письмо солдату» среди обучающихся Климовского района.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>Для участия в районном этапе конкурса было представлено 30  работ из 7 образовательных учреждений: МБОУ КСОШ №1, КСОШ №2, КСОШ №3, Новоропской, Челховской СОШ, Могилевецкой, Хохловской ООШ</w:t>
      </w:r>
    </w:p>
    <w:p>
      <w:pPr>
        <w:pStyle w:val="Normal"/>
        <w:spacing w:lineRule="atLeast" w:line="240"/>
        <w:ind w:firstLine="561"/>
        <w:jc w:val="both"/>
        <w:rPr/>
      </w:pPr>
      <w:r>
        <w:rPr/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На основании вышеизложенного приказываю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ротокол решения жюри районного конкурса сочинений на патриотическую тему «Письмо солдату» среди обучающихся Климовского района утвердить (приложение №1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 </w:t>
      </w:r>
      <w:r>
        <w:rPr/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561"/>
        <w:rPr/>
      </w:pPr>
      <w:r>
        <w:rPr/>
        <w:t xml:space="preserve"> 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0"/>
        </w:rPr>
        <w:t>Исп. Жевора М.В.,</w:t>
      </w:r>
    </w:p>
    <w:p>
      <w:pPr>
        <w:pStyle w:val="Normal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  <w:t>методист РМК,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тел. 2 – 10 – 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 № 239 от</w:t>
      </w:r>
      <w:r>
        <w:rPr>
          <w:sz w:val="22"/>
          <w:szCs w:val="22"/>
        </w:rPr>
        <w:t xml:space="preserve"> 08.06.2018г.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решения жюри  районного этапа Всероссийского конкурса сочинений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на патриотическую тему «Письмо солдату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29"/>
        <w:gridCol w:w="2835"/>
        <w:gridCol w:w="311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ец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, 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ева А.П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ОШ №2, 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ышова Л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8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цкая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Т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9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натенко Т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9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ко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ОШ №2, 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одоева А.П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вриченко 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ропская СОШ, 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ако Е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ткая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ченк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гилевецкая ООШ, 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агина Е.Л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ренко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ОШ №2, 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одоева А.П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ба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ОШ №1, 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вора М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ОШ №1, 11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натенко Т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ынюк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ОШ №2, 1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ушкина Л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я Май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й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ховская СОШ, 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ова Н.П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ько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Д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6 «В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вская Ю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рик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М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ыко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2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.Н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очко Н.А., зам. председателя жюри,  зам. начальника  отдела образования.</w:t>
      </w:r>
    </w:p>
    <w:p>
      <w:pPr>
        <w:pStyle w:val="Normal"/>
        <w:ind w:left="921" w:hanging="0"/>
        <w:jc w:val="both"/>
        <w:rPr/>
      </w:pPr>
      <w:r>
        <w:rPr/>
        <w:t>Члены жюри:</w:t>
      </w:r>
    </w:p>
    <w:p>
      <w:pPr>
        <w:pStyle w:val="Normal"/>
        <w:ind w:left="561" w:hanging="0"/>
        <w:rPr/>
      </w:pPr>
      <w:r>
        <w:rPr/>
        <w:t>1.  Ломако Е.В. -  зав. РМК,</w:t>
      </w:r>
    </w:p>
    <w:p>
      <w:pPr>
        <w:pStyle w:val="Normal"/>
        <w:ind w:left="561" w:hanging="0"/>
        <w:rPr/>
      </w:pPr>
      <w:r>
        <w:rPr/>
        <w:t>2.  Жевора М.В. – методист РМК;</w:t>
      </w:r>
    </w:p>
    <w:p>
      <w:pPr>
        <w:pStyle w:val="Normal"/>
        <w:ind w:left="561" w:hanging="0"/>
        <w:rPr/>
      </w:pPr>
      <w:r>
        <w:rPr/>
        <w:t>3. Ляшкова Е. В. – учитель литературы МБОУ КСОШ №1;</w:t>
      </w:r>
    </w:p>
    <w:p>
      <w:pPr>
        <w:pStyle w:val="Normal"/>
        <w:ind w:left="561" w:hanging="0"/>
        <w:rPr/>
      </w:pPr>
      <w:r>
        <w:rPr/>
        <w:t>4. Слепцова Н.Д. – учитель литературы МБОУ Чуровичской СОШ;</w:t>
      </w:r>
    </w:p>
    <w:p>
      <w:pPr>
        <w:pStyle w:val="Normal"/>
        <w:ind w:left="561" w:hanging="0"/>
        <w:rPr/>
      </w:pPr>
      <w:r>
        <w:rPr/>
        <w:t>5. Шевченко О.В. – учитель литературы МБОУ Новоропской СОШ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Style16"/>
        <w:ind w:left="921" w:hanging="0"/>
        <w:rPr/>
      </w:pPr>
      <w:r>
        <w:rPr/>
      </w:r>
    </w:p>
    <w:p>
      <w:pPr>
        <w:pStyle w:val="Style16"/>
        <w:ind w:left="921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Марина</cp:lastModifiedBy>
  <dcterms:modified xsi:type="dcterms:W3CDTF">2018-07-31T18:21:00Z</dcterms:modified>
  <cp:revision>6</cp:revision>
  <dc:subject/>
  <dc:title/>
</cp:coreProperties>
</file>