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 25.05.2018 г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гт. Климово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 итогах районного этапа Всероссийского конкурса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тихотворений «Поэзия Победы - 2018»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еди обучающихся  и педагогических работников Климовского района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color w:val="333333"/>
        </w:rPr>
        <w:t xml:space="preserve">С целью развития творческих способностей обучающихся, </w:t>
      </w:r>
      <w:r>
        <w:rPr>
          <w:sz w:val="22"/>
          <w:szCs w:val="22"/>
        </w:rPr>
        <w:t xml:space="preserve"> на основании приказа отдела образования администрации Климовского района № 128 от 02.04.2018 г. в школах района проводился конкурс стихотворений  «Поэзия Победы - 2018» среди обучающихся и педагогических работников Климовского района.</w:t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йонном этапе конкурса было представлено 56 работ из 10 образовательных учреждений: МБОУ КСОШ №1, КСОШ №2, КСОШ №3, Каменскохуторской, Кирилловской, Новоюрковичской, Сачковичской СОШ, Сытобудской, Могилевецкой ООШ, МБУДО «ЦДО»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приказываю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Протокол решения жюри районного конкурса стихотворений  «Поэзия Победы - 2018» среди обучающихся и педагогических работников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Наградить согласно приложению грамотами районного отдела образования учащихся и педагогических работников, ставших победителями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 № 210 от</w:t>
      </w:r>
      <w:r>
        <w:rPr>
          <w:sz w:val="22"/>
          <w:szCs w:val="22"/>
        </w:rPr>
        <w:t xml:space="preserve"> 25.05.2018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/>
      </w:pPr>
      <w:r>
        <w:rPr>
          <w:b/>
        </w:rPr>
        <w:t>решения жюри  районного конкурса стихотворений «Поэзия Победы - 2018» среди обучающихся и педагогических работник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firstLine="709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0"/>
        <w:gridCol w:w="2102"/>
        <w:gridCol w:w="2238"/>
        <w:gridCol w:w="211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зовое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звание работы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омин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.И. уч-ся,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янский край, гордись своей судьбой!</w:t>
            </w:r>
          </w:p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остелёва Полина, 3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.В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исьмо», 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откая Мария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ая Н.Н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ы войны не видели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лков Дмитрий,</w:t>
            </w:r>
          </w:p>
          <w:p>
            <w:pPr>
              <w:pStyle w:val="TextBodyIndent"/>
              <w:ind w:hanging="0"/>
              <w:rPr/>
            </w:pPr>
            <w:r>
              <w:rPr/>
              <w:t>3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.В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День Победы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родубец Роман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К.И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асибо, солдат!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а Ольга,</w:t>
            </w:r>
          </w:p>
          <w:p>
            <w:pPr>
              <w:pStyle w:val="TextBodyIndent"/>
              <w:ind w:hanging="0"/>
              <w:rPr/>
            </w:pPr>
            <w:r>
              <w:rPr/>
              <w:t>4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рочко Т.В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пасибо деду за побед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вченко Степан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лубаева Е.Н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рои войны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смашный Иван,</w:t>
            </w:r>
          </w:p>
          <w:p>
            <w:pPr>
              <w:pStyle w:val="TextBodyIndent"/>
              <w:ind w:hanging="0"/>
              <w:rPr/>
            </w:pPr>
            <w:r>
              <w:rPr/>
              <w:t>3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.В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Мы шагаем на парад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денко Всеволод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ая Н.Н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одвиг летчи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шняков Александр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ховей Л.П., воспитатель ГП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 Днём Победы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хоцкая Анастасия, 2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ая Н.Н., учитель начальных класс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раздник дедов », 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рботько Виктория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К.И., учитель начальных класс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Я предков своих совсем не знаю…», 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ндарева Алин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лубаева Е.Н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 одном едином строю», 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 Кирилл, 7 «В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яшкова Е.В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Дедушка»,</w:t>
            </w:r>
          </w:p>
          <w:p>
            <w:pPr>
              <w:pStyle w:val="TextBodyIndent"/>
              <w:ind w:hanging="0"/>
              <w:rPr/>
            </w:pPr>
            <w:r>
              <w:rPr/>
              <w:t>«Их именами славится Брянщи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ысенко Даниил,</w:t>
            </w:r>
          </w:p>
          <w:p>
            <w:pPr>
              <w:pStyle w:val="TextBodyIndent"/>
              <w:ind w:hanging="0"/>
              <w:rPr/>
            </w:pPr>
            <w:r>
              <w:rPr/>
              <w:t>6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Я не забуду о войне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ий Алексей,</w:t>
            </w:r>
          </w:p>
          <w:p>
            <w:pPr>
              <w:pStyle w:val="TextBodyIndent"/>
              <w:ind w:hanging="0"/>
              <w:rPr/>
            </w:pPr>
            <w:r>
              <w:rPr/>
              <w:t>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.В., учитель русского язы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янский край, партизанский край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мрик Ольга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сева Л.Ф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 мы всё ждали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рочко Ангелина, 8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рочко Т.В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Нет мира на земле…»,</w:t>
            </w:r>
          </w:p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бенкова Марина,</w:t>
            </w:r>
          </w:p>
          <w:p>
            <w:pPr>
              <w:pStyle w:val="TextBodyIndent"/>
              <w:ind w:hanging="0"/>
              <w:rPr/>
            </w:pPr>
            <w:r>
              <w:rPr/>
              <w:t>7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Герои вой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 Дмитрий,</w:t>
            </w:r>
          </w:p>
          <w:p>
            <w:pPr>
              <w:pStyle w:val="TextBodyIndent"/>
              <w:ind w:hanging="0"/>
              <w:rPr/>
            </w:pPr>
            <w:r>
              <w:rPr/>
              <w:t>8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натенко Т.А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Этот день…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ыганок Денис,</w:t>
            </w:r>
          </w:p>
          <w:p>
            <w:pPr>
              <w:pStyle w:val="TextBodyIndent"/>
              <w:ind w:hanging="0"/>
              <w:rPr/>
            </w:pPr>
            <w:r>
              <w:rPr/>
              <w:t>7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Дед помнит День Победы, возвращенье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Дарья, 6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К.И., учитель начальных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просили однажды маму…,</w:t>
            </w:r>
          </w:p>
          <w:p>
            <w:pPr>
              <w:pStyle w:val="TextBodyIndent"/>
              <w:ind w:hanging="0"/>
              <w:rPr/>
            </w:pPr>
            <w:r>
              <w:rPr/>
              <w:t>«Их именами славится Брянщина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менко Михаил,</w:t>
            </w:r>
          </w:p>
          <w:p>
            <w:pPr>
              <w:pStyle w:val="TextBodyIndent"/>
              <w:ind w:hanging="0"/>
              <w:rPr/>
            </w:pPr>
            <w:r>
              <w:rPr/>
              <w:t>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озова А.А., учитель русского языка и литерату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Тиши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ыскова Ксения, 8 клас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гилевецкая О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агина Е.Л., учитель русского языка и литератур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 марте 1942-ого», «Подвиг партизан и подпольщи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тавцева Юлия, 9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.В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лада о солдате,</w:t>
            </w:r>
          </w:p>
          <w:p>
            <w:pPr>
              <w:pStyle w:val="TextBodyIndent"/>
              <w:ind w:hanging="0"/>
              <w:rPr/>
            </w:pPr>
            <w:r>
              <w:rPr/>
              <w:t>«Их именами славится Брянщм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а Виктория, 10 «А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одоева А.П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Твой образ мне достался светлой повестью…», 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йцева Арина, 10 «Б»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.В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Память», </w:t>
            </w:r>
          </w:p>
          <w:p>
            <w:pPr>
              <w:pStyle w:val="TextBodyIndent"/>
              <w:ind w:hanging="0"/>
              <w:rPr/>
            </w:pPr>
            <w:r>
              <w:rPr/>
              <w:t>«Их именами славится Брянщи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ий Никита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 обелиска,</w:t>
            </w:r>
          </w:p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тычная Юлия, 1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одоева А.П., учитель русского языка и литерату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 память молчим…»,</w:t>
            </w:r>
          </w:p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рова Снежа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ДО «ЦД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Девятое мар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нухина Е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рилловская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Е.И., учитель русского языка и литературы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дагогические работники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32"/>
        <w:gridCol w:w="2214"/>
        <w:gridCol w:w="2468"/>
        <w:gridCol w:w="199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зовое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 было холодное серое утро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рхоменко С.А., учитель истории и обществознани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й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ытобудская ОО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жемяко И.И., учитель ИЗО и ОБЖ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теран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рочко Т.В., учитель начальных класс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одвиги солда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К.И., учитель начальных классо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ойна и ми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Шёл снова д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Бессмертный пол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ДО «Центр дополнительного образова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пле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традания и подвиг мирного населе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.В.,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очко Н.А., зам. председателя жюри,  зам. начальника 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Ломако Е.В.- зав. РМК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Жевора М.В.- методист РМК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Ляшкова Е.В. – учитель литературы КСОШ №1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Игнатенко Т.А. – учитель литературы КСОШ №1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Гречковская Ю.В. – учитель литературы КСОШ №1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Загнет А.С. – учитель литературы КСОШ №1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Фетис Н.В. –  учитель начальных классов КСОШ №1.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/>
        <w:t>Шевченко О.В. – учитель литературы Новоропской СОШ.</w:t>
      </w:r>
    </w:p>
    <w:p>
      <w:pPr>
        <w:pStyle w:val="Style16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, тел. 2 – 10 –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Марина</cp:lastModifiedBy>
  <cp:lastPrinted>2018-06-05T21:49:00Z</cp:lastPrinted>
  <dcterms:modified xsi:type="dcterms:W3CDTF">2018-06-05T18:50:00Z</dcterms:modified>
  <cp:revision>16</cp:revision>
  <dc:subject/>
  <dc:title/>
</cp:coreProperties>
</file>