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ДЕЛ  ОБРАЗОВАНИЯ  АДМИНИСТРАЦИИ  КЛИМОВСКОГО 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>Приказ №  1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от   29.03.2018г.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итогах  районного смотра самодеятельного</w:t>
      </w:r>
    </w:p>
    <w:p>
      <w:pPr>
        <w:pStyle w:val="Normal"/>
        <w:rPr/>
      </w:pPr>
      <w:r>
        <w:rPr/>
        <w:t xml:space="preserve">художественного творчества, посвящённого 75 годовщине </w:t>
      </w:r>
    </w:p>
    <w:p>
      <w:pPr>
        <w:pStyle w:val="Normal"/>
        <w:rPr/>
      </w:pPr>
      <w:r>
        <w:rPr/>
        <w:t>освобождения Брянской области от немецко-фашистских захватч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районном смотре  самодеятельного    художественного творчества, проходившего под  девизом « Я вхожу  в мир искусств» приняли участие коллективы 11 учреждений образования: Климовских №1, №2 ,№3, Сачковичской, Новоропской,  Хохловской,  Новоюрковичской,  Чуровичской, Каменскохуторской, Могилевецкой,  школ и ЦЭВ «Вдохновение». Яркие,  сценически продуманные, с хорошим уровнем исполнения представили программы Хохловская,</w:t>
      </w:r>
      <w:r>
        <w:rPr>
          <w:b/>
        </w:rPr>
        <w:t xml:space="preserve"> </w:t>
      </w:r>
      <w:r>
        <w:rPr/>
        <w:t xml:space="preserve">Климовские №1, №2, Новоюрковичская  общеобразовательные школы и ЦЭВ  «Вдохновение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вышеизложенного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звание лауреатов районного смотра самодеятельного художественного творчества с награждением Грамотами отдела образования:</w:t>
      </w:r>
    </w:p>
    <w:p>
      <w:pPr>
        <w:pStyle w:val="Normal"/>
        <w:ind w:left="480" w:hanging="0"/>
        <w:jc w:val="both"/>
        <w:rPr/>
      </w:pPr>
      <w:r>
        <w:rPr/>
        <w:t>- Асадченко Анастасии, учащейся 11 класса МБОУ Климовской СОШ №3 (руководитель Лабанова Л.Н.)</w:t>
      </w:r>
    </w:p>
    <w:p>
      <w:pPr>
        <w:pStyle w:val="Normal"/>
        <w:ind w:left="480" w:hanging="0"/>
        <w:jc w:val="both"/>
        <w:rPr/>
      </w:pPr>
      <w:r>
        <w:rPr/>
        <w:t>- Винниковой Алене, учащейся 11 класса МБОУ Климовской СОШ №1 (учитель Безик О.В.);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Вокальной группе МБОУ Чуровичской СОШ (учитель Максименко В.В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кальной группе «Созвездие» МБОУ Климовской СОШ №1 (педагог Коренькова Н.В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кальной группе «Музыкальная капель» МБОУ Климовской СОШ №1 (учитель Воскобойникова Н.И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кальной группе «Камертон» МАУ ДО ЦЭВ «Вдохновение» (педагог Долгова С.В.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ыдковой Маргарите, учащейся 5-б класса МБОУ Климовской СОШ №3 (руководитель Грецкая Л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оцкой Софии, учащейся 4 класса МБОУ Хохловской ООШ (педагог Боровкова О.П.)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Дьяченко Дарье, обучающейся МАУ ДО ЦЭВ «Вдохновение» (педагог Абросимова М.А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енко Валерии, учащейся 8 класса МБОУ Климовской СОШ №2 (педагог Пацукова Н.В.)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Поддубному Андрею, учащемуся 8 класса МБОУ Климовской СОШ №2 (педагог Пацукова Н.В.);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Пономаренко Юлии, учащейся 10 класса МБОУ Климовской СОШ №1 (учитель Безик О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ходиной Алёне, учащейся 9 класса МБОУ Чуровичской СОШ (учитель Максименко В.В.);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Сидоренко Максиму, учащемуся 9 класса МБОУ Сачковичской СОШ (учитель Сидоренко Н.М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нцевальному коллективу «Талисман» МБОУ Климовской СОШ №2 (педагог Боровкова О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нцевальной группе МБОУ Климовской СОШ №3 (педагог Боровкова О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жиловой Марии, учащейся 10 класса МБОУ Климовской СОШ №1 (учитель Безик О.В..);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Хору «Калинка» МБОУ Климовской СОШ №2 (педагог Заболотский В.Н.);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Чинновой Юлии, учащейся 10 класса МБОУ Климовской СОШ №1(учитель Безик О.В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накогло Валерии, учащейся 9 класса МБОУ Каменскохуторской СОШ (руководители Клецкова Е.И., Талубаева Е.Н.)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тить выступления следующих учащихся и коллективов, с награждением дипломами участников:</w:t>
      </w:r>
    </w:p>
    <w:p>
      <w:pPr>
        <w:pStyle w:val="Normal"/>
        <w:ind w:left="480" w:hanging="0"/>
        <w:jc w:val="both"/>
        <w:rPr/>
      </w:pPr>
      <w:r>
        <w:rPr/>
        <w:t>- Ансамбля ложкарей МБОУ Сачковичской СОШ (руководитель Рожденный В.В.);</w:t>
      </w:r>
    </w:p>
    <w:p>
      <w:pPr>
        <w:pStyle w:val="Normal"/>
        <w:ind w:left="480" w:hanging="0"/>
        <w:jc w:val="both"/>
        <w:rPr/>
      </w:pPr>
      <w:r>
        <w:rPr/>
        <w:t>- Ансамбля «Сударушка» МАУ ДО ЦЭВ «Вдохновение» (педагог Лебедев Г.А.)</w:t>
      </w:r>
    </w:p>
    <w:p>
      <w:pPr>
        <w:pStyle w:val="Normal"/>
        <w:ind w:left="480" w:hanging="0"/>
        <w:jc w:val="both"/>
        <w:rPr/>
      </w:pPr>
      <w:r>
        <w:rPr/>
        <w:t>- Беляевой Алины, учащейся 8 класса МБОУ Хохловской ООШ (учитель Никифорова В.В.):</w:t>
      </w:r>
    </w:p>
    <w:p>
      <w:pPr>
        <w:pStyle w:val="Normal"/>
        <w:ind w:left="480" w:hanging="0"/>
        <w:jc w:val="both"/>
        <w:rPr/>
      </w:pPr>
      <w:r>
        <w:rPr/>
        <w:t>- Бобковой Анастасии, обучающейся МАУ ДО ЦЭВ «Вдохновение» (педагог Бобкова Е.Н.);</w:t>
      </w:r>
    </w:p>
    <w:p>
      <w:pPr>
        <w:pStyle w:val="Normal"/>
        <w:ind w:left="480" w:hanging="0"/>
        <w:jc w:val="both"/>
        <w:rPr/>
      </w:pPr>
      <w:r>
        <w:rPr/>
        <w:t>- Бобковой Елены Николаевны, педагога МАУ ДО ЦЭВ «Вдохновение»</w:t>
      </w:r>
    </w:p>
    <w:p>
      <w:pPr>
        <w:pStyle w:val="Normal"/>
        <w:ind w:left="480" w:hanging="0"/>
        <w:jc w:val="both"/>
        <w:rPr/>
      </w:pPr>
      <w:r>
        <w:rPr/>
        <w:t>- Боженовой Алёны, учащейся 4 класса МБОУ Новоропской СОШ (руководители Долгова С.В., Гук В.И.);</w:t>
      </w:r>
    </w:p>
    <w:p>
      <w:pPr>
        <w:pStyle w:val="Normal"/>
        <w:ind w:left="480" w:hanging="0"/>
        <w:jc w:val="both"/>
        <w:rPr/>
      </w:pPr>
      <w:r>
        <w:rPr/>
        <w:t>- Вокальной группы МБОУ Климовской СОШ №2 (педагог Лащенков О.Б. );</w:t>
      </w:r>
    </w:p>
    <w:p>
      <w:pPr>
        <w:pStyle w:val="Normal"/>
        <w:ind w:left="480" w:hanging="0"/>
        <w:jc w:val="both"/>
        <w:rPr/>
      </w:pPr>
      <w:r>
        <w:rPr/>
        <w:t>- Говоровой Полины, учащейся 1 класса МБОУ Могилевецкой ООШ (учитель Ковалева Л.И.)</w:t>
      </w:r>
    </w:p>
    <w:p>
      <w:pPr>
        <w:pStyle w:val="Normal"/>
        <w:ind w:left="480" w:hanging="0"/>
        <w:jc w:val="both"/>
        <w:rPr/>
      </w:pPr>
      <w:r>
        <w:rPr/>
        <w:t>- Гучановой Виктории учащейся 7 класса МБОУ Новоропской СОШ (руководители Шевченко О.В., Прожеева Г.П.);</w:t>
      </w:r>
    </w:p>
    <w:p>
      <w:pPr>
        <w:pStyle w:val="Normal"/>
        <w:ind w:left="480" w:hanging="0"/>
        <w:jc w:val="both"/>
        <w:rPr/>
      </w:pPr>
      <w:r>
        <w:rPr/>
        <w:t>- Группы учащихся 2 «А» класса МБОУ Климовской СОШ №3 (руководитель Курочко Н.А.);</w:t>
      </w:r>
    </w:p>
    <w:p>
      <w:pPr>
        <w:pStyle w:val="Normal"/>
        <w:ind w:left="480" w:hanging="0"/>
        <w:jc w:val="both"/>
        <w:rPr/>
      </w:pPr>
      <w:r>
        <w:rPr/>
        <w:t>- Группы учащихся 3-5 классов МБОУ Климовской СОШ №3 (руководители Маркина М.Д., Михайлова Н.Н.);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Танцевальной группы 2-б класса МБОУ Климовской СОШ №1 (руководитель Шемякина Т.В.)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Тарабанько Варвары, учащейся 3 Класса МБОУ Хохловской ООШ (учитель Хохлова Т.Н.)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Тертычной Юлии, учащейся 11 класса МБОУ Климовской СОШ №2 (педагог Лащенков О.Б.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вышеназванных учреждений поощрить педагогов, подготовивших лауреатов районного смотра самодеятель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чальник отдела образования                           Т.В.Смоль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ихайлова Н.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2:00Z</dcterms:created>
  <dc:creator>Неизвестный</dc:creator>
  <dc:description/>
  <cp:keywords/>
  <dc:language>en-US</dc:language>
  <cp:lastModifiedBy>Admin</cp:lastModifiedBy>
  <cp:lastPrinted>2007-04-03T12:35:00Z</cp:lastPrinted>
  <dcterms:modified xsi:type="dcterms:W3CDTF">2006-12-31T20:15:00Z</dcterms:modified>
  <cp:revision>12</cp:revision>
  <dc:subject/>
  <dc:title>ОТДЕЛ  ОБРАЗОВАНИЯ  АДМИНИСТРАЦИИ  КЛИМОВСКОГО  РАЙОНА</dc:title>
</cp:coreProperties>
</file>