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 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от   12.03.18  г                                                 </w:t>
      </w:r>
      <w:r>
        <w:rPr>
          <w:sz w:val="26"/>
          <w:szCs w:val="26"/>
        </w:rPr>
        <w:t>№  84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Всероссийских проверочных работ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4-х, 5-х, 6-х и 11-х   классах образовательных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Климовского района в 2018 году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риказа Министерства образования и науки Российской Федерации от 20.10.2017 г. № 1025 "О проведении мониторинга качества образования", письма Федеральной службы по надзору в сфере образования и науки (Рособрнадзора) от 17.01.2018 г. №05-11,  приказа Департамента образования и науки Брянской области от 02.03.2018 г №  345 «О проведении Всероссийских проверочных работ в 4-х, 5-х, 6-х и 11-х  классах образовательных организаций и в учреждениях СПО в Брянской области в 2018 году», в целях исследования оценки качества общего образования, направленных на обеспечение единства образовательного пространства Российской Федерации, и поддержки введения Федерального государственного образовательного стандарта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маненко М.П., муниципальному координатору ВПР, организовать проведение Всероссийских проверочных работ (далее - ВПР) в соответствии с Порядком проведения ВПР  (приложение к приказу Департамента образования и науки Брянской области от 02.03.2018г № 345 «О проведении Всероссийских проверочных работ в 4-х, 5-х, 6-х и 11-х классах образовательных организаций  и в учреждениях СПО в Брянской области в 2018 году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У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вести в 2018 г. ВПР для обучающихся 4-х, 5-х, 6-х и 11-х классов в общеобразовательных организациях  в сроки, утвержденные приказом департамента образования и науки Брянской области  № 345 от 02 марта  2018 г. «О проведении Всероссийских проверочных работ в 4-х, 5-х, 6-х и 11-х  классах образовательных организаций и в учреждениях СПО в Брянской области в 2018 году»: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класс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учебному предмету "Русский язык" – 18 и 19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Математика" – 24  апреля 2018 г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Окружающий мир" – 26  апреля 2018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класс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учебному предмету "Русский язык" – 18 апреля 2017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Математика" – 19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История" – 24 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Биология" – 26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класс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Математика" – 18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Биология" – 20 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Русский язык" – 25 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География" – 27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Обществознание" – 11 ма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История" – 15 ма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 класс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География" – 3 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 класс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Иностранный язык" – 20 марта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История " – 21 марта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чебному предмету "География" – 3 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Химия" – 5  апреля 2018 г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Физика" – 10 апреля 2018 г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учебному предмету "Биология" – 12 апреля 2018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   провести проверку работ и загрузку форм сбора результатов на портал сопровождения ВПР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учебному предмету "Русский язык" в срок до 23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учебному предмету "Математика" в срок до 27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учебному предмету "Окружающий мир" в срок до 3 мая  2018 г.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5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учебному предмету "Русский язык" в срок до 20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учебному предмету "Математика" в срок до 23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учебному предмету "История" в срок до 27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учебному предмету "Биология" в срок до 3 мая  2018 г.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6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Математика" в срок до 21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Биология" в срок до 24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Русский язык" в срок до 28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учебному предмету "География" в срок до 4 ма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учебному предмету "Обществознание" в срок до 15 ма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учебному предмету "История" в срок до 18 мая  2018 г.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10 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учебному предмету "География" в срок до 6 апреля  2018 г.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11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учебному предмету "Иностранный язык" для ОО, в которых участники выполняли только письменную часть, в срок до 23 марта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учебному предмету "Иностранный язык" для ОО, в которых участники выполняли и письменную и устную части,  в срок до 27 марта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История" в срок до 24 марта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География" в срок до 6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Химия" в срок до 9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Физика" в срок до 13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учебному предмету "Биология" в срок до 16 апреля  2018 г.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О обеспечить участие обучающихся 4-х, 5-х, 6-х и 11-х (10-х география) классов в ВП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89535</wp:posOffset>
            </wp:positionV>
            <wp:extent cx="116205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Контроль исполнения настоящего приказа возложить на заместителя начальника отдела образования Толочко Н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образования                                              Т.В. Смо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Романенко М.П., методист РМ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(48347)2-10-73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11:00Z</dcterms:created>
  <dc:creator>User</dc:creator>
  <dc:description/>
  <cp:keywords/>
  <dc:language>en-US</dc:language>
  <cp:lastModifiedBy>Пользователь Windows</cp:lastModifiedBy>
  <cp:lastPrinted>2017-10-12T02:23:00Z</cp:lastPrinted>
  <dcterms:modified xsi:type="dcterms:W3CDTF">2018-03-13T09:06:00Z</dcterms:modified>
  <cp:revision>7</cp:revision>
  <dc:subject/>
  <dc:title/>
</cp:coreProperties>
</file>