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10.2018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598 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.Брянск</w:t>
      </w:r>
    </w:p>
    <w:p>
      <w:pPr>
        <w:pStyle w:val="Normal"/>
        <w:shd w:fill="FFFFFF" w:val="clear"/>
        <w:spacing w:lineRule="auto" w:line="276"/>
        <w:ind w:left="10" w:right="3234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10" w:right="3234" w:hanging="0"/>
        <w:rPr/>
      </w:pPr>
      <w:r>
        <w:rPr>
          <w:spacing w:val="-1"/>
          <w:sz w:val="28"/>
          <w:szCs w:val="28"/>
        </w:rPr>
        <w:t xml:space="preserve">Об  итогах    областного конкурса </w:t>
      </w:r>
    </w:p>
    <w:p>
      <w:pPr>
        <w:pStyle w:val="Normal"/>
        <w:shd w:fill="FFFFFF" w:val="clear"/>
        <w:spacing w:lineRule="auto" w:line="276"/>
        <w:ind w:left="10" w:right="32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ворческих работ «Природа тоже </w:t>
      </w:r>
    </w:p>
    <w:p>
      <w:pPr>
        <w:pStyle w:val="Normal"/>
        <w:shd w:fill="FFFFFF" w:val="clear"/>
        <w:spacing w:lineRule="auto" w:line="276"/>
        <w:ind w:left="10" w:right="323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воевала»</w:t>
      </w:r>
    </w:p>
    <w:p>
      <w:pPr>
        <w:pStyle w:val="Normal"/>
        <w:shd w:fill="FFFFFF" w:val="clear"/>
        <w:spacing w:lineRule="auto" w:line="276"/>
        <w:ind w:left="10" w:right="581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92"/>
        <w:jc w:val="both"/>
        <w:rPr/>
      </w:pPr>
      <w:r>
        <w:rPr>
          <w:spacing w:val="-6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8 год  и во исполнение приказа от 01.08.2018г. № 1260                                          «О проведении областного конкурса творческих работ «Природа тоже воевала»             с 1 августа по 25 сентября 2018г. был  организован и проведён областной конкурс творческих работ «Природа тоже воевала» (далее Конкурс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На Конкурс было представлено 112  творческих работ  из  47 образовательных организаций области.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color w:val="FF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отмечает высокий уровень работ, представленных учащимися образовательных организаций муниципальных образований </w:t>
      </w:r>
      <w:r>
        <w:rPr>
          <w:spacing w:val="-6"/>
          <w:sz w:val="28"/>
          <w:szCs w:val="28"/>
        </w:rPr>
        <w:t>Брянского, Дубровского, Дятьковского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лынковского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лимовского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ародубского, Суражского районов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г. Брянска,  Клинцы, Новозыбкова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ародуба, Фокино.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Конкурса (Приложение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 Конкурса (Приложение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риказа возложить на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Н.В.Чернякову.</w:t>
      </w:r>
    </w:p>
    <w:p>
      <w:pPr>
        <w:pStyle w:val="Normal"/>
        <w:spacing w:lineRule="auto" w:line="276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Т.В.Кулешова</w:t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spacing w:val="-6"/>
          <w:sz w:val="28"/>
          <w:szCs w:val="28"/>
          <w:u w:val="single"/>
        </w:rPr>
        <w:t>1598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spacing w:val="-6"/>
          <w:sz w:val="28"/>
          <w:szCs w:val="28"/>
        </w:rPr>
        <w:t>_</w:t>
      </w:r>
      <w:r>
        <w:rPr>
          <w:b/>
          <w:spacing w:val="-6"/>
          <w:sz w:val="28"/>
          <w:szCs w:val="28"/>
          <w:u w:val="single"/>
        </w:rPr>
        <w:t>12.10.2018г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областного конкурса творческих работ «Природа тоже воевала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>
          <w:sz w:val="28"/>
          <w:szCs w:val="28"/>
        </w:rPr>
        <w:t>Рассмотрев итоги областного конкурса творческих работ «Природа тоже воевала», 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х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среди воспитанников дошкольных образовательных организаций</w:t>
      </w:r>
      <w:r>
        <w:rPr/>
        <w:t>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ександра, воспитанница МБДОУ – детский сад комбинированного вида  №12 «Березка» г.Стародуба, автор работы «Голубь-почтовик» (руководитель – Калина З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Елизавета, Новикова Дарья, воспитанницы МБДОУ Злынковский детский сад «Теремок», авторы серии работ «Животные на войне» (руководитель – Клещевникова Т.Л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кова Эмилия, воспитанница МБДОУ детский сад №5 «Гуси-лебеди» г.Стародуба, автор работы «Собака – санитар» (руководитель – Простакова С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 Маргарита, воспитанница МБДОУ Злынковский детский сад комбинированного вида «Родничок», автор работы «Мы лошадей у смерти отстояли» (руководитель – Сычева Л.М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кина Дарья, Шевченко Роман, воспитанники МБДОУ детский сад №26 «Ласточка» г.Клинцы, авторы серии работ «природа тоже воевала» (руководители – Алибаева Л.М., Куленок О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Степан, Сергутина Арина, Сарычева Виктория, воспитанники МБДОУ г.Фокино «Детский сад комбинированного вида «Дельфин», авторы серии работ «Природа тоже воевала» (руководители – Гришина Е.А., Воробьева С.Н., Лемешева Л.В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среди учащихся 1 – 4 классов</w:t>
      </w:r>
      <w:r>
        <w:rPr/>
        <w:t>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"/>
        <w:gridCol w:w="213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о Кирилл, учащийся 2 класса МБОУ «Средняя общеобразовательная школа №6 г.Новозыбкова», автор работы «Суровые русские зимы» (руководитель – Беспалова Т.М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ая Милана, Лукутина Альбина, учащиеся МБОУ «Супоневская средняя общеобразовательная школа №2» Брянского района, авторы серии работ «В оковах льда» (руководитель – Киселёва Н.С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ев Никита, Сафонов Егор, учащиеся 2 класса МБОУ Дубровская №2 средняя общеобразовательная школа, авторы серии работ «Деревья тоже воевали» (руководитель – Волчок С.П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понов Дмитрий, Борышникова Василиса, учащиеся 3 класса МБОУ Вышковская средняя общеобразовательная школа Злынковского района, авторы серии работ «Природа тоже воевала» (руководитель – Кравченко Л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уховьёва Екатерина, учащаяся 2 класса МБОУ Климовская средняя общеобразовательная школа №3, автор работы «В родном краю нет места врагу!» (руководитель – Михеенко М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 Сергей, Чуйко Дарья, учащие МБОУ – Займищенская средняя общеобразовательная школа        им. Ф.Г.Светика г.Клинцы, автор работы «Шумел сурово Брянский лес…» (руководители – Титова Г.Л., Новикова В.Е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а Александра, учащаяся 4 класса МБОУ «Гимназия №3» г.Брянска, автор работы «Вторжение» (руководитель – Рожнова Е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ртем, Козлова Дарья, учащиеся 1 класса МБОУ «Лицей №1 Брянского района», авторы серии работ «Синие глаза России» (руководитель – Новикова Т.В.);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 учащихся 5 – 8 классов: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Кирилл, учащийся 8 класса МБОУ Средняя общеобразовательная №3 г.Суража, автор работы «Васильки» (руководитель – Шнейдер Е.М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Ткач Полина, Бобкова Анастасия, учащиеся МБОУ Климовская средняя общеобразовательная школа №3, авторы серии работ «Поле памяти войны» (руководитель – Смирнова Т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нко Ксения, учащаяся 5 класса МБОУ Стародубская средняя общеобразовательная школа №1, автор работы «Собаки-подрывники» (руководитель – Смирнова В.Ю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Диана, обучающаяся МБУДО Центр детского творчества г.Суража, автор работы «Раненые березы» (руководитель – Калуга Е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тыкин Богдан, Пискунов Павел, учащиеся МБОУ «Супоневская средняя общеобразовательная школа №2» Брянского района, авторы серии работ «Нас защищала природа» (руководитель – Полякова Е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Анастасия, учащаяся 7 класса МБОУ Средняя общеобразовательная школа №42 г.Брянска, автор работы «Собаки – связисты на фронтах ВОВ» (руководитель – Крохина В.Э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Августина, учащаяся 8 класса МБОУ «Гимназия» г.Новозыбкова, автор работы «Природа тоже воевала» (руководитель – Адлер Н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Кристина, Шутикова Елизавета, учащиеся 8 класса МАОУ Ивотская средняя общеобразовательная школа Дятьковского района, авторы серии работ «Русское поле» (руководитель – Цыганова С.П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местов Родион, учащийся 6 класса МБОУ Стародубская средняя общеобразовательная школа №2, автор работы «Природа защищала нас» (руководитель – Козлова Л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Екатерина, учащаяся 8 класса МБОУ «Школа коррекции и развития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№50» г.Брянска, автор работы «Это страшное слово – война!» (руководитель – Волкова А.С.);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и учащихся 9 – 11 классов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нченко Анастасия, учащаяся 9 класса МБОУ «Мишковская средняя общеобразовательная школа» Стародубского района, автор работы «Лошади тоже победу ковали» (руководитель – Куртенок Е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еретёхина Екатерина, Котова Валерия, учащиеся 11 класса МБОУ Климовская средняя общеобразовательная школа №1, автор работы «А зори здесь тихие…» (руководители – Игнатенко Т.А., Жук Е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Евгения, учащаяся 11 класса МБОУ «Елионская средняя общеобразовательная школа» Стародубского района, автор работы «А зори здесь тихие…» (руководитель – Солодовникова Н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Лабанова Анастасия, учащаяся 11 класса МБОУ Климовская средняя общеобразовательная школа №3, автор работы «Природа тоже воевала» (руководитель – Смирнова Т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Тимур, учащийся 9 класса МБОУ Средняя общеобразовательная школа им. П.М.Камозина г.Брянска, автор работы «Деревья тоже воевали» (руководитель – Антонова Е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Дарья, обучающаяся МБУДО Центр детского творчества г.Суража, автор работы «Грустные ивы» (руководитель – Калуга Е.Н.)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spacing w:val="-6"/>
          <w:sz w:val="28"/>
          <w:szCs w:val="28"/>
          <w:u w:val="single"/>
        </w:rPr>
        <w:t>1598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spacing w:val="-6"/>
          <w:sz w:val="28"/>
          <w:szCs w:val="28"/>
          <w:u w:val="single"/>
        </w:rPr>
        <w:t>12.10.2018г.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областного конкурса творческих работ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тоже воева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лер Нина Ивановна, учитель общественных дисциплин МБОУ «Гимназия» г.Новозыбк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баева Лариса Михайловна, старший воспитатель МБДОУ детский сад №26 «Ласточка»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алова Татьяна Митрофановна, учитель начальных классов МБОУ «Средняя общеобразовательная школа №6 г.Новозыбко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лкова Анна Сергеевна, учитель МБОУ «Школа коррекции и развит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50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чок Светлана Павловна, учитель начальных классов МБОУ Дубровская №2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ева Светлана Николаевна, воспитатель МБДОУ г.Фокино «Детский сад комбинированного вида «Дельфи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шина Елена Анатольевна, воспитатель МБДОУ г.Фокино «Детский сад комбинированного вида «Дельфи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ьцова Наталия Александровна, учитель географии класса МБОУ «Брянский городской лицей №1 им.А.С.Пушкин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Жук Елена Николаевна, учитель изобразительного искусства МБОУ Климовская средняя общеобразовательная школа №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Игнатенко Татьяна Александровна, учитель русского языка и литературы МБОУ Климовская средняя общеобразовательная школа №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а Зинаида Валентиновна, учитель – логопед МБДОУ – детский сад комбинированного вида  №12 «Березка» г.Стародуб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уга Елена Николаевна, методист, педагог дополнительного образования МБУДО Центр детского творчества г.Сураж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елёва Наталья Сергеевна, учитель начальных классов МБОУ «Супоневская средняя общеобразовательная школа №2»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щевникова Татьяна Леонидовна, воспитатель МБДОУ Злынковский детский сад «Терем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 Лариса Ивановна, учитель географии МБОУ Стародубская средняя общеобразовательная школа №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вченко Людмила Ивановна, учитель начальных классов МБОУ Вышковская средняя общеобразовательная школа Злын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хина Виктория Эдуардовна, учитель информатики МБОУ Средняя общеобразовательная школа №42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енок Ольга Александровна, воспитатель МБДОУ детский сад №26 «Ласточка»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тенок Елена Николаевна, учитель МБОУ «Мишков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мешева Людмила Васильевна, воспитатель МБДОУ г.Фокино «Детский сад комбинированного вида «Дельфи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Михеенко Марина Александровна, учитель начальных классов МБОУ Климовская средняя общеобразовательная школа №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икова Валентина Евгеньевна, учитель начальных классов МБОУ – Займищенская средняя общеобразовательная школа  им. Ф.Г.Светика г.Клинц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Татьяна Владимировна, учитель начальных классов МБОУ «Лицей №1 Брянского райо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кова Елена Витальевна, учитель истории  и обществознания МБОУ «Супоневская средняя общеобразовательная школа №2»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акова Светлана Васильевна, воспитатель МБДОУ детский сад №5 «Гуси-лебеди» г.Стародуб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нова Елена Владимировна, учитель изобразительного искусства МБОУ «Гимназия №3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Василика Юрьевна, учитель МБОУ Стародубская средняя общеобразовательная школа №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Смирнова Татьяна Викторовна, учитель ИЗО и МХК МБОУ Климовская средняя общеобразовательная школа №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довникова Наталья Николаевна, учитель английского языка МБОУ «Елио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чева Лариса Михайловна, воспитатель МБДОУ Злынковский детский сад комбинированного вида «Роднич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ова Галина Лаврентьевна, учитель начальных классов МБОУ – Займищенская средняя общеобразовательная школа им. Ф.Г.Светика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ганова Светлана Петровна, учитель изобразительного искусства МАОУ Ивотская средняя общеобразовательная школа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нейдер Елена Михайловна, учитель биологии МБОУ Средняя общеобразовательная №3 г.Суража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" w:hAnsi="Tw Cen MT Condensed" w:cs="Tw Cen MT 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w Cen MT Condensed" w:hAnsi="Tw Cen MT Condensed" w:cs="Tw Cen MT Condensed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" w:hAnsi="Tw Cen MT Condensed" w:cs="Tw Cen MT 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w Cen MT Condensed" w:hAnsi="Tw Cen MT Condensed" w:cs="Tw Cen MT Condensed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4:00Z</dcterms:created>
  <dc:creator>Татьяна</dc:creator>
  <dc:description/>
  <cp:keywords/>
  <dc:language>en-US</dc:language>
  <cp:lastModifiedBy>Пользователь Windows</cp:lastModifiedBy>
  <cp:lastPrinted>2018-10-12T15:54:00Z</cp:lastPrinted>
  <dcterms:modified xsi:type="dcterms:W3CDTF">2018-10-15T16:23:00Z</dcterms:modified>
  <cp:revision>207</cp:revision>
  <dc:subject/>
  <dc:title/>
</cp:coreProperties>
</file>