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.02. 2018 г.                                             № 59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учебно-исследовательских</w:t>
      </w:r>
    </w:p>
    <w:p>
      <w:pPr>
        <w:pStyle w:val="Normal"/>
        <w:rPr/>
      </w:pPr>
      <w:r>
        <w:rPr/>
        <w:t>работ по творчеству М.М. Пришвина «Певец русской природы»</w:t>
      </w:r>
    </w:p>
    <w:p>
      <w:pPr>
        <w:pStyle w:val="Normal"/>
        <w:rPr/>
      </w:pPr>
      <w:r>
        <w:rPr/>
        <w:t>(к 145-летию со дня рождения писателя)</w:t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  <w:t xml:space="preserve">           </w:t>
      </w:r>
      <w:r>
        <w:rPr/>
        <w:t>В соответствии с планом мероприятий отдела образования администрации Климовского района в декабре - феврале 2018 года прошел районный конкурс учебно-исследовательских работ по творчеству М.М. Пришвина «Певец русской природы».</w:t>
      </w:r>
    </w:p>
    <w:p>
      <w:pPr>
        <w:pStyle w:val="Normal"/>
        <w:ind w:right="-314" w:firstLine="426"/>
        <w:jc w:val="both"/>
        <w:rPr/>
      </w:pPr>
      <w:r>
        <w:rPr/>
        <w:t xml:space="preserve">    </w:t>
      </w:r>
      <w:r>
        <w:rPr/>
        <w:t>На конкурс было представлено 14 работ  из 5 ОУ района: КСОШ №1, №2, №3, Новоюрковичская, Митьковская СОШ.</w:t>
      </w:r>
    </w:p>
    <w:p>
      <w:pPr>
        <w:pStyle w:val="Style17"/>
        <w:spacing w:lineRule="atLeast" w:line="240"/>
        <w:ind w:left="0" w:firstLine="426"/>
        <w:jc w:val="both"/>
        <w:rPr/>
      </w:pPr>
      <w:r>
        <w:rPr/>
        <w:t xml:space="preserve">  </w:t>
      </w:r>
      <w:r>
        <w:rPr/>
        <w:t xml:space="preserve">Учебно-исследовательские работы по творчеству М.М. Пришвина  были представлены в номинациях: </w:t>
      </w:r>
      <w:r>
        <w:rPr>
          <w:szCs w:val="28"/>
        </w:rPr>
        <w:t xml:space="preserve">«Путешествие М.М. Пришвина в таинственную страну под названием Природа», «Художники – иллюстраторы произведений М.М. Пришвина», «Птицы в произведениях М.М. Пришвина», </w:t>
      </w:r>
      <w:r>
        <w:rPr>
          <w:sz w:val="22"/>
          <w:szCs w:val="28"/>
        </w:rPr>
        <w:t>«</w:t>
      </w:r>
      <w:r>
        <w:rPr>
          <w:szCs w:val="28"/>
        </w:rPr>
        <w:t>Многообразный облик человека–хозяина природных богатств, ученого, путешественника, художника и мудреца в произведениях М.М. Пришвина. «Пришвинское» очеловечивание природы</w:t>
      </w:r>
      <w:r>
        <w:rPr>
          <w:sz w:val="20"/>
          <w:szCs w:val="28"/>
        </w:rPr>
        <w:t xml:space="preserve">», </w:t>
      </w:r>
      <w:r>
        <w:rPr>
          <w:szCs w:val="28"/>
        </w:rPr>
        <w:t>«Сравнительная характеристика описания природы в творчестве М.М. Пришвина и К.Г. Паустовского», «Времена года в творчестве М.М. Пришвина», «Дети-герои произведений М.М. Пришвина».</w:t>
      </w:r>
      <w:r>
        <w:rPr/>
        <w:t xml:space="preserve"> </w:t>
      </w:r>
    </w:p>
    <w:p>
      <w:pPr>
        <w:pStyle w:val="Style17"/>
        <w:spacing w:lineRule="atLeast" w:line="240"/>
        <w:ind w:left="0" w:firstLine="426"/>
        <w:jc w:val="both"/>
        <w:rPr/>
      </w:pPr>
      <w:r>
        <w:rPr/>
        <w:t xml:space="preserve">На конкурс были представлены работы с нарушением требований Положения. Конкурсная комиссия отклонила да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учебно-исследовательских работ по творчеству М.М. Пришвина «Певец русской природы» (к 145-летию со дня рождения писателя)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 и педагогов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 и начальных классов  с результатами конкурс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занявших призовые места, и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. РМК  Ломако Е.В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   отдела  образования                       Т.В.Смольская</w:t>
      </w:r>
      <w:r>
        <w:rPr>
          <w:sz w:val="20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Cs w:val="28"/>
        </w:rPr>
      </w:pPr>
      <w:r>
        <w:rPr>
          <w:szCs w:val="28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/>
      </w:pPr>
      <w:r>
        <w:rPr>
          <w:szCs w:val="28"/>
        </w:rPr>
        <w:t xml:space="preserve">к приказу № 59  от  20.02.2018 г.  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spacing w:lineRule="atLeast" w:line="240"/>
        <w:ind w:left="-426" w:right="-45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я  жюри районного конкурса учебно-исследовательских работ</w:t>
      </w:r>
    </w:p>
    <w:p>
      <w:pPr>
        <w:pStyle w:val="Normal"/>
        <w:spacing w:lineRule="atLeast" w:line="240"/>
        <w:ind w:left="-426" w:right="-456" w:hanging="0"/>
        <w:jc w:val="center"/>
        <w:rPr/>
      </w:pPr>
      <w:r>
        <w:rPr>
          <w:b/>
          <w:szCs w:val="28"/>
        </w:rPr>
        <w:t>по творчеству М.М. Пришвина «Певец русской природы»</w:t>
      </w:r>
    </w:p>
    <w:p>
      <w:pPr>
        <w:pStyle w:val="Normal"/>
        <w:spacing w:lineRule="atLeast" w:line="240"/>
        <w:ind w:left="-426" w:right="-456" w:hanging="0"/>
        <w:jc w:val="center"/>
        <w:rPr>
          <w:b/>
          <w:b/>
          <w:szCs w:val="28"/>
        </w:rPr>
      </w:pPr>
      <w:r>
        <w:rPr>
          <w:b/>
          <w:szCs w:val="28"/>
        </w:rPr>
        <w:t>(к 145-летию со дня рождения писателя)</w:t>
      </w:r>
    </w:p>
    <w:p>
      <w:pPr>
        <w:pStyle w:val="Normal"/>
        <w:spacing w:lineRule="atLeast" w:line="240"/>
        <w:ind w:left="-426" w:right="-4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анализировав в соответствии с критериями оценки представленные на  конкурс  работы, жюри вынесло следующее  решение  о распределении призовых мест:</w:t>
      </w:r>
    </w:p>
    <w:p>
      <w:pPr>
        <w:pStyle w:val="TextBodyIndent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>Номинация «Путешествие М.М. Пришвина в таинственную страну под названием Природа»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0"/>
        <w:gridCol w:w="2268"/>
        <w:gridCol w:w="2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зодоева Мария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вора М.В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оминация «Художники – иллюстраторы произведений М.М. Пришвина»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6"/>
        <w:gridCol w:w="2126"/>
        <w:gridCol w:w="255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бченко Дарья,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СО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пустина Е.А.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роная И.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ысенко Даниил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вора М.В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оминация «Птицы в произведениях М.М. Пришвина»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0"/>
        <w:gridCol w:w="2268"/>
        <w:gridCol w:w="2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явский Илья, 3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нчук Ж.В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>Номинация «Многообразный облик человека–хозяина природных богатств, ученого, путешественника, художника и мудреца в произведениях М.М. Пришвина. «Пришвинское» очеловечивание природы»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0"/>
        <w:gridCol w:w="2268"/>
        <w:gridCol w:w="2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ышев Егор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 Митьк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угачева Н.Н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</w:t>
      </w:r>
      <w:r>
        <w:rPr/>
        <w:t>Номинация «Сравнительная характеристика описания природы в творчестве М.М. Пришвина и К.Г. Паустовского»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0"/>
        <w:gridCol w:w="2268"/>
        <w:gridCol w:w="2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Яковенко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юрковичская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сева Л.Ф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</w:t>
      </w:r>
      <w:r>
        <w:rPr/>
        <w:t>Номинация «Времена года в творчестве М.М. Пришвина»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43"/>
        <w:gridCol w:w="2562"/>
        <w:gridCol w:w="251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szCs w:val="28"/>
              </w:rPr>
              <w:t>2 мест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цкая Карина, 9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ОУ Новоюрковичская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Ш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жок Л.Г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</w:t>
      </w:r>
      <w:r>
        <w:rPr/>
        <w:t>Номинация «Дети – герои произведений М.М. Пришвина»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0"/>
        <w:gridCol w:w="2268"/>
        <w:gridCol w:w="2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.И. уча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хоцкая Анастасия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откая Мария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лимов Кирилл,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ецкая Н.Н.</w:t>
            </w:r>
          </w:p>
        </w:tc>
      </w:tr>
    </w:tbl>
    <w:p>
      <w:pPr>
        <w:pStyle w:val="Style17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1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Члены жюри: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szCs w:val="28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>
          <w:szCs w:val="28"/>
        </w:rPr>
        <w:t>3.   Ломако Е.В.,   зав. РМК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Cs w:val="28"/>
        </w:rPr>
        <w:t>Кузавова Н.В., методист РМК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Cs w:val="28"/>
        </w:rPr>
        <w:t>Жевора М.В., методист РМК;</w:t>
      </w:r>
    </w:p>
    <w:p>
      <w:pPr>
        <w:pStyle w:val="Style17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Безик О.В., учитель литературы КСОШ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Ляшкова Е.В., учитель литературы КСОШ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ороная И.А., учитель литературы КСОШ №3.</w:t>
      </w:r>
    </w:p>
    <w:p>
      <w:pPr>
        <w:pStyle w:val="Normal"/>
        <w:spacing w:lineRule="atLeast" w:line="240"/>
        <w:ind w:left="56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Жевора М.В.,</w:t>
      </w:r>
    </w:p>
    <w:p>
      <w:pPr>
        <w:pStyle w:val="Normal"/>
        <w:rPr>
          <w:sz w:val="22"/>
        </w:rPr>
      </w:pPr>
      <w:r>
        <w:rPr>
          <w:sz w:val="22"/>
        </w:rPr>
        <w:t>методист РМК,</w:t>
      </w:r>
    </w:p>
    <w:p>
      <w:pPr>
        <w:pStyle w:val="Normal"/>
        <w:rPr>
          <w:sz w:val="22"/>
        </w:rPr>
      </w:pPr>
      <w:r>
        <w:rPr>
          <w:sz w:val="22"/>
        </w:rPr>
        <w:t>8900357513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3:00Z</dcterms:created>
  <dc:creator>Марина</dc:creator>
  <dc:description/>
  <dc:language>en-US</dc:language>
  <cp:lastModifiedBy>Марина</cp:lastModifiedBy>
  <dcterms:modified xsi:type="dcterms:W3CDTF">2018-02-25T09:44:00Z</dcterms:modified>
  <cp:revision>4</cp:revision>
  <dc:subject/>
  <dc:title/>
</cp:coreProperties>
</file>