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 КЛИМ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 Р И К А З  № 50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 02. 2018 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 районного 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художе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творчества, посвящённого 75 годовщ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я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емецко-фашистских захватч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учащихся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 развития творческой активности учащихся, их нравственного, эстетического и патриотического воспитания, сохранения и развития национальной культуры, укрепления неразрывной связи поколений а также приобщения молодежи к отечественному и мировому культурному наследию и в соответствии с приказом № 157 от 01.02.2018г. департамента образования и науки 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смотр самодеятельного художественного творчества, посвящённый 75 годовщине освобождения Брянской области от немецко-фашистских захватчиков,  среди учащихся общеобразовательных школ и учреждений дополнительного образования под  девизом « Я вхожу в мир искусств» в рамках областного смотра 27 и 28 марта с.г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смотре самодеятельного художественного творчеств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учреждений образ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рганизовать и провести первый этап внутри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Направить победителей школьного смотра  на районный, который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йдет на весенних каникул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районного  смотра утвердить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зональном смотре (проезд туда и обратно, питание), расходы связанные с арендой зала и  техническим обслуживанием на зональном смотре осуществить за счет отдел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</w:t>
      </w:r>
      <w:r>
        <w:rPr/>
        <w:t xml:space="preserve"> </w:t>
      </w:r>
      <w:r>
        <w:rPr>
          <w:sz w:val="28"/>
          <w:szCs w:val="28"/>
        </w:rPr>
        <w:t>приказа возложить на Михайлову Н.Е., главного инспектора отдела образования.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Т.В.См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Михайлова Н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 О Л О Ж Е 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айонном смотре самодеятельного художественного творчества, посвящённого 75 годовщине освобождения Брянской области от немецко-фашистских захватчиков, среди учащихся и преподавателей учреждений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ый смотр самодеятельного художественного творчества. посвящённый 75 годовщине освобождения Брянской области от немецко-фашистских захватчиков, проводится среди учащихся и преподавателей общеобразовательных школ и учреждений дополнительного образования под девизом « Я вхожу в мир искусств» в рамках облас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мо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 проводится с целью сохранения и дальнейшего развития самодеятельного художественного творчества в учреждениях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сти, гражданственности и патриотизма у подрастающего поколения россиян средствами искус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молодых талантов и оказание им разносторонней поддержки, содействие творческому развитию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и педагогов к активному самодеятельному  художественному творчест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образования и повышения квалификации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мот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 смотр классной художественной самодеятельности в школах, учреждениях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районный смотр коллективов школ и учреждений дополнительного образования, 27 и 28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участие в зональном смотре 20 апреля  2018 г. в г. Новозыб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мотре принимают участие хоровые, танцевальные, театральные коллективы, солисты, чтецы общеобразовательных школ и учреждений дополнительного образования по всем жанрам, </w:t>
      </w:r>
      <w:r>
        <w:rPr>
          <w:b/>
          <w:sz w:val="28"/>
          <w:szCs w:val="28"/>
        </w:rPr>
        <w:t>победители школьных смотров.</w:t>
      </w:r>
      <w:r>
        <w:rPr>
          <w:sz w:val="28"/>
          <w:szCs w:val="28"/>
        </w:rPr>
        <w:t xml:space="preserve"> Основной состав выступающих - учащие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, занимающиеся в учреждениях дополнительного образования, представляют одно учреждение в равноценных номинациях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смот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ловия проведения школьного этапа смотра определяются оргкомитета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комитеты общеобразовательных школ и учреждений дополнительного образования представляют на районный смотр разножанровые программы продолжительностью не более 20 минут. Программа выступления должна быть  представлена единой композицией. Учащиеся, в номинации «солист» (сольное пение, чтецы) могут участвовать в конкурсной программе не более одного раз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ое жюри имеет право прекратить просмотр номеров по истечении установленных регламентом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коллектива представляет в жюри программу выступления в восьми экземплярах с указани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коллектива, фамилия и имя солистов, фамилия, имя, отчество руководителей коллективов  (без сокращен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сполняемых произведений, фамилия, имя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милия и имя ведущих про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районном смотре дать до 20 марта 2018 год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бразования по телефону 2-18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стников определяются лауреаты районного смотра, с награждением грамотам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ЖЮРИ СМО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ьская Т.В. –  начальник отдела образования, председатель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 С.А. - начальник отдела культуры администрации Клим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кова О.П. – преподаватель детской школы искусст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обойникова Н.И. – учитель музыки МБОУ Климовской СОШ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н С.Ю. – методист по работе с детьми и молодёжью МУК МКДС (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ендова Е.Е.- преподаватель театрального отделения детской  школ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кусств (по согласовани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 Г.А.- директор МАУ ДО ЦЭВ « Вдохнов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а Н.Е. – главный инспектор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2:00Z</dcterms:created>
  <dc:creator>Неизвестный</dc:creator>
  <dc:description/>
  <cp:keywords/>
  <dc:language>en-US</dc:language>
  <cp:lastModifiedBy>xxxxx</cp:lastModifiedBy>
  <cp:lastPrinted>2018-02-13T17:07:00Z</cp:lastPrinted>
  <dcterms:modified xsi:type="dcterms:W3CDTF">2018-02-13T14:10:00Z</dcterms:modified>
  <cp:revision>49</cp:revision>
  <dc:subject/>
  <dc:title>ОТДЕЛ ОБРАЗОВАНИЯ АДМИНИСТРАЦИИ  КЛИМОВСКОГО РАЙОНА</dc:title>
</cp:coreProperties>
</file>