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2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8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экологической а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онтёры могут всё»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приказа  департамента образования и науки  Брянской области  №1121 от 03.07.2018г. и в целях развития экологического волонтёрского движения, поддержки детей и молодёжи, направленных на реализацию социальных экологических про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Всероссийской экологической акции «Волонтёры могут всё» с 13 августа по 10 ноября 2018го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проведение районного этапа Всероссийской экологической акции «Волонтёры могут всё» муниципальному бюджетному учреждению дополнительного образования «Центр дополнительного образования» (Володина Е.В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роведении районного этапа Всероссийской экологической акции «Волонтёры могут всё» (Приложение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образовательных организаций обеспечить участие обучающихся в районном этапе Всероссийской экологической акции «Волонтёры могут всё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Михайлову Н.Е. главного инспектора отдела образов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Т.В.Смольска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/>
      </w:pPr>
      <w:r>
        <w:rPr>
          <w:rFonts w:cs="Times New Roman" w:ascii="Times New Roman" w:hAnsi="Times New Roman"/>
        </w:rPr>
        <w:t xml:space="preserve">к приказу №  260 от 13 .08.2018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айонном эта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российской экологической акции «Волонтеры могут все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этап Всероссийской экологической акции «Волонтеры могут все» (далее - Акция) проводится в рамках Года добровольца и волонтера, объявленного Президентом России В.В. Путины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ами  Акции являются  отдел образования администрации Климовского района, МБУ ДО  «Центр дополнительного образ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и условия проведения Акции, требования к участникам и творческим работам, сроки предоставления работ и перечень номин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и задачи А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Акции - развитие экологического волонтерского движения в России, поддержка инициатив детей и молодежи, направленных на реализацию социальных экологических проектов; развитие идей благотворительности и милосерд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нновационных форм и методов работы по организации экологического волонтерск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природолюбия у подрастающего поколения, социального служения, как важного фактора развития современного об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 Формирование милосердия, справедливости, толерантности, ответственности, честности и уважения. Обучение основам взаимопонимания и поддержки нуждающим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Формирование активной жизненной позиции и позитивного имиджа экологического волон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сестороннего содействия молодым добровольцам, как важного направления государственной молодёжной поли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опытом в области добровольческой деятельности, оказание необходимой информационной и методической поддержки экологическим волонтёрам в их работе.</w:t>
      </w:r>
      <w:bookmarkStart w:id="0" w:name="bookmark3"/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309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Акции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9" w:leader="none"/>
        </w:tabs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bookmark4"/>
      <w:r>
        <w:rPr>
          <w:rFonts w:cs="Times New Roman" w:ascii="Times New Roman" w:hAnsi="Times New Roman"/>
          <w:sz w:val="24"/>
          <w:szCs w:val="24"/>
        </w:rPr>
        <w:t>В Акции  могут принимать участие дети дошкольного и школьного  возрастов (до 18 лет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9" w:leader="none"/>
        </w:tabs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роки Акции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кция  проводится с 13 августа по 10 ноября 2018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курсные работы для участия в Акции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>20 октября 2018 года.</w:t>
      </w:r>
    </w:p>
    <w:p>
      <w:pPr>
        <w:pStyle w:val="Normal"/>
        <w:keepNext w:val="true"/>
        <w:keepLines/>
        <w:numPr>
          <w:ilvl w:val="4"/>
          <w:numId w:val="5"/>
        </w:numPr>
        <w:tabs>
          <w:tab w:val="clear" w:pos="708"/>
          <w:tab w:val="left" w:pos="294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и номинации Акции</w:t>
      </w:r>
      <w:bookmarkEnd w:id="2"/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Акция проводится по следующим номинациям и возрастным категориям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.1. Номинация «Социально-экологические проекты»: </w:t>
      </w:r>
      <w:r>
        <w:rPr>
          <w:rFonts w:cs="Times New Roman" w:ascii="Times New Roman" w:hAnsi="Times New Roman"/>
          <w:sz w:val="24"/>
          <w:szCs w:val="24"/>
        </w:rPr>
        <w:t>для следующих возрастных категор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учащиеся 5-7 классов, учащиеся 8-11 класс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прое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кажем НЕТ урону природе» (организация и проведение экопатрулей, экомониторинг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ветущая планета» (деятельность по изучению, поддержанию, созданию цветников; благоустройство пришкольной, придомовой территор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даем мусор на переработку» (организация и поддержка раздельного сбора отходов, экологическое просвещение насел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лонтеры спешат на помощь» (волонтерская помощь в детских домах, домах престарелых, помощь инвалидам, многодетным семьям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узыка природы» (деятельность по изучению голосов птиц, шума воды, звуков леса и использование материалов проекта в экологическом просвещен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ерои Отечества» (уход за захоронениями, помощь родителям героев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рузья наши меньшие» - деятельность, связанная с заботой о животны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2. Номинация рисунков «Мы-волонтер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для следующих возрастных категор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дошкольни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1-4 классов; учащиеся 5-7 классов, учащиеся 8-11 класс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3. Номинация фотографий «Волонтеры преобразуют ми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тографии об объекте до Акции и после её проведения): </w:t>
      </w:r>
      <w:r>
        <w:rPr>
          <w:rFonts w:cs="Times New Roman" w:ascii="Times New Roman" w:hAnsi="Times New Roman"/>
          <w:sz w:val="24"/>
          <w:szCs w:val="24"/>
        </w:rPr>
        <w:t>для следующих возрастных категор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дошкольни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1-4 классов; учащиеся 5-7 классов, учащиеся 8-11 классов.</w:t>
      </w:r>
    </w:p>
    <w:p>
      <w:pPr>
        <w:pStyle w:val="Normal"/>
        <w:tabs>
          <w:tab w:val="clear" w:pos="708"/>
          <w:tab w:val="left" w:pos="5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инимаются как индивидуальные, так и коллективные зая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Творческие работы, фото- и видеоматериалы, презентации, проекты,  анкета-заявка (Приложение № 2), </w:t>
      </w: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(Приложение № 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ются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 октября 2018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 МБУДО «Центр дополнительного образования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язательном порядке в электронном виде (на электронных носителях или 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 w:cs="Times New Roman" w:eastAsia="Calibri"/>
            <w:b w:val="false"/>
            <w:bCs/>
            <w:sz w:val="24"/>
            <w:szCs w:val="24"/>
          </w:rPr>
          <w:t>dom-pion@yandex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ланные работы и материалы оцениваются в соответствии со следующими критер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ость, социальная значимость и эффективность волонтерской деятельности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егионального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одход к работе, уникальность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атрибутики (название, эмблема, форма,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требованиям оформления конкур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идео- и фотоматериалов, презентаций в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сть оформления материала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нкурсные материалы не рецензируются и не возвращаются.</w:t>
      </w:r>
    </w:p>
    <w:p>
      <w:pPr>
        <w:pStyle w:val="Normal"/>
        <w:tabs>
          <w:tab w:val="clear" w:pos="708"/>
          <w:tab w:val="left" w:pos="4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Организаторы Акции имеют право использовать конкурсные работы для освещения Акции, создания сборников, фотоальбомов и видеофильмов, а такж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х целях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Информацию о мероприятиях, проводимых в рамках Всероссийской акции «Волонтеры могут все» необходимо разместить на информационных ресурсах образовательных организаций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конкурсных рабо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курсные работы выполняются участниками самостоятельно в рамках требований ФГОС к внеурочной деятельности и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содержанию и  оформлению конкурсных материалов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Требования к оформлению работ номинации «Социально-экологический проек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Все </w:t>
      </w:r>
      <w:r>
        <w:rPr>
          <w:rFonts w:cs="Times New Roman" w:ascii="Times New Roman" w:hAnsi="Times New Roman"/>
          <w:i/>
          <w:sz w:val="24"/>
          <w:szCs w:val="24"/>
        </w:rPr>
        <w:t>текстов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написаны на русском языке, текст представляется в печатном виде. Листы конкурсных материалов должны быть надежно скреплены (степлером, в скоросшивател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, страницы пронумерованы. Формат текстового материала – А4; шрифт – Times New Roman,14 размер; интервал – полутор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труктура проекта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итульный лист</w:t>
      </w:r>
      <w:r>
        <w:rPr>
          <w:rFonts w:cs="Times New Roman" w:ascii="Times New Roman" w:hAnsi="Times New Roman"/>
          <w:sz w:val="24"/>
          <w:szCs w:val="24"/>
        </w:rPr>
        <w:t>, на котором указываются – (сверху вниз): название организации; тема проекта;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одержание</w:t>
      </w:r>
      <w:r>
        <w:rPr>
          <w:rFonts w:cs="Times New Roman" w:ascii="Times New Roman" w:hAnsi="Times New Roman"/>
          <w:sz w:val="24"/>
          <w:szCs w:val="24"/>
        </w:rPr>
        <w:t xml:space="preserve"> с обозначением всех разделов и указанием страниц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введение</w:t>
      </w:r>
      <w:r>
        <w:rPr>
          <w:rFonts w:cs="Times New Roman" w:ascii="Times New Roman" w:hAnsi="Times New Roman"/>
          <w:sz w:val="24"/>
          <w:szCs w:val="24"/>
        </w:rPr>
        <w:t xml:space="preserve"> с обоснованием актуальности, постановкой проблемы, цели, задач, характеристикой источников и литературы, указанием места, продолжительности реализации проекта, партнеров (если имеют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сновная часть</w:t>
      </w:r>
      <w:r>
        <w:rPr>
          <w:rFonts w:cs="Times New Roman" w:ascii="Times New Roman" w:hAnsi="Times New Roman"/>
          <w:sz w:val="24"/>
          <w:szCs w:val="24"/>
        </w:rPr>
        <w:t>, в которой дается описание этапов реализации проекта (т.е. программа действ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заключение</w:t>
      </w:r>
      <w:r>
        <w:rPr>
          <w:rFonts w:cs="Times New Roman" w:ascii="Times New Roman" w:hAnsi="Times New Roman"/>
          <w:sz w:val="24"/>
          <w:szCs w:val="24"/>
        </w:rPr>
        <w:t>, содержащее  конкретные результаты по реализации проекта (или плана действий), обоснованием перспективы и практической значимости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ложения,</w:t>
      </w:r>
      <w:r>
        <w:rPr>
          <w:rFonts w:cs="Times New Roman" w:ascii="Times New Roman" w:hAnsi="Times New Roman"/>
          <w:sz w:val="24"/>
          <w:szCs w:val="24"/>
        </w:rPr>
        <w:t xml:space="preserve"> которые могут включать в себя юридическую документацию, статистические данные, графики, фотографии, рисунки, материалы СМИ, результаты социологических опросов и другие материал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3. Требования к работам номинации – «Рисунки»</w:t>
      </w:r>
    </w:p>
    <w:p>
      <w:pPr>
        <w:pStyle w:val="21"/>
        <w:tabs>
          <w:tab w:val="clear" w:pos="708"/>
          <w:tab w:val="left" w:pos="-5103" w:leader="none"/>
        </w:tabs>
        <w:spacing w:lineRule="auto" w:line="276"/>
        <w:ind w:right="0" w:hanging="0"/>
        <w:rPr/>
      </w:pPr>
      <w:r>
        <w:rPr/>
        <w:t>6.3.1. Конкурсные работы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должна быть без паспарту и рамок.  Сворачивать и сгибать работу не допускается.</w:t>
      </w:r>
    </w:p>
    <w:p>
      <w:pPr>
        <w:pStyle w:val="21"/>
        <w:tabs>
          <w:tab w:val="clear" w:pos="708"/>
          <w:tab w:val="left" w:pos="-5103" w:leader="none"/>
        </w:tabs>
        <w:spacing w:lineRule="auto" w:line="276"/>
        <w:ind w:right="0" w:hanging="0"/>
        <w:rPr/>
      </w:pPr>
      <w:r>
        <w:rPr/>
        <w:t>6.3.2. На обратной стороне рисунка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аименование школы и класса, название работ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4. Требования к работам номинации – «Фотографии»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Работа предоставляется в электронном виде, как презентация Microsoft Office PowerPoint на тему «Волонтеры преобразуют мир», которая отражает проведение природоохранной работы по благоустройству и озеленению территории до и после Акции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резентация должна содержать не более 20 слайдов.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уководство Акцией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организацией и проведением Акции осуществляет оргкомитет с правом жюри (Приложение №1 к Положению)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дведение итогов Акции и награждение участник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Итоги Акции подводятся по номинациям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6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8.2. Победители (1 место) и призеры (2,3 места) Акции награждаются грамотами отдела образования администрации Климовского район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</w:t>
      </w:r>
    </w:p>
    <w:p>
      <w:pPr>
        <w:pStyle w:val="Normal"/>
        <w:widowControl w:val="false"/>
        <w:autoSpaceDE w:val="false"/>
        <w:spacing w:before="700" w:after="0"/>
        <w:ind w:left="3739" w:right="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оргкомитета </w:t>
      </w:r>
    </w:p>
    <w:p>
      <w:pPr>
        <w:pStyle w:val="Normal"/>
        <w:widowControl w:val="false"/>
        <w:autoSpaceDE w:val="false"/>
        <w:spacing w:before="0" w:after="0"/>
        <w:ind w:left="389" w:right="1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предоставлением прав жюр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йонного 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российской экологической акции «Волонтеры могут вс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одина Е.В. – директор МБУ ДО «Центр дополнительного образования», председатель                     оргкомит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овченко О.П. – заместитель директора МБУ ДО «Центр дополнительного образования», заместитель председателя оргкомит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ы оргкомит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к Е.Н. – учитель ИЗО МБОУ Климовская СОШ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пустина Е.А. – учитель общественных дисциплин МБОУ Климовская СОШ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пеня И.С. – методист РМ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дева Г.А. – методист МБУ ДО «Центр дополнительного образования,  руководитель волонтёрского отряда «С нами в будуще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хайлова Н.Е. – главный инспектор отдел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енный Э. В. – учитель МБОУ Митьковской СОШ, муниципальный координатор движения «Волонтёры Побе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жеева Г.П. – заместитель директора по воспитательной работе МБОУ Новоропская СОШ,  руководитель волонтёрского отряда «Потом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путо И.М. – главный инспектор отдела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Т.В. – учитель ИЗО МБОУ Климовская СОШ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лочко Н.А. – заместитель начальника отдела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уратова О.Г. – старший инспектор отдела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ложению регионального этап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ион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российской экологической акции «Волонтеры могут вс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(полностью) ________________________________________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год рождения «___»____________ 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машний почтовый адрес (с индексом), контактный теле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класс, группа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 его точный адрес, контактные телефоны, факс, электронная почта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 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убликацию (да, нет) 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ь автора ________________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если имеется) _______________ _______________</w:t>
      </w:r>
    </w:p>
    <w:p>
      <w:pPr>
        <w:pStyle w:val="Normal"/>
        <w:spacing w:lineRule="auto" w:line="360" w:before="0" w:after="0"/>
        <w:ind w:left="61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ложению регионального этапа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у Н.А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, паспорт номер __________ </w:t>
      </w:r>
    </w:p>
    <w:p>
      <w:pPr>
        <w:pStyle w:val="Normal"/>
        <w:spacing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года,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й акции «Волонтеры могут все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18 г.</w:t>
        <w:tab/>
        <w:tab/>
        <w:tab/>
        <w:t>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у Н.А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(руководителя) на обработку персональных данных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, паспорт номер _____________</w:t>
      </w:r>
    </w:p>
    <w:p>
      <w:pPr>
        <w:pStyle w:val="Normal"/>
        <w:spacing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в региональном этапе Всероссийской акции «Волонтеры могут все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18 г.</w:t>
        <w:tab/>
        <w:tab/>
        <w:tab/>
        <w:t>______________________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-pion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49:00Z</dcterms:created>
  <dc:creator>Admin</dc:creator>
  <dc:description/>
  <dc:language>en-US</dc:language>
  <cp:lastModifiedBy>Elena</cp:lastModifiedBy>
  <dcterms:modified xsi:type="dcterms:W3CDTF">2018-10-07T19:49:00Z</dcterms:modified>
  <cp:revision>2</cp:revision>
  <dc:subject/>
  <dc:title/>
</cp:coreProperties>
</file>