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8 г.                                                         № 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п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 районного этапа Всероссий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ого экологического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елёная планета» в 2018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«Брянский областной эколого – биологический центр», отдела образования администрации Климовского района  на 2017-2018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лечения внимания детей и подростков к социально-полезной экологической деятельности, формирования у обучающихся экологической культуры и активной жизненной позиции по отношению к экологическим проблемам, стоящим перед человечеством и в рамках проводимого Года добровольца (волонте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йонный этап Всероссийского детского экологического конкурса «Зелёная планета» в феврале – марте 2018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положение о конкурсе (Приложение 1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жюри конкурса в составе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ьская  Т.В. – начальник отдела образования;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инова   Г.М. - председатель районной организации профсоюзов работников </w:t>
      </w:r>
    </w:p>
    <w:p>
      <w:pPr>
        <w:pStyle w:val="Style18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ко Е.В.- заведующая РМК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уто И.М. - главный инспектор отдела образования, воспитатель д/с № 2 «Солнышко»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уратова О.Г. – методист РМК, учитель информатики КСОШ № 3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еня И.С. – методист РМК, учитель биологии Сачкович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ыго В.С. – учитель информатики Новоропской СОШ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ова Е.А.  – учитель биологии КСОШ № 2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ьникова И.В. – учитель биологии    КСОШ № 1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ина О.М.  – учитель биологии КСОШ  № 3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ур Л.Н. – учитель географии Митьковской СОШ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к Е.Н. – учитель ИЗО КСОШ № 1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зо Н.М. – учитель ИЗО КСОШ № 2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 Т.В. – учитель ИЗО КСОШ № 3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дина Е.В. – директор ЦД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макова М.Ю. – педагог ЦД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дведева Г.А. -  педагог ЦДО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апуто И.П. – воспитатель д/с № 4 «Капитошка»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овалева Ю.В. – воспитатель д/с № 1 «Журавушка». 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  образования организовать участие  образовательных  учреждений в районном этапе   Всероссийского  детского экологического конкурса  «Зелёная планета» в 2017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исполнения настоящего приказа возложить на заведующую РМ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омако Е.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          Т.В. Смоль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Крупеня И.С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РМК, 2-10-7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риказу № 69 от  26.02.2018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йонном 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18 году региональный этап Всероссийского детского экологического конкурса «Зелёная планета» (далее Конкурс) приурочен проведению Года добровольца (волонтер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Цели и задачи Кон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общественное внимание к вопросам сохранения биологического разнообр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и подростков умение выражать своё отношение к природным и культурным ценностям через результаты исследовательской, творческой и художеств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787" w:leader="none"/>
        </w:tabs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дети дошкольного и школьного возрастов (до 18 лет)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февраля по март 2018 г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</w:t>
      </w:r>
    </w:p>
    <w:p>
      <w:pPr>
        <w:pStyle w:val="TextBodyIndent"/>
        <w:spacing w:lineRule="auto" w:line="240" w:before="120" w:after="0"/>
        <w:ind w:left="283" w:right="-34" w:hanging="0"/>
        <w:rPr/>
      </w:pPr>
      <w:r>
        <w:rPr>
          <w:rFonts w:cs="Times New Roman" w:ascii="Times New Roman" w:hAnsi="Times New Roman"/>
          <w:sz w:val="24"/>
          <w:szCs w:val="24"/>
        </w:rPr>
        <w:t>4.1. Конкурс проводится по следующим номинациям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конкурс</w:t>
      </w:r>
      <w:r>
        <w:rPr>
          <w:rFonts w:cs="Times New Roman" w:ascii="Times New Roman" w:hAnsi="Times New Roman"/>
          <w:sz w:val="24"/>
          <w:szCs w:val="24"/>
        </w:rPr>
        <w:t xml:space="preserve"> социально-значимых исследовательских и проектных раб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сновные этап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месте с работой представляются тезисы, формат А4 со стандартными полями, шрифт 12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межстрочный интервал 1.0, не более 2-х страниц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Зелёная планета глазами дете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брые дела» - </w:t>
      </w:r>
      <w:r>
        <w:rPr>
          <w:rFonts w:cs="Times New Roman" w:ascii="Times New Roman" w:hAnsi="Times New Roman"/>
          <w:sz w:val="24"/>
          <w:szCs w:val="24"/>
        </w:rPr>
        <w:t xml:space="preserve">конкурс рисунков и плакатов с изображением «Добрых дел». Могут быть использованы литературные произведения, сказки, мультфильмы, фильмы, в которых персонажи совершают добрые дела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ылается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тной стороне рисунка, указывается Ф.И. автора (полностью), год рождения, название рисунка;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ко-объектив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Добрые дела»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курс кинорепортажей о результатах социально-полезной экологической деятельности детского коллектива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сылается кинофильм длительностью до 3 мину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чатном вид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язательно дублирует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ая информация: Ф.И. автора/авторов (полностью) и год его (их)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ется выдержанность сюжетной линии, операторская работа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Многообразие вековых традиций»</w:t>
      </w:r>
      <w:r>
        <w:rPr>
          <w:rFonts w:cs="Times New Roman" w:ascii="Times New Roman" w:hAnsi="Times New Roman"/>
          <w:sz w:val="24"/>
          <w:szCs w:val="24"/>
        </w:rPr>
        <w:t xml:space="preserve"> – конкурс отдельных поделок и композиций, изображающих добрые дела. Могут быть использованы литературные произведения, сказки, мультфильмы, фильмы, в которых персонажи совершают добрые дела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тной стороне фотографии, указывается Ф.И. автора/авторов (полностью), его/их год рождения, перечень использован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720" w:right="-3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временность и традиция»</w:t>
      </w:r>
      <w:r>
        <w:rPr>
          <w:rFonts w:cs="Times New Roman" w:ascii="Times New Roman" w:hAnsi="Times New Roman"/>
          <w:sz w:val="24"/>
          <w:szCs w:val="24"/>
        </w:rPr>
        <w:t xml:space="preserve"> – конкурс коллекций моделей одежды национальных костюмов Брянской обла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ылается краткий анонс о дефиле моделей одежды, где указыва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8787" w:leader="none"/>
        </w:tabs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ь дефиле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тражение темы конкурса, уровень исполнения, соответствие музыкального сопровождения выбранной теме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рирода. Культура. Экология»</w:t>
      </w:r>
      <w:r>
        <w:rPr>
          <w:rFonts w:cs="Times New Roman" w:ascii="Times New Roman" w:hAnsi="Times New Roman"/>
          <w:sz w:val="24"/>
          <w:szCs w:val="24"/>
        </w:rPr>
        <w:t xml:space="preserve"> – конкурс сольных и коллективных исполнений песен о добрых делах, театрализованные постановки и выступления агитбригад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8787" w:leader="none"/>
        </w:tabs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исполнителей (полностью) с указанием возраста, название художественного номе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8787" w:leader="none"/>
        </w:tabs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художествен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запись выступ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нос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выступлений формата 18х24 см и бол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left="36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направляются д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 в отдел  образования администрации Климовского района (каб. № 20). Вместе с конкурсной работой высылается анкета – заявка на участие в  Конкурсе и  заявление-согласие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spacing w:lineRule="auto" w:line="240" w:before="0" w:after="0"/>
        <w:ind w:left="420" w:right="-33" w:hanging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Конкурса награждаются грамотами отдела образования администрации Климовского района. 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8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ll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0" w:right="-2" w:hanging="0"/>
        <w:jc w:val="right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3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чеву Н.А.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__</w:t>
      </w:r>
    </w:p>
    <w:p>
      <w:pPr>
        <w:pStyle w:val="Normal"/>
        <w:spacing w:lineRule="auto" w:line="240" w:before="0" w:after="0"/>
        <w:ind w:left="1134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.И.О. родител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.И.О. сына, дочери, подопечног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1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ГАУД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чеву Н.А.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– 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паспорт номер __________</w:t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ем,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rFonts w:cs="Times New Roman" w:ascii="Times New Roman" w:hAnsi="Times New Roman"/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___»____________</w:t>
      </w:r>
      <w:r>
        <w:rPr>
          <w:rFonts w:cs="Times New Roman" w:ascii="Times New Roman" w:hAnsi="Times New Roman"/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851"/>
      <w:jc w:val="center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rFonts w:eastAsia="Calibri"/>
      <w:i/>
      <w:iCs/>
      <w:sz w:val="26"/>
      <w:szCs w:val="26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 w:before="0" w:after="0"/>
      <w:ind w:hanging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User</dc:creator>
  <dc:description/>
  <cp:keywords/>
  <dc:language>en-US</dc:language>
  <cp:lastModifiedBy>User</cp:lastModifiedBy>
  <cp:lastPrinted>2018-02-26T15:47:00Z</cp:lastPrinted>
  <dcterms:modified xsi:type="dcterms:W3CDTF">2018-02-26T11:49:00Z</dcterms:modified>
  <cp:revision>3</cp:revision>
  <dc:subject/>
  <dc:title/>
</cp:coreProperties>
</file>