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0. 2018 г.                                             №  3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итогах районной тематической выставки «Деревянная сказ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щихся и педагогических работ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х учре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им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 с приказом отдела образования администрации Климовского района № 320 от 04.10.2018 г прошла районная тематическая выставка «Деревянная сказка» среди учащихся  и педагогов образовательных учреждений р.п. Климово и Климовского рай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районную тематическую выставку было представлено  49 работ из 8 образовательных учреждений: Климовских СОШ № 1, № 2, № 3, Митьковской СОШ,  Каменскохуторской СОШ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ковичская СОШ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Центр дополнительного образования», «Климовская школа-интернат»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тавке отмечены работы в номинациях: «резьба по дереву, инкрустация», «выпиливание и выжигание»,  «художественная обработка бересты и лозы», «деревянная скульптура и корнепластика», «роспись по дереву» отличающиеся оригинальностью дизайнерского решения и качеством исполнения, новизной, изобретательностью и фантаз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ставке приняли участие 10 педагогов из 6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учреждений район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СОШ № 1, 2, 3, Митьковской СОШ, Сачковичская СОШ, </w:t>
      </w:r>
      <w:r>
        <w:rPr>
          <w:rFonts w:cs="Times New Roman" w:ascii="Times New Roman" w:hAnsi="Times New Roman"/>
          <w:sz w:val="24"/>
          <w:szCs w:val="24"/>
        </w:rPr>
        <w:t xml:space="preserve">«Центра дополнительного образования». Высоким уровнем исполнения отличились работы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лькова В.А., учителя технологии КСОШ № 1, Хохловой А.Л. Сачковичская СОШ.  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>Утвердить протокол решения жюри районной тематической выставки «Деревянная сказка» среди учащихся (Приложение №1)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>Утвердить протокол решения жюри районной тематической выставки «Деревянная сказка» среди педагогов (Приложение №2)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Наградить согласно приложению грамотами отдела образования учащихся и педагогов ставшими победителями выставки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>Рекомендовать руководителям ОУ поощрить из фонда доплат учителей, ставших победителями и подготовивших победителей районной выставки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данного приказа возложить на главного инспектора отдела образования Михайлову Н. Е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Т. В.Смольская</w:t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rPr>
          <w:sz w:val="16"/>
          <w:szCs w:val="16"/>
        </w:rPr>
      </w:pPr>
      <w:r>
        <w:rPr>
          <w:sz w:val="16"/>
          <w:szCs w:val="16"/>
        </w:rPr>
        <w:t>Исп. МБУДО «ЦДО»</w:t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rPr/>
      </w:pPr>
      <w:r>
        <w:rPr>
          <w:sz w:val="16"/>
          <w:szCs w:val="16"/>
        </w:rPr>
        <w:t xml:space="preserve">директор Е.В. Володина </w:t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rPr>
          <w:sz w:val="16"/>
          <w:szCs w:val="16"/>
        </w:rPr>
      </w:pPr>
      <w:r>
        <w:rPr>
          <w:sz w:val="16"/>
          <w:szCs w:val="16"/>
        </w:rPr>
        <w:t>2-11-73</w:t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 № 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i/>
        </w:rPr>
        <w:t>к приказу № 351  от 19.10.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 Р О Т О К О 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</w:rPr>
        <w:t xml:space="preserve">решения  жюри  районной тематической выставки  </w:t>
      </w:r>
      <w:r>
        <w:rPr>
          <w:rFonts w:cs="Times New Roman" w:ascii="Times New Roman" w:hAnsi="Times New Roman"/>
          <w:b/>
          <w:color w:val="000000"/>
          <w:spacing w:val="-5"/>
        </w:rPr>
        <w:t>«Деревянная ска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-5"/>
          <w:u w:val="single"/>
        </w:rPr>
        <w:t>среди учащихся</w:t>
      </w:r>
      <w:r>
        <w:rPr>
          <w:rFonts w:cs="Times New Roman" w:ascii="Times New Roman" w:hAnsi="Times New Roman"/>
          <w:b/>
          <w:color w:val="000000"/>
          <w:spacing w:val="-5"/>
        </w:rPr>
        <w:t xml:space="preserve"> образовательных учреждений.</w:t>
      </w:r>
    </w:p>
    <w:p>
      <w:pPr>
        <w:pStyle w:val="Normal"/>
        <w:shd w:fill="FFFFFF" w:val="clear"/>
        <w:spacing w:before="0" w:after="0"/>
        <w:ind w:left="-993" w:right="1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анализировав в соответствии с критериями оценки представленные работы, жюри вынесло следующее решение о распределении призовых мест:</w:t>
      </w:r>
    </w:p>
    <w:tbl>
      <w:tblPr>
        <w:tblW w:w="10312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43"/>
        <w:gridCol w:w="1559"/>
        <w:gridCol w:w="851"/>
        <w:gridCol w:w="1984"/>
        <w:gridCol w:w="993"/>
        <w:gridCol w:w="141"/>
        <w:gridCol w:w="1985"/>
      </w:tblGrid>
      <w:tr>
        <w:trPr>
          <w:trHeight w:val="6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 ав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кру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 педагога</w:t>
            </w:r>
          </w:p>
        </w:tc>
      </w:tr>
      <w:tr>
        <w:trPr>
          <w:trHeight w:val="336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зьба по дереву, инкрустация» 13-17 лет</w:t>
            </w:r>
          </w:p>
        </w:tc>
      </w:tr>
      <w:tr>
        <w:trPr>
          <w:trHeight w:val="12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Шкатулка на подстав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бье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лимовская школа- интерна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 Михаил Егорович</w:t>
            </w:r>
          </w:p>
        </w:tc>
      </w:tr>
      <w:tr>
        <w:trPr>
          <w:trHeight w:val="339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Выпиливание и выжигание» 7-12 лет</w:t>
            </w:r>
          </w:p>
        </w:tc>
      </w:tr>
      <w:tr>
        <w:trPr>
          <w:trHeight w:val="5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ской б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ыкунов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менко Галина Васильевна</w:t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Насе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менскохуторская 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равко Татьяна Васильевна</w:t>
            </w:r>
          </w:p>
        </w:tc>
      </w:tr>
      <w:tr>
        <w:trPr>
          <w:trHeight w:val="5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Ёл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ходько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Ш №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 Надежда Михайловна</w:t>
            </w:r>
          </w:p>
        </w:tc>
      </w:tr>
      <w:tr>
        <w:trPr>
          <w:trHeight w:val="6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зы для ма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ходько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 Надежда Михайловна</w:t>
            </w:r>
          </w:p>
        </w:tc>
      </w:tr>
      <w:tr>
        <w:trPr>
          <w:trHeight w:val="367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Выпиливание и выжигание» 13-17 лет</w:t>
            </w:r>
          </w:p>
        </w:tc>
      </w:tr>
      <w:tr>
        <w:trPr>
          <w:trHeight w:val="7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Подарок для сестре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тычный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b w:val="false"/>
                <w:lang w:eastAsia="en-US"/>
              </w:rPr>
              <w:t>Гурзо Надежда Михайловна</w:t>
            </w:r>
          </w:p>
        </w:tc>
      </w:tr>
      <w:tr>
        <w:trPr>
          <w:trHeight w:val="5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учай в ле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один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b w:val="false"/>
                <w:lang w:eastAsia="en-US"/>
              </w:rPr>
              <w:t>Тарабанько Марина Николаевна</w:t>
            </w:r>
          </w:p>
        </w:tc>
      </w:tr>
      <w:tr>
        <w:trPr>
          <w:trHeight w:val="234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Художественная обработка бересты и лозы» 7-12 лет</w:t>
            </w:r>
          </w:p>
        </w:tc>
      </w:tr>
      <w:tr>
        <w:trPr>
          <w:trHeight w:val="2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аб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нихин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менскохуторская 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rStyle w:val="StrongEmphasis"/>
                <w:b/>
                <w:sz w:val="24"/>
              </w:rPr>
              <w:t>Талубаева Елена Николаевна</w:t>
            </w:r>
          </w:p>
        </w:tc>
      </w:tr>
      <w:tr>
        <w:trPr>
          <w:trHeight w:val="357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Деревянная скульптура и корнепластика» 7-12 лет</w:t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Избушка Бабы Я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вале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ецкая Наталья Николаевна</w:t>
            </w:r>
          </w:p>
        </w:tc>
      </w:tr>
      <w:tr>
        <w:trPr>
          <w:trHeight w:val="7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лесов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рзилович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Ш №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нявская Елена Валериевна</w:t>
            </w:r>
          </w:p>
        </w:tc>
      </w:tr>
      <w:tr>
        <w:trPr>
          <w:trHeight w:val="5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ргон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фанась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нявская Елена Валериевна</w:t>
            </w:r>
          </w:p>
        </w:tc>
      </w:tr>
      <w:tr>
        <w:trPr>
          <w:trHeight w:val="5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мей Горыны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гих Матв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ыко Татьяна Васильевна</w:t>
            </w:r>
          </w:p>
        </w:tc>
      </w:tr>
      <w:tr>
        <w:trPr>
          <w:trHeight w:val="284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Деревянная скульптура и корнепластика»</w:t>
            </w:r>
            <w:r>
              <w:rPr>
                <w:b/>
              </w:rPr>
              <w:t xml:space="preserve"> 13-17 лет</w:t>
            </w:r>
          </w:p>
        </w:tc>
      </w:tr>
      <w:tr>
        <w:trPr>
          <w:trHeight w:val="5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 из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дловский Кирилл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льниченко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ина Ирина Алексеевна</w:t>
            </w:r>
          </w:p>
        </w:tc>
      </w:tr>
      <w:tr>
        <w:trPr>
          <w:trHeight w:val="5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дец моего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ецкая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Ш №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нявская Елена Валериевна</w:t>
            </w:r>
          </w:p>
        </w:tc>
      </w:tr>
      <w:tr>
        <w:trPr>
          <w:trHeight w:val="313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пись по дереву 7-12 лет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Подсвеч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ов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 Надежда Михайловна</w:t>
            </w:r>
          </w:p>
        </w:tc>
      </w:tr>
      <w:tr>
        <w:trPr>
          <w:trHeight w:val="5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дочка-чудес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чух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личко Татьяна Анатольевна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знева Элеон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личко Татьяна Анатольевна</w:t>
            </w:r>
          </w:p>
        </w:tc>
      </w:tr>
      <w:tr>
        <w:trPr>
          <w:trHeight w:val="5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дкая па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денко Всевол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ецкая Наталья Николаевна</w:t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ду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нявская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личко Татьяна Анатольевна</w:t>
            </w:r>
          </w:p>
        </w:tc>
      </w:tr>
      <w:tr>
        <w:trPr>
          <w:trHeight w:val="5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ая шап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жило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Веселая кисточ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нникова Зинаида Владимировна</w:t>
            </w:r>
          </w:p>
        </w:tc>
      </w:tr>
      <w:tr>
        <w:trPr>
          <w:trHeight w:val="191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пись по дереву 13-17  лет</w:t>
            </w:r>
          </w:p>
        </w:tc>
      </w:tr>
      <w:tr>
        <w:trPr>
          <w:trHeight w:val="4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е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л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ирнова Татьяна Викторовна</w:t>
            </w:r>
          </w:p>
        </w:tc>
      </w:tr>
      <w:tr>
        <w:trPr>
          <w:trHeight w:val="4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жай ос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анесян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менко Галина Васильевна</w:t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овенок Куз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кач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ирнова Татьяна Викторовна</w:t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аревна ляг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реенко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вская 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Веселая кис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нникова Зинаида Владимировна</w:t>
            </w:r>
          </w:p>
        </w:tc>
      </w:tr>
      <w:tr>
        <w:trPr>
          <w:trHeight w:val="5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о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игорянц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ирнова Татьяна Викторовна</w:t>
            </w:r>
          </w:p>
        </w:tc>
      </w:tr>
    </w:tbl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 № 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i/>
        </w:rPr>
        <w:t>к приказу № 351  от 19.10.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Р О Т О К О 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я  жюри  районной тематической выставки 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«Деревянная ска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  <w:t>среди педагогических работников.</w:t>
      </w:r>
    </w:p>
    <w:p>
      <w:pPr>
        <w:pStyle w:val="Normal"/>
        <w:shd w:fill="FFFFFF" w:val="clear"/>
        <w:spacing w:before="0" w:after="0"/>
        <w:ind w:left="142" w:right="1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анализировав в соответствии с критериями оценки представленные работы, жюри вынесло следующее решение о распределении призовых мест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2"/>
        <w:gridCol w:w="1701"/>
        <w:gridCol w:w="1842"/>
        <w:gridCol w:w="1418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эксп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ружка</w:t>
            </w:r>
          </w:p>
        </w:tc>
      </w:tr>
      <w:tr>
        <w:trPr>
          <w:trHeight w:val="19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езьба по дереву, инкрустация» 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Рыбка золот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льков 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имо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Style w:val="StrongEmphasis"/>
                <w:sz w:val="24"/>
              </w:rPr>
            </w:pPr>
            <w:r>
              <w:rPr/>
              <w:t xml:space="preserve">«Выпиливание и выжигание» 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Цветочное чуд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ыспак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ир танцев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Д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хайл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Мультстудия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олнца лу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хайл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Мультстудия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абанько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тряд волонтеров»</w:t>
            </w:r>
          </w:p>
        </w:tc>
      </w:tr>
      <w:tr>
        <w:trPr>
          <w:trHeight w:val="2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Style w:val="StrongEmphasis"/>
                <w:sz w:val="24"/>
              </w:rPr>
            </w:pPr>
            <w:r>
              <w:rPr/>
              <w:t xml:space="preserve">«Деревянная скульптура и корнепластика» 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Лесов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льков 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имо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лизня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льков 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Мурав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рщев Александр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Другой 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льков 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Роспись по дереву»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Волшеб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хлова Ан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ИЗО и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чкович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Русь моя златоглав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ирн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решка «Русская красав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хоменко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итель истории и обществозн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 Надежд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Реп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нникова Зинаи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еселая кисточка»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 Е.В.  -       директор «Центра дополнительн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вченко О.П. –  заместитель директора по УВР «ЦД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лина Л.М.    – педагог дополнительного образования «ЦД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мирнова Т.В. - учитель ИЗО и МХК  КСОШ №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льков В.А. - учитель технологии  КСОШ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урзо Н.М.-       учитель технологии  КСОШ №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1:53:00Z</dcterms:created>
  <dc:creator>Я</dc:creator>
  <dc:description/>
  <dc:language>en-US</dc:language>
  <cp:lastModifiedBy>Elena</cp:lastModifiedBy>
  <cp:lastPrinted>2018-10-24T00:52:00Z</cp:lastPrinted>
  <dcterms:modified xsi:type="dcterms:W3CDTF">2018-10-23T21:53:00Z</dcterms:modified>
  <cp:revision>2</cp:revision>
  <dc:subject/>
  <dc:title/>
</cp:coreProperties>
</file>