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 ОБРАЗОВАНИЯ АДМИНИСТРАЦИИ КЛИМОВСКОГО РАЙОН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И К А З № 385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от 14.11. 2018 г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б итогах районной выставки технического творчества  </w:t>
      </w:r>
    </w:p>
    <w:p>
      <w:pPr>
        <w:pStyle w:val="Style15"/>
        <w:spacing w:before="0" w:after="0"/>
        <w:rPr/>
      </w:pPr>
      <w:r>
        <w:rPr>
          <w:color w:val="000000"/>
        </w:rPr>
        <w:t>«Дети¸ техника, творчество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реди учащихся образовательных учрежде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лимовского района</w:t>
      </w:r>
    </w:p>
    <w:p>
      <w:pPr>
        <w:pStyle w:val="Style15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 соответствии с приказом отдела образования администрации Климовского района № 320 от 04.10.2018 г прошла районная выставки технического творчества «Дети¸ техника, творчество»среди учащихся образовательных учреждений р.п. Климово и Климовского район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 районную тематическую выставку было представлено 6 работ из 2 образовательных учреждений: Климовская СОШ № 3, «Центр дополнительного образования»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На выставке отмечены работы в номинациях: «бумажное моделирование и конструирование технической направленности», «экспонаты из нетрадиционного (бросового) материала технической направленности», «радиоэлектроника, радиотехника, электротехника», «техническая игрушка», «модели станков и других технических устройств» отличающиеся оригинальностью и качеством исполнения, новизной, изобретательностью и фантазией.</w:t>
      </w:r>
    </w:p>
    <w:p>
      <w:pPr>
        <w:pStyle w:val="Style15"/>
        <w:rPr>
          <w:color w:val="000000"/>
        </w:rPr>
      </w:pPr>
      <w:r>
        <w:rPr>
          <w:color w:val="000000"/>
        </w:rPr>
        <w:t>На основании вышеизложенног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Утвердить протокол решения жюри районной выставки технического творчества «Дети¸ техника, творчество» среди учащихся (Приложение №1)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Наградить согласно приложению грамотами отдела образования учащихся ставших победителями выстав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Рекомендовать руководителям ОУ поощрить из фонда доплат учителей подготовивших победителей районной выстав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онтроль за исполнением данного приказа возложить на главного инспектора отдела образования Михайлову Н. 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Начальник отдела образования                                                    Т. В.Смольская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МБУДО «ЦДО»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Е.В. Володина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1-73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7"/>
          <w:szCs w:val="27"/>
        </w:rPr>
        <w:t>к приказу №  385 от 14.11.2018 г.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Р О Т О К О Л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решения жюри районнойтехнического творчества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«Дети¸ техника, творчество» среди учащихся образовательных учреждений.</w:t>
      </w:r>
    </w:p>
    <w:p>
      <w:pPr>
        <w:pStyle w:val="Style15"/>
        <w:jc w:val="both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2"/>
        <w:gridCol w:w="1648"/>
        <w:gridCol w:w="992"/>
        <w:gridCol w:w="181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вание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Бумажное моделирование и конструирование технической направленности»  7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Трамва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врен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вченко Татьяна Петровна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Экспонаты из нетрадиционного  материала технической направленности» 13-1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Светильник «Скорпи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Перв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Фот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Первой Вячеслав Васильевич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адиоэлектроника, радиотехника, электротехника» 7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«Электро-шоке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Третьяк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Техническ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Борщев Александр Яковлевич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ехническая игрушка» 7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обо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с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сту-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Михайлова Наталья Николаевна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ехническая игрушка» 13-1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Детская игрушка «Летающий самол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Мельниченко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К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Техническ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Борщев Александр Яковлевич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b/>
                <w:i/>
                <w:color w:val="000000"/>
              </w:rPr>
              <w:t>«Модели станков и других технических устройств»7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«Озонатор воздух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Харитоненко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сту-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Михайлова Наталья Николаевна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жюри:</w:t>
      </w:r>
    </w:p>
    <w:p>
      <w:pPr>
        <w:pStyle w:val="Style15"/>
        <w:spacing w:before="0" w:after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лодина Е.В. - директор «Центра дополнительного образования», </w:t>
      </w:r>
      <w:r>
        <w:rPr>
          <w:i/>
          <w:color w:val="000000"/>
          <w:sz w:val="27"/>
          <w:szCs w:val="27"/>
        </w:rPr>
        <w:t>председатель жюри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Михайлова Н.Е. – гл. инспектор отдела образования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Литовченко О. П. – заместитель директора по УВР «ЦДО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галина Л.М. – педагог дополнительного образования «ЦДО»</w:t>
      </w:r>
    </w:p>
    <w:p>
      <w:pPr>
        <w:pStyle w:val="Style15"/>
        <w:spacing w:before="0" w:after="0"/>
        <w:rPr/>
      </w:pPr>
      <w:r>
        <w:rPr>
          <w:sz w:val="28"/>
          <w:szCs w:val="28"/>
          <w:lang w:eastAsia="en-US"/>
        </w:rPr>
        <w:t>Борщев А. Я.</w:t>
      </w:r>
      <w:r>
        <w:rPr>
          <w:color w:val="000000"/>
          <w:sz w:val="27"/>
          <w:szCs w:val="27"/>
        </w:rPr>
        <w:t xml:space="preserve"> -  учитель технологии </w:t>
      </w:r>
      <w:bookmarkStart w:id="0" w:name="_GoBack"/>
      <w:bookmarkEnd w:id="0"/>
      <w:r>
        <w:rPr>
          <w:color w:val="000000"/>
          <w:sz w:val="27"/>
          <w:szCs w:val="27"/>
        </w:rPr>
        <w:t>КСОШ №3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4:00Z</dcterms:created>
  <dc:creator>Босс</dc:creator>
  <dc:description/>
  <dc:language>en-US</dc:language>
  <cp:lastModifiedBy>Elena</cp:lastModifiedBy>
  <cp:lastPrinted>2018-11-15T18:02:00Z</cp:lastPrinted>
  <dcterms:modified xsi:type="dcterms:W3CDTF">2018-11-15T21:24:00Z</dcterms:modified>
  <cp:revision>2</cp:revision>
  <dc:subject/>
  <dc:title/>
</cp:coreProperties>
</file>