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 12 .2018 г.                                                № 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я малая Родина: природа, культура, этно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районных массовых мероприятий на 2018 год и отдела образования администрации Климовского района  на 2018 –  2019  учебный год и в целях воспитания у детей и подростков ценностного отношения к природному и культурному окружению   в октябре – декабре 2018 г прошел районный этап Всероссийского конкурса «Моя малая Родина: природа, культура, этн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34 работы из 7 учреждений образования Климовского района: КСОШ № 1, КСОШ № 3, Каменскохуторской, Новоропской, Новоюрковичской СОШ, Рубежанской ООШ, Центра дополнительного образования по следующим номинациям: «Гуманитарно – экологические исследования», «Публицистика в защиту природы и культуры», «Живой символ малой родины», «Традиционная куль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«Моя малая Родина: природа, культура, этнос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 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тапа Всероссийского конкурса «Моя малая Родина: природа, культура, этн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 районного 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.начальника  отдела образования                                    Д.А. Дедушкин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Исп. методисты 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Жевора М.В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418 от 1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этапа Всероссийского конкурса «Моя малая Родина: природа, культура, этнос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</w:t>
      </w:r>
      <w:r>
        <w:rPr/>
        <w:t xml:space="preserve">следующих учащихся: </w:t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2126"/>
        <w:gridCol w:w="2294"/>
        <w:gridCol w:w="2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Живой символ моей малой Род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Екатер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ирил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Анжел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й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леб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Матв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в неволе не жи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Заха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«Б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в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Эл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«Б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 в черном сюртучке, в беленьких штанишках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Юл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с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- символ «Шипов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Але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а на счас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Пол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«Б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аста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Ал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Ал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й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сова Улья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, Суховей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Юл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лень он, но рогатый, все зовут его сох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Д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«Г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чатый сус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кваша Кс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«А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й прово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наста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«А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Ал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«А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ий великан Брянского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катер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«А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- наших лесов хозяйка и кр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ина Дар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«А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Дар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7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- символ «Зуб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левская Ин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, 5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ев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авно уж повелось, он хозяин, а не г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Еле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«В»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ако Светл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7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енко Ир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7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 Кс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7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известная неизвестная божья к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Крист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л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6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Гуманитарно-экологические исслед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и пове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аста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С.П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Номинация: публицистика в защиту природы 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и в лес дру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йло Андр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ентр дополнитель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Традиционн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прадедушкина 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Алекс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Н.Ф.</w:t>
            </w:r>
          </w:p>
        </w:tc>
      </w:tr>
    </w:tbl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1"/>
        <w:rPr/>
      </w:pPr>
      <w:r>
        <w:rPr>
          <w:sz w:val="24"/>
          <w:szCs w:val="24"/>
        </w:rPr>
        <w:t>Дедушкин Д.А.. – и.о.начальника отдела образования администрации Климовского района, председатель жюри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упеня И.С. – методист, учитель биологии Сачковичской СОШ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учитель биологии КСОШ № 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я И.А. – учитель русского языка и литературы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нет А.С. – учитель русского языка и литературы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2:00Z</dcterms:created>
  <dc:creator>User</dc:creator>
  <dc:description/>
  <cp:keywords/>
  <dc:language>en-US</dc:language>
  <cp:lastModifiedBy>User</cp:lastModifiedBy>
  <cp:lastPrinted>2018-12-13T11:54:00Z</cp:lastPrinted>
  <dcterms:modified xsi:type="dcterms:W3CDTF">2018-12-13T07:54:00Z</dcterms:modified>
  <cp:revision>11</cp:revision>
  <dc:subject/>
  <dc:title/>
</cp:coreProperties>
</file>