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16.10.2018г.                                                       № 339/1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 xml:space="preserve">Об итогах конкурса видеороликов </w:t>
      </w:r>
    </w:p>
    <w:p>
      <w:pPr>
        <w:pStyle w:val="Normal"/>
        <w:ind w:right="5575" w:hanging="0"/>
        <w:rPr/>
      </w:pPr>
      <w:r>
        <w:rPr/>
        <w:t>«Права человека глазами молодёжи»</w:t>
      </w:r>
      <w:r>
        <w:rPr>
          <w:bCs/>
        </w:rPr>
        <w:t xml:space="preserve">  </w:t>
      </w:r>
      <w:r>
        <w:rPr/>
        <w:t xml:space="preserve">     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" w:hanging="0"/>
        <w:jc w:val="both"/>
        <w:rPr/>
      </w:pPr>
      <w:r>
        <w:rPr/>
        <w:t xml:space="preserve">На основании  приказа департамента образования и науки Брянской области № 6943-04-0 от 10.07.2018года, в целях понимания и применения прав человека, провозглашенных  Всеобщей Декларацией прав человека, в школах района проводился конкурс «Права человека глазами молодёжи» </w:t>
      </w:r>
      <w:r>
        <w:rPr>
          <w:bCs/>
        </w:rPr>
        <w:t xml:space="preserve">среди </w:t>
      </w:r>
      <w:r>
        <w:rPr/>
        <w:t xml:space="preserve">обучающихся </w:t>
      </w:r>
      <w:r>
        <w:rPr>
          <w:bCs/>
        </w:rPr>
        <w:t>образовательных учреждений Климовского района Брян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 xml:space="preserve">Для участия в районном этапе конкурса было представлено 10 </w:t>
      </w:r>
      <w:r>
        <w:rPr>
          <w:color w:val="FF0000"/>
        </w:rPr>
        <w:t xml:space="preserve"> </w:t>
      </w:r>
      <w:r>
        <w:rPr/>
        <w:t xml:space="preserve">работ из   образовательных учреждений: МБОУ КСОШ № 1,   МБОУ Хохловская ООШ,  МБОУ Сачковичская СОШ, </w:t>
      </w:r>
    </w:p>
    <w:p>
      <w:pPr>
        <w:pStyle w:val="Normal"/>
        <w:spacing w:before="0" w:after="0"/>
        <w:contextualSpacing/>
        <w:rPr/>
      </w:pPr>
      <w:r>
        <w:rPr/>
        <w:t xml:space="preserve">ГБОУ «Климовская школа интернат», </w:t>
      </w:r>
      <w:r>
        <w:rPr>
          <w:shd w:fill="FFFFFF" w:val="clear"/>
        </w:rPr>
        <w:t>МБУДО "Центр дополнительного образования"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Жюри отмечает, что в </w:t>
      </w:r>
      <w:r>
        <w:rPr>
          <w:shd w:fill="FFFFFF" w:val="clear"/>
        </w:rPr>
        <w:t xml:space="preserve">работах </w:t>
      </w:r>
      <w:r>
        <w:rPr/>
        <w:t>прослеживается понимание учащимися прав человека, провозглашенных Всеобщей Декларацией прав челове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 </w:t>
      </w:r>
      <w:r>
        <w:rPr/>
        <w:t xml:space="preserve">видеороликах </w:t>
      </w:r>
      <w:r>
        <w:rPr>
          <w:shd w:fill="FFFFFF" w:val="clear"/>
        </w:rPr>
        <w:t xml:space="preserve">отражено стремление </w:t>
      </w:r>
      <w:r>
        <w:rPr/>
        <w:t>молодого поколения к поддержанию мира и взаимоуважения. В одной из работ выявлено несоответствие работы заявленной статье Декла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токол решения жюри районного конкурса   утвердить (Приложени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сту РМК Кузавовой Н.В. ознакомить участников конкурса с результа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Т.В. Смольска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. Кузавова Н.В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етодист РМК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2 – 10 – 73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right="-50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к приказу  № 339/1 от 16.11.2018г.                                                                      </w:t>
      </w:r>
    </w:p>
    <w:p>
      <w:pPr>
        <w:pStyle w:val="Normal"/>
        <w:ind w:right="-5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Права человека глазами молодё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ind w:hanging="0"/>
        <w:rPr/>
      </w:pPr>
      <w:r>
        <w:rPr/>
        <w:t>распределении призовых  мест  следующим  образом: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56"/>
        <w:gridCol w:w="2551"/>
        <w:gridCol w:w="115"/>
        <w:gridCol w:w="3309"/>
        <w:gridCol w:w="3194"/>
      </w:tblGrid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Игровой видеофильм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атегория 5-8класс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ий Ярослав Николаевич, 16л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алина Владимировна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лков Павел Николаевич, 5класс,12 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аков Николай Николаевич, 8класс, 15 л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«Климовская школа 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Валентина Анатольевна</w:t>
            </w:r>
          </w:p>
        </w:tc>
      </w:tr>
      <w:tr>
        <w:trPr>
          <w:trHeight w:val="31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атегория 9 – 11 класс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Денис Сергеевич, 9 класс, 14л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УДО "Центр дополнительного образования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Вячеслав Васильевич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оробьев Илья ,16 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Третьяков Роман Викторович, 16 л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ачковичская СО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Наталья Николаевна</w:t>
            </w:r>
          </w:p>
        </w:tc>
      </w:tr>
      <w:tr>
        <w:trPr>
          <w:trHeight w:val="31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 «Мультимедийная видео-работа»</w:t>
            </w:r>
          </w:p>
        </w:tc>
      </w:tr>
      <w:tr>
        <w:trPr>
          <w:trHeight w:val="31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атегория 9-11класс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уданкова  Ольга Александровна, 9класс,14л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имовская  СОШ №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Светлана Александровна</w:t>
            </w:r>
          </w:p>
        </w:tc>
      </w:tr>
      <w:tr>
        <w:trPr>
          <w:trHeight w:val="31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 «Мультипликационная работа»</w:t>
            </w:r>
          </w:p>
        </w:tc>
      </w:tr>
      <w:tr>
        <w:trPr>
          <w:trHeight w:val="31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атегория 5-8класс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енко Ярослав Игоревич, 5 класс, 10л. </w:t>
            </w:r>
          </w:p>
          <w:p>
            <w:pPr>
              <w:pStyle w:val="Normal"/>
              <w:rPr/>
            </w:pPr>
            <w:r>
              <w:rPr/>
              <w:t>Носов Андрей</w:t>
            </w:r>
          </w:p>
          <w:p>
            <w:pPr>
              <w:pStyle w:val="Normal"/>
              <w:rPr/>
            </w:pPr>
            <w:r>
              <w:rPr/>
              <w:t>Владимирович,5класс, 10л.</w:t>
            </w:r>
          </w:p>
          <w:p>
            <w:pPr>
              <w:pStyle w:val="Normal"/>
              <w:rPr/>
            </w:pPr>
            <w:r>
              <w:rPr/>
              <w:t>Ребенок Максим Сергеевич, 5 класс, 11л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УДО "Центр дополнительного образования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Николаевна</w:t>
            </w:r>
          </w:p>
        </w:tc>
      </w:tr>
    </w:tbl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/>
        <w:t xml:space="preserve"> </w:t>
      </w:r>
      <w:r>
        <w:rPr/>
        <w:t>Члены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Смольская Т.В., председатель жюри, начальник отдела образова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Толочко Н.А., зам. председателя жюри,  зам. начальника  отдела образова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Ломако Е.В.,   зав. РМК, член жюр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Е., ст. инспектор РОО, член жюр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вова Н.В., методист РМК, член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тинова Г.М., председатель районного совета профсоюза работников образования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член жюр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ева С.П., учитель истории КСОШ №1, член жюр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Н.Ф., учитель истории КСОШ №3, член жюр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Е.А.,учитель истории КСОШ №3, член жюри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наева М.П., учитель истории КСОШ №2, член жюри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Шкуратова О.Г., методист РМК, член жюри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оманенко М.П., методист РМК, член жюри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Ламыго В.С., учитель информатики Новоропской СО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4:00Z</dcterms:created>
  <dc:creator>Методкабинет</dc:creator>
  <dc:description/>
  <dc:language>en-US</dc:language>
  <cp:lastModifiedBy>Надежда</cp:lastModifiedBy>
  <cp:lastPrinted>2018-10-24T15:58:00Z</cp:lastPrinted>
  <dcterms:modified xsi:type="dcterms:W3CDTF">2018-11-08T19:14:00Z</dcterms:modified>
  <cp:revision>2</cp:revision>
  <dc:subject/>
  <dc:title/>
</cp:coreProperties>
</file>