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6.10.2018 г.                                                         № 3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 районного смотра-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 – опытных участ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разовательных учреждения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 массовых мероприятий департамента образования и науки Брянской области на 2018  год и отдела образования  администрации Климовского района на 2018 – 2019 учебный  год, с  целью повышения значимости учебно-опытных участков в обеспечении практической направленности при изучении дисциплин естественного цикла, способствующих формированию у учащихся нравственно – ценностных качеств, развитию их интереса к творческой деятельности и  профессиональному самоопределению, а также для удешевления питания школьников прошел районный смотр – конкурс учебно – опытных участков в образовательных учреждениях Клим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spacing w:before="0" w:after="0"/>
        <w:ind w:left="1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2018 конкурсном году УОУ имелись во всех образовательных учреждениях района.  Предварительные итоги районного смотра – конкурса УОУ подводились во время приемки образовательных учреждений района к 2018 – 2019 учебному году, что отражено в рейтинговой таблице.  Однако не все образовательные учреждения, имеющие учебно – опытные участки, представили сведения по организации работы в конкурсном году и количеству выращенной продукции. Конкурсные материалы представили 4 образовательных учреждений района: Митьковская СОШ, Новоропская СОШ, Сачковичская СОШ, Хохловская ООШ.</w:t>
      </w:r>
      <w:r>
        <w:rPr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представленных материалах заведующие УОУ должны были отразить все показатели смотра – конкурса, а именно: положение с учетом типа образовательного учреждения, паспорт УОУ, охрану труда школьников, материально – техническое обеспечение, содержание работы и образовательной деятельности, рациональное использование возможностей УОУ, итоги работы, а также оформление конкурсных материалов. Наиболее полно, качественно и информативно представила материалы Новоропская СОШ. Жюри отмечает, что при подготовке конкурсных материалов необходимо руководствоваться показателями смотра – конкурса УОУ и требованиями к оформлению конкурсных материалов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смотра – конкурса учебно - опытных участков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грамотами отдела образования победителей и призеров районного смотра – конкурса учебно - опытных участк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е использовать возможность УОУ (производственных отделов) для выращивания с\х продукции, используемой в школьном пита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сту РМК Крупеня И.С. ознакомить на семинаре учителей предметов естественно – научного цикла с результатами конкурс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Т.В. Смоль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етодист РМК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.С.Крупен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0-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 приказу №  345  от 16.10.2018 г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жюри районного  смотра – конкурса  учебно – опытных участков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представленные материалы, а также предварительные итоги смотра – конкурса, жюри вынесло следующее решение: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ть победителями и призерами  следующие образовательные   учреждения:</w:t>
      </w:r>
      <w:r>
        <w:rPr>
          <w:rFonts w:cs="Times New Roman" w:ascii="Times New Roman" w:hAnsi="Times New Roman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66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26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26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26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У,  Ф.И.О руководителя, Ф.И.О заведующего участк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  <w:tab w:val="left" w:pos="268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ОУ общеобразовательного учреждения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26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26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Новороп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школы: Слывакова С.В., заведующая учебно –опытным участком учитель технологии Прожеева Г.П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  <w:tab w:val="left" w:pos="268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26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26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Митьков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директор школы: Тютюнник Н.М., заведующая учебно-опытным участком: учитель биологии  Меженько В.В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  <w:tab w:val="left" w:pos="268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26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268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чкович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иректор школы: Кожемякин Л.Г., заведующая учебно-опытным участком учитель биологии Крупеня И.С.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2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26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26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Хохловская О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школы: Кожемякина Т.А., заведующая учебно-опытным участком учитель биологии Сусоколова О.В.</w:t>
            </w:r>
          </w:p>
        </w:tc>
      </w:tr>
    </w:tbl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Жюр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ьская Т.В. –  начальник отдела образован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инова Г.М. – председатель Климовской районной организации профсоюза работников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Ломако Е.В. – заведующая РМК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упеня И.С. – методист РМК, учитель биологии Сачкович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нок Л.Н.- учитель биологии Лакомобудской СОШ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абина О.М.– учитель биологии  КСОШ № 3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рончук Н.С. – учитель биологии Могилевецкой ООШ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Исп. И.С.Крупеня , </w:t>
      </w:r>
    </w:p>
    <w:p>
      <w:pPr>
        <w:pStyle w:val="Style17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одист РМК, </w:t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-10-7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06:00Z</dcterms:created>
  <dc:creator>Лена</dc:creator>
  <dc:description/>
  <cp:keywords/>
  <dc:language>en-US</dc:language>
  <cp:lastModifiedBy>Пользователь Windows</cp:lastModifiedBy>
  <cp:lastPrinted>2008-01-01T02:43:00Z</cp:lastPrinted>
  <dcterms:modified xsi:type="dcterms:W3CDTF">2018-10-18T07:30:00Z</dcterms:modified>
  <cp:revision>12</cp:revision>
  <dc:subject/>
  <dc:title/>
</cp:coreProperties>
</file>