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3.12.2018 г.                                                № 4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  им. В.И.Верн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18 год и отдела образования администрации Климовского района  на 2018 –  2019  учебный год и в целях духовно – нравственного, экологического и интеллектуального развития школьников посредством  приобщения к традициям российской научной школы в октябре-декабре 2018 г. прошел  районный  этап Всероссийского конкурса им.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13 работ из 6 учреждений образования Климовского района: КСОШ № 1, КСОШ № 2, КСОШ № 3, Каменскохуторской, Митьковской СОШ, Хохловской ООШ по следующим номинациям: «Биология», «Загрязнение сред обитания», «Обществознание», «Лингвистика. Язык в современном мире», «Медицина и здоровь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им. В.И. Вернадского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Всероссийского конкурса им. В.И.Вернад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.о.начальника   отдела образования                                    Д.А. Дедушкин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416 от 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конкурса им. В.И.Вернадского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12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2"/>
        <w:gridCol w:w="1842"/>
        <w:gridCol w:w="2268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>
          <w:trHeight w:val="413" w:hRule="atLeast"/>
        </w:trPr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Загрязнение сред обита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ачества водопроводной воды в р.п. Клим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ин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биологии и хим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Биология» ( экология животных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ая характеристика условий содержания нутрий и крол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, географии, хим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Биология» (агроном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опыт выращивания имбиря лекарствен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, учитель биолог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нетрадиционного метода выращивания картофеля совместно с люпи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биологии и хим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арахиса- редкого в нашей местности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ько В.В., учитель биолог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едицина и здоровь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нциды и их знач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, учитель биологии и географ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ое-зеленый помощ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И., учитель биологии и хим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те, дети, молоко- будите здоровы! Творог – действительно полезный проду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, учитель биологии и географ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рованная вода- вред или поль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10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, учитель биологии и географ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жевательной рези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И., учитель биологии и хим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компьютера на здоровье и успеваемость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енок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, учитель биологии и географ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Обществознани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а как символ семейного оча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., учитель общественных дисциплин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ингвистика.  Язык в современном мире»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екты села Каменский Ху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русского языка и литературы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Дедушкин Д.А. – и.о.начальника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КСОШ № 2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7:00Z</dcterms:created>
  <dc:creator>User</dc:creator>
  <dc:description/>
  <cp:keywords/>
  <dc:language>en-US</dc:language>
  <cp:lastModifiedBy>User</cp:lastModifiedBy>
  <cp:lastPrinted>2018-12-13T11:47:00Z</cp:lastPrinted>
  <dcterms:modified xsi:type="dcterms:W3CDTF">2018-12-13T07:50:00Z</dcterms:modified>
  <cp:revision>8</cp:revision>
  <dc:subject/>
  <dc:title/>
</cp:coreProperties>
</file>