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КЛИМ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13.12.2018 г.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.п. Климово </w:t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проведения районного конкурс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нтёрских инициати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Спешите делать добрые дела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о исполнение утвержденного плана мероприятий отдела образования Климовского района, в рамках Года добровольца и волонтёра, и в целях развития волонтёрского движения в Климовском районе, поддержке инициатив детей и молодёжи, 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иказа отдела образования № 374 от 09. 11. 2018г., прошёл районный конкурс волонтёрских инициатив «Спешите делать добрые де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районном конкурсе было представлено 105 работ из 12 образовательных учреждений района: Климовских СОШ № 2, 3, Каменскохуторской СОШ, Митьковской СОШ, Новоропской СОШ, Сачковичской СОШ,Новоюрковичской СОШ, Плавенской СОШ, Кирилловской ООШ, Рубежанской ООШ, «Центра дополнительного образования», Климовского филиала ГБПОУ «БАТ имени Героя России А.С. Зайцев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 подведены в соответствии с разработанным положением. Наиболее широко были представлены работы в номинациях: «Лучший волонтёрский проект», «Наши добрые дела», «Доброта – земное созидание» и «Сделаем мир добрее». Жюри отмечает социально значимый уровень конкурсных работ. Лучшие работыв номинации «Доброта – земное созидание» отличались логичностью изложения материала, глубоким и интересным содержанием. Фантазия участников, цветовая палитра, мастерство и техника исполнения были высоко оценены жюри в номинации «Сделаем мир добрее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вышеизложен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токол решения жюри районного конкурса волонтёрских инициатив «Спешите делать добрые дела»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градить Почётными грамотами отдела образования обучающихся, занявших призовые места в районном  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Руководителям образовательных учреждений изыскать возможность поощрить педагогов подготовивших победителей районного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риказа возложить на главного инспектора отдела образования Михайлову Н.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Т. В. Смоль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дведева Г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ист «ЦДО» 2-11-7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иказу №414 от 13.12.2018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жюри районного конкурса волонтёрских инициатив                              </w:t>
      </w:r>
      <w:r>
        <w:rPr>
          <w:rFonts w:cs="Times New Roman" w:ascii="Times New Roman" w:hAnsi="Times New Roman"/>
          <w:b/>
        </w:rPr>
        <w:t>«СПЕШИТЕ ДЕЛАТЬ ДОБРЫЕ ДЕЛА»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701"/>
        <w:gridCol w:w="141"/>
        <w:gridCol w:w="1276"/>
        <w:gridCol w:w="992"/>
        <w:gridCol w:w="2356"/>
        <w:gridCol w:w="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 ав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, 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 И. О.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ий волонтёрский отряд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 «Волонтёр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брые де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ь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Э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ко Н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, «С нами в будуще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7-19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«Потомки-Волотёры Победы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п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.П.Самусёв А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Лучший волонтёрский 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Полина, Москаленко Юлия, Григорянц Анна, Мельнико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помним! Мы гордимся!»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пустина Е. А. 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ё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в подар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п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.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е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Подари книгу в подар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п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.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Умей быть добры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 Тарабанько М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ый Павел, Петрова Сне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Я – наследник Побе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ёв Евг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Велопробег «Тропами партиза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п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ёва А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ами всегда праздник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7-19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Ю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м песня строить и жить помога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п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.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20-25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менова Татьяна Владимир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Всегда ряд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ь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Э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Сделаем мир добрее». Рисунки, аппликаци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10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ко Вален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Доброе дел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Е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Не проходите мим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зюков Сте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Добрый поступ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Будь природе друг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хуторская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о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 Оле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Помогит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М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К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Давайте делать добр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зо Андр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Забота о птица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0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зо Н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Помощь птица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цкова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остын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Екате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делаем мир добрее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явко Вениа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 «Поделись добротой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енко Д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Забота о птица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ц А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Не останемся равнодушны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С забото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ок Ан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Добрые де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ская Н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цкая Ка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Добр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юркович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Е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 М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Природа в наших рука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М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Доброта – земное созид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10 лет. Эссе, рассказы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Иго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й поступ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чук Ж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оброта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 Александ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х дел немал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лдае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оброта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чкович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 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ёв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егодня рано вста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Н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. Стих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рик Оль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«Доброт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юркович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ева Л. Ф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а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Доброта простое сло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ь Ю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с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цев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Доброволец 2025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п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.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. Эсс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нить мир к лучшем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И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шив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та в душе, в делах и в жизн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ченко Ната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Год –доброволь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п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ева Г.П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Анге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Чудо добрых де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не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волонтёр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О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История волонтёрства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ев Дмитрий, Жуковский Яро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ёр-пионер нашего времени?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Анаста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Дорогою доб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нова Л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янко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Спешите делать добрые де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М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Маленьких дел не бывает».  Видеороли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 «С нами в будуще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 Первой В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у Крис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Волонтёры могут вс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лый Пав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неж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Год доброволь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7-19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«Маленьких дел не быва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ий филиал ГБПОУ «БАТ имени Героя России А.С. Зайц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енко А.И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Наши добрые дела» Стенгазеты, плакаты, буклеты, лэпбу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7-10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 Андр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енко Ярослав, Ребенок Максим, Гнусков Александ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Вад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 глазами детей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Вик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Делай добр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юрко-вич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Е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хина Вар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юти д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О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вский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добрых дел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чко Т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Владисл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«Твори добр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ОШ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А. 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1-13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ий отряд «Подр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обрые де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е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шапченко А.В. Кремкова В.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Евгений, Кузнецов Мак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ёр-это…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а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 О. В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М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акц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Ш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 14-16 ле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тыко Анастасия, Шапенская 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волонтё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к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ал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«Умей быть добры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 Де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нами всегда праздн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Г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ая Ка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дел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юрковичская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ок Л.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Дани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доброволоц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ЛЕНЫ ЖЮ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дина Е.В.-директор МБУДО «ЦДО», зам. председателя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 Е. –главный инспектор отдела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дведева Г. А. – методист МБУДО «ЦД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Капустина Е. А. – учитель общественных дисциплин  МБОУ КСОШ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ко И.В. – учитель русского языка и литературыМБОУ КСОШ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абанько М.Н.- 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Э.В. – муниципальный</w:t>
        <w:tab/>
        <w:t xml:space="preserve"> координатор движения «Волонтёры Победы» по Климовскому район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ова Ю. И. – главный редактор Издательского Дома «Авангар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1:54:00Z</dcterms:created>
  <dc:creator>Евгений</dc:creator>
  <dc:description/>
  <dc:language>en-US</dc:language>
  <cp:lastModifiedBy>Elena</cp:lastModifiedBy>
  <cp:lastPrinted>2018-12-19T00:10:00Z</cp:lastPrinted>
  <dcterms:modified xsi:type="dcterms:W3CDTF">2018-12-24T21:54:00Z</dcterms:modified>
  <cp:revision>2</cp:revision>
  <dc:subject/>
  <dc:title/>
</cp:coreProperties>
</file>