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28575</wp:posOffset>
            </wp:positionV>
            <wp:extent cx="1257300" cy="14859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>ДЕПАРТАМЕНТ ОБРАЗОВАНИЯ И НАУ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0.2018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94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г.Брянск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449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4494" w:firstLine="142"/>
        <w:rPr>
          <w:sz w:val="28"/>
          <w:szCs w:val="28"/>
        </w:rPr>
      </w:pPr>
      <w:r>
        <w:rPr>
          <w:sz w:val="28"/>
          <w:szCs w:val="28"/>
        </w:rPr>
        <w:t>Об итогах областных заочных сморов-конкурсов  учебно - опытных участков,  ученических производственных бригад и конкурса исследователей-растениеводов  в 2018 году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  на 2018 год и во исполнение приказа департамента образования и науки Брянской области  от 01.08.2018 № 1263</w:t>
      </w:r>
      <w:r>
        <w:rPr/>
        <w:t xml:space="preserve"> </w:t>
      </w:r>
      <w:r>
        <w:rPr>
          <w:sz w:val="28"/>
          <w:szCs w:val="28"/>
        </w:rPr>
        <w:t xml:space="preserve">«О проведении областных смотров-конкурсов ученических производственных бригад и учебно-опытных участков образовательных учреждений» с 23 июля  по 28 сентября 2018 года был организован и проведен областной смотр-конкурс учебно-опытных участков, ученических производственных бригад и конкурс исследователей-растениеводо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заключительном этапе областного смотра-конкурса учебно-опытных участков и  ученических производственных бригад приняли участие 12 школ из 7 районов област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ргкомитет с правами жюри отмечает сложившуюся положительную систему работы образовательных организаций по заготовке овощей и фруктов с учебно-опытных и производственных участков для школьных столовых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учших результатов по итогам смотра-конкурса учебно-опытных участков и ученических производственных бригад, областного конкурса исследователей-растениеводов  достигли образовательные организации Брянского, Выгоничского, г.Жуковка, Климовского, Навлинского, Мглинского и Почепского районов.</w:t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заключительном этапе областного конкурса исследователей-растениеводов приняли участие 32 учащихся из 7 районов области. </w:t>
      </w:r>
      <w:r>
        <w:rPr>
          <w:sz w:val="28"/>
          <w:szCs w:val="28"/>
          <w:u w:val="single"/>
        </w:rPr>
        <w:t>Особый интерес представляют исследовательские работы</w:t>
      </w:r>
      <w:r>
        <w:rPr>
          <w:sz w:val="28"/>
          <w:szCs w:val="28"/>
        </w:rPr>
        <w:t>: «Выращивание мимозы стыдливой из семян в комнатных условиях»  МБОУ Жуковскаяя средняя общеобразовательная школа №2»,</w:t>
      </w:r>
      <w:r>
        <w:rPr>
          <w:sz w:val="28"/>
          <w:szCs w:val="28"/>
          <w:u w:val="single"/>
        </w:rPr>
        <w:t xml:space="preserve">  «Сортоиспытание фасоли»  МБОУ Новоропская средняя общеобразовательная школа Климовского района</w:t>
      </w:r>
      <w:r>
        <w:rPr>
          <w:sz w:val="28"/>
          <w:szCs w:val="28"/>
        </w:rPr>
        <w:t xml:space="preserve"> и многие други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24" w:hanging="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auto" w:line="276"/>
        <w:ind w:left="567" w:right="-2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 и конкурса исследователей-растениеводов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auto" w:line="276"/>
        <w:ind w:left="567" w:right="-2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едагогов, подготовивших победителей  и призеров 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и конкурса исследователей-растениеводов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left="567" w:righ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auto" w:line="276"/>
        <w:ind w:left="567" w:right="-24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заместителя директора департамента образования и науки Брянской област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left="567" w:right="-2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.В. Черняков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>Т.В. Кулешова</w:t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Н.В. Турлаков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главный консультант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  </w:t>
      </w:r>
      <w:r>
        <w:rPr/>
        <w:t>О.В.Залепеева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___» ________ 2018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равами жюр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б итогах областных смотров-конкурсов учебно-опытных      участков, ученических производственных бригад, конкурса   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сследователей-растениеводов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областных смотров-конкурсов учебно-опытных участков, ученических производственных бригад, конкурса исследователей-растениеводов, жюри приняло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суд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смотра-конкурса учебно-опытных участков и ученических производственных брига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601"/>
      </w:tblGrid>
      <w:tr>
        <w:trPr>
          <w:trHeight w:val="1020" w:hRule="atLeast"/>
        </w:trPr>
        <w:tc>
          <w:tcPr>
            <w:tcW w:w="1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sz w:val="28"/>
                <w:szCs w:val="28"/>
              </w:rPr>
              <w:t xml:space="preserve">2 место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БОУ Чичковская средняя общеобразовательная школа Навлинского района (Михайлова И.А. – директор школы, Финогенова Ю.В.- заведующая учебно-опытным участко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БОУ «Супоневская средняя общеобразовательная школа №1» Брянского района (Савкин Л.И. – директор школы, Трушина Т.В. - заведующая учебно-опытным участк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Бакланская СОШ» Почепского района (Селиванов Ю.Г.-директор школы, Пыталева З.Н.- заведующая учебно-опытным участк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конкурса исследователей - растениеводов:</w:t>
      </w:r>
    </w:p>
    <w:tbl>
      <w:tblPr>
        <w:tblW w:w="149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17"/>
        <w:gridCol w:w="4527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8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highlight w:val="yellow"/>
              </w:rPr>
              <w:t>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место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8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ind w:firstLine="54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highlight w:val="yellow"/>
              </w:rPr>
              <w:t>коллектив  учащихся ученической производственной бригады МБОУ Новоропская средняя общеобразовательная школа Климовского района (руководитель:  Прожеева Г.П., учитель технологии, заведующая учебно-опытным участком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Шарвинская Анастасия, учащаяся 4 класса, Васичкина Екатерина, учащаяся 8 класса, Фандюшина Мария, учащаяся 11 класса МБОУ Жуковская средняя общеобразовательная школа№2 им. Героя Советского Союза Е.П. Новикова (руководители: Кацембина С.А., учитель биологии, Сидорова М.М., учитель начальных классов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хневская Валерия, учащаяся 6 класса МБОУ - Кокинская средняя общеобразовательная школа Выгоничского района  (руководитель: Жупанова А.И., учитель технолог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йцева Валерия, Тимошенко Виктория, учащиеся 9 класса МБОУ «Краснокосаровская  средняя общеобразовательная школа» Мглинского  района  (руководитель: Конопонова С.А., учитель биологии)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риказу № __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____» _________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учебно-опытных участков и ученических производственных бригад, областного конкурса исследователей-растени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панова Анна Ивановна, учитель технологии МБОУ - Кокинская средняя общеобразовательная школа Выгонич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Кацембина Светлана Александровна, учитель биологии МБОУ Жуковская средняя общеобразовательная школа№2 им. Героя Советского Союза Е.П. Новико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Конопонова Светлана Алексеевна, учитель биологии МБОУ «Краснокосаровская  средняя общеобразовательная школа» Мглинского  района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highlight w:val="yellow"/>
        </w:rPr>
        <w:t>Прожеева Галина Павловна, учитель технологии, заведующая учебно-опытным участком МБОУ Новоропская средняя общеобразовательная школа Климо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ыталева Зинаида Николаевна, заведующая учебно-опытным участком МБОУ «Бакланская СОШ» Почепского рай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Сидорова М.М., учитель начальных классов МБОУ Жуковская средняя общеобразовательная школа№2 им. Героя Советского Союза Е.П. Новико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ушина Татьяна Владимировна - заведующая учебно-опытным участком МБОУ «Супоневская средняя общеобразовательная школа №1» Бря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ногенова Юлия Викторовна,  заведующая учебно-опытным участком МБОУ Чичковская средняя общеобразовательная школа Навлинского район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1"/>
        </w:tabs>
        <w:ind w:left="249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2:00Z</dcterms:created>
  <dc:creator>User</dc:creator>
  <dc:description/>
  <cp:keywords/>
  <dc:language>en-US</dc:language>
  <cp:lastModifiedBy>Пользователь Windows</cp:lastModifiedBy>
  <cp:lastPrinted>2018-10-25T11:14:00Z</cp:lastPrinted>
  <dcterms:modified xsi:type="dcterms:W3CDTF">2018-11-01T07:22:00Z</dcterms:modified>
  <cp:revision>150</cp:revision>
  <dc:subject/>
  <dc:title> </dc:title>
</cp:coreProperties>
</file>