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19  г.                                                      № 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 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едении районного этапа </w:t>
      </w:r>
      <w:r>
        <w:rPr>
          <w:rFonts w:cs="Times New Roman" w:ascii="Times New Roman" w:hAnsi="Times New Roman"/>
          <w:sz w:val="24"/>
          <w:szCs w:val="24"/>
        </w:rPr>
        <w:t>областного экологического конкурса исследовательских работ учащихся образовательных организаций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г.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областных массовых мероприятий ГАУДО «Брянский областной эколого-биологический центр» на 2019 год, отдела образования администрации Климовского района на 2018-2019 учебный год и с целью привлечения учащихся образовательных организаций области к проблемам охраны окружающей среды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областного экологического конкурса исследовательских работ учащихся в феврале – марте 2019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 требования к оформлению конкурсных работ (Приложение 2)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Т.В. – начальник отдела образ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– методист РМК, учитель биологии  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йдукова М.П. – учитель биологии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– учитель биологии КСОШ № 2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 – учитель химии и биологии К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              учреждений в районном этапе областного экологического конкурса исследовательских работ учащихся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исполнения настоящего приказа возложить на заведующую РМК  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образования                                                        Н.А. Толо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упеня И.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83   от  27.02.2019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46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566" w:right="360" w:hanging="245"/>
        <w:jc w:val="center"/>
        <w:rPr/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о районном этапе областного  экологического конкурса </w:t>
      </w:r>
    </w:p>
    <w:p>
      <w:pPr>
        <w:pStyle w:val="Normal"/>
        <w:shd w:fill="FFFFFF" w:val="clear"/>
        <w:spacing w:lineRule="auto" w:line="240" w:before="0" w:after="0"/>
        <w:ind w:left="566" w:right="360" w:hanging="245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исследовательских работ учащихся образовательных организаций</w:t>
      </w:r>
    </w:p>
    <w:p>
      <w:pPr>
        <w:pStyle w:val="Normal"/>
        <w:shd w:fill="FFFFFF" w:val="clear"/>
        <w:spacing w:lineRule="auto" w:line="240" w:before="331" w:after="200"/>
        <w:ind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йонный этап областного экологического конкурса исследовательских работ учащихся образовательных организаций (далее – Конкурс)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проводится ежегодно.</w:t>
      </w:r>
    </w:p>
    <w:p>
      <w:pPr>
        <w:pStyle w:val="Normal"/>
        <w:shd w:fill="FFFFFF" w:val="clear"/>
        <w:spacing w:lineRule="auto" w:line="240" w:before="312" w:after="200"/>
        <w:ind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2. Цели и задачи Конкурса:</w:t>
      </w:r>
    </w:p>
    <w:p>
      <w:pPr>
        <w:pStyle w:val="Normal"/>
        <w:shd w:fill="FFFFFF" w:val="clear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1. Привлечение учащихся образовательных организац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ласти к изучению экологического состояния и проблемам охраны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окружающей среды на местном и региональном уровнях.</w:t>
      </w:r>
    </w:p>
    <w:p>
      <w:pPr>
        <w:pStyle w:val="Normal"/>
        <w:shd w:fill="FFFFFF" w:val="clear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зация деятельности образовательных организаций области в природоохранном направлени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2.3. Формирование у обучающихся эколого-природоохранных знаний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воспитание бережного отношения к природе, необходимости ее изучения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и сохранения.</w:t>
      </w:r>
    </w:p>
    <w:p>
      <w:pPr>
        <w:pStyle w:val="Normal"/>
        <w:shd w:fill="FFFFFF" w:val="clear"/>
        <w:spacing w:lineRule="auto" w:line="240" w:before="307" w:after="0"/>
        <w:ind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3. Участники Конкурса</w:t>
      </w:r>
    </w:p>
    <w:p>
      <w:pPr>
        <w:pStyle w:val="Normal"/>
        <w:shd w:fill="FFFFFF" w:val="clear"/>
        <w:spacing w:lineRule="auto" w:line="240"/>
        <w:ind w:righ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Конкурсе могут принимать участие учащиес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образовательных организаций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анимающиеся практической и исследовательской работой эколого-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риродоохранного направления в возрасте 14-18 лет.</w:t>
      </w:r>
    </w:p>
    <w:p>
      <w:pPr>
        <w:pStyle w:val="Normal"/>
        <w:shd w:fill="FFFFFF" w:val="clear"/>
        <w:spacing w:lineRule="auto" w:line="240" w:before="278" w:after="200"/>
        <w:ind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4.  Порядок и сроки проведения Конкурса</w:t>
      </w:r>
    </w:p>
    <w:p>
      <w:pPr>
        <w:pStyle w:val="Normal"/>
        <w:shd w:fill="FFFFFF" w:val="clear"/>
        <w:spacing w:lineRule="auto" w:line="240"/>
        <w:ind w:right="35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1. Конкурс проводится в феврале – марте 2019г.</w:t>
      </w:r>
    </w:p>
    <w:p>
      <w:pPr>
        <w:pStyle w:val="Normal"/>
        <w:shd w:fill="FFFFFF" w:val="clear"/>
        <w:spacing w:lineRule="auto" w:line="240"/>
        <w:ind w:right="357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боты, представляемые на Конкурс, направляются в отдел образования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каб. № 20 в печатном и электронном (обязательно!)  виде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u w:val="single"/>
        </w:rPr>
        <w:t xml:space="preserve">до  21 марта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u w:val="single"/>
        </w:rPr>
        <w:t>2019  г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месте с конкурсной работой высылаются анкета - заявка и согласие на обработку персональных данных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в печатном виде и в сканированном виде (вместе с конкурсной работой на диске).</w:t>
      </w:r>
    </w:p>
    <w:p>
      <w:pPr>
        <w:pStyle w:val="Normal"/>
        <w:shd w:fill="FFFFFF" w:val="clear"/>
        <w:spacing w:lineRule="auto" w:line="240" w:before="302" w:after="200"/>
        <w:ind w:righ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5. Номинации  Конкурса</w:t>
      </w:r>
    </w:p>
    <w:p>
      <w:pPr>
        <w:pStyle w:val="Normal"/>
        <w:shd w:fill="FFFFFF" w:val="clear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онкурс проводится по следующим номинациям: </w:t>
      </w:r>
    </w:p>
    <w:p>
      <w:pPr>
        <w:pStyle w:val="Normal"/>
        <w:shd w:fill="FFFFFF" w:val="clear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экология человека;</w:t>
      </w:r>
    </w:p>
    <w:p>
      <w:pPr>
        <w:pStyle w:val="Normal"/>
        <w:shd w:fill="FFFFFF" w:val="clear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экология  растительного мира;</w:t>
      </w:r>
    </w:p>
    <w:p>
      <w:pPr>
        <w:pStyle w:val="Normal"/>
        <w:shd w:fill="FFFFFF" w:val="clear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экология  животного мира;</w:t>
      </w:r>
    </w:p>
    <w:p>
      <w:pPr>
        <w:pStyle w:val="Normal"/>
        <w:shd w:fill="FFFFFF" w:val="clear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экологическое краеведение;</w:t>
      </w:r>
    </w:p>
    <w:p>
      <w:pPr>
        <w:pStyle w:val="Normal"/>
        <w:shd w:fill="FFFFFF" w:val="clear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экология природных территорий.</w:t>
      </w:r>
    </w:p>
    <w:p>
      <w:pPr>
        <w:pStyle w:val="Normal"/>
        <w:shd w:fill="FFFFFF" w:val="clear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spacing w:lineRule="auto" w:line="240"/>
        <w:ind w:right="36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6. Требования  к работам и условия проведения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1. Конкурсные работы выполняются участником самостоятельно в рамках требований ФГОС к внеурочной деятельности и в соответствии с требованиями к содержанию и оформлению конкурсных материалов в соответствии с приложением 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2. Конкурсная работа должна быть представлена от имени одного автора. Изменение в составе авторов в ходе Конкурса не допуска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3. На Конкурс не принимаются рабо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не содержащие самостоятельного исследования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 не соответствующие тематике Конкур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не отвечающие требованиям к оформлению конкурсных материалов;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вшие одно из призовых мест на других конкурсах областного уровня, проводимых в предыдущем и текущем год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содержащие признаки плагиа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Критерии оценки конкурсных работ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Критерии оценки конкурсных работ: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конкурсной работы требованиям к ее оформлению;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уальность выбранной темы и ее обоснование;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ка цели и задач, их соответствие содержанию конкурсной работы;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ая проработка темы исследования (глубина проработанности и осмысления материала, использование литературы);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анность применения методики исследования, полнота ее изложения;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та и достоверность собранного и представленного материала;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представления, наглядность результатов исследования;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и обсуждение результатов.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анность и значимость выводов; научное, практическое, образовательное значение проведенной исследовательской работы.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Критерии оценки конкурсных работ на очном этапе (областном):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ание актуальности проведенного исследования, постановка цели и задач;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та изложения методики и обоснованность ее применения;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аточность собранного материала для получения результатов и выводов;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, четкость и наглядность представленных результатов исследования;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ка заключения или выводов, соответствие их цели и задачам работы;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доклада (четкость его построения, соблюдение регламента, доступность изложения);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ий подход, самостоятельность и активность исследователя;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епень владения темой, знание терминологии, ответы на вопросы; практическая значимость проведенного исследования.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spacing w:lineRule="auto" w:line="240"/>
        <w:ind w:righ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8.  Подведение итогов и награждение</w:t>
      </w:r>
    </w:p>
    <w:p>
      <w:pPr>
        <w:pStyle w:val="Normal"/>
        <w:shd w:fill="FFFFFF" w:val="clear"/>
        <w:spacing w:lineRule="auto" w:line="24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тоги Конкурса подводятся по номинациям.</w:t>
      </w:r>
    </w:p>
    <w:p>
      <w:pPr>
        <w:pStyle w:val="Normal"/>
        <w:shd w:fill="FFFFFF" w:val="clear"/>
        <w:spacing w:lineRule="auto" w:line="24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 В каждой номинации Конкурса определяются победители (1 место) и призеры (2, 3 места), которые награждаются отдела образования администрации Климовского района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83  от  27.02.2019 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 к оформлению конкурсных 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</w:t>
      </w:r>
      <w:r>
        <w:rPr>
          <w:rFonts w:cs="Times New Roman" w:ascii="Times New Roman" w:hAnsi="Times New Roman"/>
          <w:iCs/>
          <w:sz w:val="24"/>
          <w:szCs w:val="24"/>
        </w:rPr>
        <w:t>сследовательская работа должна и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с обязательным указанием названия образовательного организации, при котором выполнена работа, региона и населенного пункта, названия детского объединения, темы работы, фамилия, имя, отчество автора (-ов), класс, фамилия, имя, отчество руководителя работы (полностью), год выполнения рабо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содержание (оглавление)</w:t>
      </w:r>
      <w:r>
        <w:rPr>
          <w:rFonts w:cs="Times New Roman" w:ascii="Times New Roman" w:hAnsi="Times New Roman"/>
          <w:sz w:val="24"/>
          <w:szCs w:val="24"/>
        </w:rPr>
        <w:t>, перечисляющее нижеупомянутые разделы (с указанием страниц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результаты исследований и их анализ</w:t>
      </w:r>
      <w:r>
        <w:rPr>
          <w:rFonts w:cs="Times New Roman" w:ascii="Times New Roman" w:hAnsi="Times New Roman"/>
          <w:sz w:val="24"/>
          <w:szCs w:val="24"/>
        </w:rPr>
        <w:t xml:space="preserve"> 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ыводы,</w:t>
      </w:r>
      <w:r>
        <w:rPr>
          <w:rFonts w:cs="Times New Roman" w:ascii="Times New Roman" w:hAnsi="Times New Roman"/>
          <w:sz w:val="24"/>
          <w:szCs w:val="24"/>
        </w:rPr>
        <w:t xml:space="preserve"> 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rFonts w:cs="Times New Roman" w:ascii="Times New Roman" w:hAnsi="Times New Roman"/>
          <w:i/>
          <w:iCs/>
          <w:sz w:val="24"/>
          <w:szCs w:val="24"/>
        </w:rPr>
        <w:t>данной исследовательско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список использованн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, оформленный в соответствии с правилами составления библиографического списка. </w:t>
      </w:r>
      <w:r>
        <w:rPr>
          <w:rFonts w:cs="Times New Roman" w:ascii="Times New Roman" w:hAnsi="Times New Roman"/>
          <w:i/>
          <w:iCs/>
          <w:sz w:val="24"/>
          <w:szCs w:val="24"/>
        </w:rPr>
        <w:t>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се приложения должны бы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нумерованы, озаглавлены </w:t>
      </w:r>
      <w:r>
        <w:rPr>
          <w:rFonts w:cs="Times New Roman" w:ascii="Times New Roman" w:hAnsi="Times New Roman"/>
          <w:sz w:val="24"/>
          <w:szCs w:val="24"/>
        </w:rPr>
        <w:t xml:space="preserve">и обеспечен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сылками. </w:t>
      </w:r>
      <w:r>
        <w:rPr>
          <w:rFonts w:cs="Times New Roman" w:ascii="Times New Roman" w:hAnsi="Times New Roman"/>
          <w:sz w:val="24"/>
          <w:szCs w:val="24"/>
        </w:rPr>
        <w:t>Картографический материал должен иметь условные обозначения и масшта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боты должен быть набран на компьютере (формат листа А-4, шрифт 12). Объем работы не ограничен.</w:t>
      </w:r>
    </w:p>
    <w:p>
      <w:pPr>
        <w:pStyle w:val="Normal"/>
        <w:spacing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6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6" w:hanging="0"/>
        <w:jc w:val="center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6" w:hanging="0"/>
        <w:jc w:val="center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НКЕТА-ЗАЯВКА</w:t>
      </w:r>
    </w:p>
    <w:p>
      <w:pPr>
        <w:pStyle w:val="Normal"/>
        <w:shd w:fill="FFFFFF" w:val="clear"/>
        <w:spacing w:lineRule="auto" w:line="240" w:before="0" w:after="0"/>
        <w:ind w:left="47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участника областного экологического конкурса </w:t>
      </w:r>
      <w:r>
        <w:rPr>
          <w:rFonts w:cs="Times New Roman" w:ascii="Times New Roman" w:hAnsi="Times New Roman"/>
          <w:b/>
          <w:sz w:val="24"/>
          <w:szCs w:val="24"/>
        </w:rPr>
        <w:t>исследовательских работ учащихся образовательных организаций</w:t>
      </w:r>
    </w:p>
    <w:p>
      <w:pPr>
        <w:pStyle w:val="Normal"/>
        <w:shd w:fill="FFFFFF" w:val="clear"/>
        <w:spacing w:lineRule="auto" w:line="240" w:before="0" w:after="0"/>
        <w:ind w:left="49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4"/>
          <w:szCs w:val="24"/>
        </w:rPr>
        <w:t>(заполняется разборчиво автором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288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азвание работы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Предполагаемая номинация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43" w:hanging="0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</w:t>
        <w:tab/>
        <w:t xml:space="preserve">Фамилия, имя, отчество автора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полностью)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43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та рождения (число, месяц, год):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ний адрес, индекс, телефон,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учебы (школа, класс)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 Организация, на базе которого выполнена конкурсная работа: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полное название (по уставу)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адрес с индексом 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телефон (факс) с кодом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_____________________________________ сайт 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8 Фамилия,   имя,   отчество   руководителя   работы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есто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 звание, ученая степень (если имеются) 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онтактные данные руководителя (телефон,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) 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      «___»_______2019 г.</w:t>
      </w:r>
    </w:p>
    <w:p>
      <w:pPr>
        <w:pStyle w:val="Normal"/>
        <w:shd w:fill="FFFFFF" w:val="clear"/>
        <w:spacing w:lineRule="auto" w:line="240" w:before="0" w:after="0"/>
        <w:ind w:right="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дпись участника _______________   Подпись руководителя 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i/>
          <w:i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3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чеву Н.А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______________</w:t>
      </w:r>
    </w:p>
    <w:p>
      <w:pPr>
        <w:pStyle w:val="Normal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_______________года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ына, дочери, подопечн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дату рождения, место учебы, класс, домашний адре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м конкурсе исследовательских работ учащихся образовательных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19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чеву Н.А.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руководителя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____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м конкурсе исследовательских работ учащихся образовательных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19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13;Times New Roman" w:hAnsi="13;Times New Roman" w:cs="13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Lucida Sans Unicode" w:hAnsi="Lucida Sans Unicode" w:cs="Lucida Sans Unicod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Lucida Sans Unicode" w:hAnsi="Lucida Sans Unicode" w:cs="Lucida Sans Unicod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52:00Z</dcterms:created>
  <dc:creator>User</dc:creator>
  <dc:description/>
  <cp:keywords/>
  <dc:language>en-US</dc:language>
  <cp:lastModifiedBy>User</cp:lastModifiedBy>
  <cp:lastPrinted>2019-02-28T12:28:00Z</cp:lastPrinted>
  <dcterms:modified xsi:type="dcterms:W3CDTF">2019-02-28T08:30:00Z</dcterms:modified>
  <cp:revision>5</cp:revision>
  <dc:subject/>
  <dc:title/>
</cp:coreProperties>
</file>