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ОБРАЗОВАНИЯ АДМИНИСТРАЦИИ КЛИМОВСКОГО РАЙОНА</w:t>
      </w:r>
    </w:p>
    <w:p>
      <w:pPr>
        <w:pStyle w:val="Normal"/>
        <w:tabs>
          <w:tab w:val="clear" w:pos="708"/>
          <w:tab w:val="left" w:pos="639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от  16.05.2019 г.                                                № 22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рп  Климо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 итогах  районного  этапа конкурс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Брянский край, навек любимы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оответствии с планом проведения районных массовых мероприятий отдела образования на 2018-2019 учебный год и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eastAsia="ru-RU"/>
        </w:rPr>
        <w:t xml:space="preserve">с целью формирования ответственной гражданской позиции по отношению к природе, окружающей среде, активизации природоохранной, творческой деятельности воспитанников, учащихся и студентов образовательных организаций области, а также выявления творчески работающих педагогов с ноября 2018 г по май 2019 г </w:t>
      </w:r>
      <w:r>
        <w:rPr>
          <w:rFonts w:eastAsia="Arial Unicode MS" w:cs="Times New Roman" w:ascii="Times New Roman" w:hAnsi="Times New Roman"/>
          <w:sz w:val="24"/>
          <w:szCs w:val="24"/>
        </w:rPr>
        <w:t>прошел районный этап конкурса «Брянский край, навек любимый!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нкурсе приняло участие 197   работ   из 13  учреждений образования Климовского района: КСОШ № 1, КСОШ № 2; КСОШ № 3; Каменскохуторской СОШ, Митьковской СОШ, Новоюрковичской СОШ, Плавенской СОШ, Сачковичской СОШ, Могилевецкой ООШ, Сытобудской ООШ, Кирилловской ООШ, Лакомобудской ООШ, ЦДО по следующим номинациям: «Юный литератор», «Эко - художник», «Педагог – эколог»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 вышеизложенного  приказываю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протокол решения жюри районного конкурса «Брянский край, навек любимый» (Приложение № 1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градить Почетными грамотами отдела образования учащихся, занявших призовые места в конкурсе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сту РМК Крупеня И.С. ознакомить на семинаре учителей предметов естественно – научного цикла с результатами районного конкурса «Брянский край, навек любимый»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комендовать руководителям УО поощрить из фонда доплат учителей, подготовивших победителей районного этапа конкурс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исполнением данного приказа возложить на Ломако Е.В., заведующую РМ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Начальник   отдела образования                                    Т.В.Смольская          </w:t>
      </w:r>
    </w:p>
    <w:p>
      <w:pPr>
        <w:pStyle w:val="Normal"/>
        <w:tabs>
          <w:tab w:val="clear" w:pos="708"/>
          <w:tab w:val="left" w:pos="6564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56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4680" w:leader="none"/>
        </w:tabs>
        <w:spacing w:before="0" w:after="0"/>
        <w:ind w:right="-279" w:hanging="0"/>
        <w:rPr>
          <w:sz w:val="20"/>
          <w:szCs w:val="20"/>
        </w:rPr>
      </w:pPr>
      <w:r>
        <w:rPr>
          <w:sz w:val="20"/>
          <w:szCs w:val="20"/>
        </w:rPr>
        <w:t>Исп. методист РМК</w:t>
      </w:r>
    </w:p>
    <w:p>
      <w:pPr>
        <w:pStyle w:val="TextBody"/>
        <w:tabs>
          <w:tab w:val="clear" w:pos="708"/>
          <w:tab w:val="left" w:pos="4680" w:leader="none"/>
        </w:tabs>
        <w:spacing w:before="0" w:after="0"/>
        <w:ind w:right="-279" w:hanging="0"/>
        <w:rPr/>
      </w:pPr>
      <w:r>
        <w:rPr>
          <w:sz w:val="20"/>
          <w:szCs w:val="20"/>
        </w:rPr>
        <w:t>Крупеня И.С.,</w:t>
      </w:r>
    </w:p>
    <w:p>
      <w:pPr>
        <w:pStyle w:val="TextBody"/>
        <w:tabs>
          <w:tab w:val="clear" w:pos="708"/>
          <w:tab w:val="left" w:pos="4680" w:leader="none"/>
        </w:tabs>
        <w:spacing w:before="0" w:after="0"/>
        <w:ind w:right="-279" w:hanging="0"/>
        <w:rPr>
          <w:rFonts w:ascii="Calibri" w:hAnsi="Calibri" w:cs="Calibri"/>
          <w:sz w:val="22"/>
          <w:szCs w:val="22"/>
        </w:rPr>
      </w:pPr>
      <w:r>
        <w:rPr>
          <w:sz w:val="20"/>
          <w:szCs w:val="20"/>
        </w:rPr>
        <w:t>2-10-73</w:t>
      </w:r>
    </w:p>
    <w:p>
      <w:pPr>
        <w:pStyle w:val="TextBody"/>
        <w:tabs>
          <w:tab w:val="clear" w:pos="708"/>
          <w:tab w:val="left" w:pos="4680" w:leader="none"/>
        </w:tabs>
        <w:spacing w:before="0" w:after="0"/>
        <w:ind w:right="-27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4680" w:leader="none"/>
        </w:tabs>
        <w:ind w:right="-27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4680" w:leader="none"/>
        </w:tabs>
        <w:ind w:right="-27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4680" w:leader="none"/>
        </w:tabs>
        <w:ind w:right="-27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4680" w:leader="none"/>
        </w:tabs>
        <w:ind w:right="-279" w:hanging="0"/>
        <w:rPr/>
      </w:pPr>
      <w:r>
        <w:rPr/>
      </w:r>
    </w:p>
    <w:p>
      <w:pPr>
        <w:pStyle w:val="TextBody"/>
        <w:tabs>
          <w:tab w:val="clear" w:pos="708"/>
          <w:tab w:val="left" w:pos="4680" w:leader="none"/>
        </w:tabs>
        <w:ind w:right="-279" w:hanging="0"/>
        <w:rPr/>
      </w:pPr>
      <w:r>
        <w:rPr/>
      </w:r>
    </w:p>
    <w:p>
      <w:pPr>
        <w:pStyle w:val="TextBody"/>
        <w:tabs>
          <w:tab w:val="clear" w:pos="708"/>
          <w:tab w:val="left" w:pos="4680" w:leader="none"/>
        </w:tabs>
        <w:ind w:right="-279" w:hanging="0"/>
        <w:rPr/>
      </w:pPr>
      <w:r>
        <w:rPr/>
      </w:r>
    </w:p>
    <w:p>
      <w:pPr>
        <w:pStyle w:val="TextBody"/>
        <w:tabs>
          <w:tab w:val="clear" w:pos="708"/>
          <w:tab w:val="left" w:pos="4680" w:leader="none"/>
        </w:tabs>
        <w:ind w:right="-279" w:hanging="0"/>
        <w:jc w:val="right"/>
        <w:rPr/>
      </w:pPr>
      <w:r>
        <w:rPr/>
      </w:r>
    </w:p>
    <w:p>
      <w:pPr>
        <w:pStyle w:val="TextBody"/>
        <w:tabs>
          <w:tab w:val="clear" w:pos="708"/>
          <w:tab w:val="left" w:pos="4680" w:leader="none"/>
        </w:tabs>
        <w:ind w:right="-279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</w:t>
      </w:r>
    </w:p>
    <w:p>
      <w:pPr>
        <w:pStyle w:val="TextBody"/>
        <w:tabs>
          <w:tab w:val="clear" w:pos="708"/>
          <w:tab w:val="left" w:pos="4680" w:leader="none"/>
        </w:tabs>
        <w:ind w:right="-279" w:hanging="0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sz w:val="22"/>
          <w:szCs w:val="22"/>
        </w:rPr>
        <w:t>ПРИЛОЖЕНИЕ   № 1</w:t>
      </w:r>
    </w:p>
    <w:p>
      <w:pPr>
        <w:pStyle w:val="TextBody"/>
        <w:tabs>
          <w:tab w:val="clear" w:pos="708"/>
          <w:tab w:val="left" w:pos="4680" w:leader="none"/>
        </w:tabs>
        <w:ind w:right="-279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sz w:val="22"/>
          <w:szCs w:val="22"/>
        </w:rPr>
        <w:t>к  приказу №  224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от 16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>05.2019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ТОКО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решения  жюри   </w:t>
      </w:r>
      <w:r>
        <w:rPr>
          <w:rFonts w:cs="Times New Roman" w:ascii="Times New Roman" w:hAnsi="Times New Roman"/>
          <w:b/>
          <w:sz w:val="24"/>
          <w:szCs w:val="24"/>
        </w:rPr>
        <w:t>районного этапа конкурса «Брянский край, навек любимый!»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роанализировав представленные  на конкурс работы,  жюри  решило признать победителями и призерами следующих учащихся: </w:t>
      </w:r>
    </w:p>
    <w:tbl>
      <w:tblPr>
        <w:tblW w:w="10911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86"/>
        <w:gridCol w:w="3102"/>
        <w:gridCol w:w="2283"/>
        <w:gridCol w:w="2137"/>
        <w:gridCol w:w="2379"/>
      </w:tblGrid>
      <w:tr>
        <w:trPr/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сто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звание работы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.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ащегос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У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Ф.И.О. руководителя</w:t>
            </w:r>
          </w:p>
        </w:tc>
      </w:tr>
      <w:tr>
        <w:trPr/>
        <w:tc>
          <w:tcPr>
            <w:tcW w:w="10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оминация «Юный литератор»</w:t>
            </w:r>
          </w:p>
        </w:tc>
      </w:tr>
      <w:tr>
        <w:trPr/>
        <w:tc>
          <w:tcPr>
            <w:tcW w:w="10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«Проба пера» 15-18 лет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«Начнем с себя!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ко Игорь, 11 класс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лимовская СОШ №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одоева А.П., учитель русского языка и литературы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ка «Зеркало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ко Елена, 10 класс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ОУ Климовская СОШ №2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ышова Л.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русского языка и литературы </w:t>
            </w:r>
          </w:p>
        </w:tc>
      </w:tr>
      <w:tr>
        <w:trPr/>
        <w:tc>
          <w:tcPr>
            <w:tcW w:w="10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оминация «Юный литератор»</w:t>
            </w:r>
          </w:p>
        </w:tc>
      </w:tr>
      <w:tr>
        <w:trPr/>
        <w:tc>
          <w:tcPr>
            <w:tcW w:w="10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-12 лет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ние «Одуванчики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от Варвара, 1 «А» класс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лимовская СОШ №3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нчук Ж.В., учитель начальных классов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 «Спасение лосёнка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ков Игорь, 1 «А» класс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лимовская СОШ №3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нчук Ж.В., учитель начальных классов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ние «Берегите природу!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менко Сергей, 1 класс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ачковичская СОШ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унина Е.Н., учитель начальных классов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ние «Милая Родина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ва Ксения, 6 класс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аменскохуторская СОШ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равко Т.В., учитель начальных классов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ько Ксения, 1 «А» класс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лимовская СОШ №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очко Т.В., учитель начальных классов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ние «Береги природу!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хлова Ольга, 5 «А» класс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лимовская СОШ №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одоева А.П., учитель русского языка и литературы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а «Лучшие друзья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евская Дарья, 6 класс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лимовская СОШ №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дюкова М.Г., учитель русского языка и литературы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 «Лебеди в моём селе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перо Софь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акомобудская ООШ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хмоткина Н.И., учитель русского языка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ние «Сберечь родной край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деева Анна, 2 класс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Плавенская СОШ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бо А.И., учитель начальных классов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ние «Моей Брянщине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ва Ксения, 6 класс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аменскохуторская СОШ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равко Т.В., учитель начальных классов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ние «Мой край родной!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ненко Дмитрий, 6 «Б» класс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лимовская СОШ №3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хова Л.Н., учитель русского языка и литературы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ние «Брянщина родная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енко Валерия, 6 класс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Новоюрковичская СОШ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шенко Е.А., учитель русского языка и литературы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се «Река детства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адченко Артемий, 2 «Б» класс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лимовская СОШ №3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ненко О.Н., учитель начальных классов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ние «Люблю в лесу родном я погулять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кулова Эльвира, 2 «Б» класс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лимовская СОШ №3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ненко О.Н., учитель начальных классов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ние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ов Даниил, 3 класс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Новоюрковичская СОШ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шенко Е.А., учитель русского языка и литературы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 «Мои божьи коровки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тникова Алёна, 5 класс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акомобудская ООШ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хмоткина Н.И., учитель русского языка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ние «Лес снега ждал…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евский Александр, 1 «А» класс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лимовская СОШ №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очко Т.В., учитель начальных классов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«Как меня заяц дразнил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ченко Кирилл, 5 класс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акомобудская ООШ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хмоткина Н.И., учитель русского языка</w:t>
            </w:r>
          </w:p>
        </w:tc>
      </w:tr>
      <w:tr>
        <w:trPr/>
        <w:tc>
          <w:tcPr>
            <w:tcW w:w="10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3-15 лет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«Боровик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ыганок Денис, 8 «А» класс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лимовская СОШ №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вора М.В., учитель русского языка и литературы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ние «Родной край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цкова Дарья, 7 класс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аменскохуторская СОШ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цкова К.И., учитель начальных классов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ние «Город Брянск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урина Мария, 9 класс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ытобудская ООШ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го О.А., учитель биологии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ние «Не губите цветы…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очко Ангелина, 9 «А» класс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лимовская СОШ №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очко Т.В., учитель начальных классов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ние «Милое селенье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к Анна, 9 класс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цкова Е.И., учитель русского языка и литературы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ние «Сердцу милый Брянский край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ченков Даниил, 9 класс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Могилевецкая ООШ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евская Е.М., учитель русского языка и литературы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ние «Наш край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урина Мария, 9 класс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ытобудская ООШ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го О.А., учитель биологии</w:t>
            </w:r>
          </w:p>
        </w:tc>
      </w:tr>
      <w:tr>
        <w:trPr/>
        <w:tc>
          <w:tcPr>
            <w:tcW w:w="10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6-18 лет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ние «Любимый уголок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цкая Мария, 10 класс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аменскохуторская СОШ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цкова Е.И., учитель русского языка и литературы</w:t>
            </w:r>
          </w:p>
        </w:tc>
      </w:tr>
      <w:tr>
        <w:trPr/>
        <w:tc>
          <w:tcPr>
            <w:tcW w:w="10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Номинация «Эко-художник» </w:t>
            </w:r>
          </w:p>
        </w:tc>
      </w:tr>
      <w:tr>
        <w:trPr/>
        <w:tc>
          <w:tcPr>
            <w:tcW w:w="10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зрастная группа: 1-4 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.п. Климово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регите водоемы!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яко Кирилл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лимовская СОШ № 1, 3 кл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 Е.Н., учитель ИЗО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с сберегите! За собой мусор уберите!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ельянова Ксен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лимовская СОШ № 3, 2 кл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ненко О.Н., учитель начальных классов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йчата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рзо Андрей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лимовская СОШ № 2, 3 кл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рзо Н.М., учитель технологии и ИЗО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регите птиц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ова Полин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лимовская СОШ № 1, 3 кл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 Е.Н., учитель ИЗО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 ты хочешь, так жить?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Полин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лимовская СОШ № 1, 3 кл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 Е.Н., учитель ИЗО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юди! Спасите водный мир!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тенко Екатерин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лимовская СОШ № 3, 2 кл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ненко О.Н., учитель начальных классов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усор уберите, природу сохраните!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бунова Милан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лимовская СОШ № 3, 2 кл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ненко О.Н., учитель начальных классов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дные места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ный Владислав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лимовская СОШ № 1, 3 кл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 Е.Н., учитель начальных классов</w:t>
            </w:r>
          </w:p>
        </w:tc>
      </w:tr>
      <w:tr>
        <w:trPr/>
        <w:tc>
          <w:tcPr>
            <w:tcW w:w="10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лимовский район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изнь в наших руках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ин Георгий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Митьковская СОШ, 1 кл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никова З.В., учитель технологии, ИЗО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лодые деревца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паев Матвей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МБОУ Каменскохуторская СОШ, 4 кл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лубаева Е.Н., учитель начальных классов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 реке Снов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дубец Роман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аменскохуторская СОШ, 4 кл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цкова К.И., учитель начальных классов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росим природе спасательный круг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чатова Мар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ьковская СОШ, 3 кл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гачева Н.Н., учитель начальных классов</w:t>
            </w:r>
          </w:p>
        </w:tc>
      </w:tr>
      <w:tr>
        <w:trPr/>
        <w:tc>
          <w:tcPr>
            <w:tcW w:w="10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 «Экологические проблемы»</w:t>
            </w:r>
          </w:p>
        </w:tc>
      </w:tr>
      <w:tr>
        <w:trPr/>
        <w:tc>
          <w:tcPr>
            <w:tcW w:w="10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зрастная группа: 5-9 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.п. Климово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сные раны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еева Ян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лимовская СОШ № 3, 5 кл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Т.В., учитель ИЗО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следствия человеческой небрежности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чкова Карин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лимовская СОШ № 3, 9 кл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Т.В., учитель ИЗО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 губите лес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мбоцкая Дарь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лимовская СОШ № 1, 5 кл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 Е.Н., учитель ИЗО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ернобыльская зона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еменко Александр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лимовская СОШ № 3, 7 кл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Т.В., учитель ИЗО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лед Чернобыля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ахевич Екатерин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лимовская СОШ № 3, 9 кл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Т.В., учитель ИЗО</w:t>
            </w:r>
          </w:p>
        </w:tc>
      </w:tr>
      <w:tr>
        <w:trPr/>
        <w:tc>
          <w:tcPr>
            <w:tcW w:w="10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 «Волонтеры»</w:t>
            </w:r>
          </w:p>
        </w:tc>
      </w:tr>
      <w:tr>
        <w:trPr/>
        <w:tc>
          <w:tcPr>
            <w:tcW w:w="10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зрастная группа: 5-9 классы  р.п.Климово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храним родной край!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бик Соф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лимовская СОШ № 1, 5 кл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 Е.Н., учитель ИЗО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чистим леса и парки от мусора!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усева Екатерин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лимовская СОШ № 3, 5 кл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Т.В., учитель ИЗО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бери мусор! Помоги природе!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 Дмитрий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лимовская СОШ № 1, 9 кл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 Е.Н., учитель ИЗО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садим дерево вместе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ева Екате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лимовская СОШ № 3, 7 кл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Т.В., учитель ИЗО</w:t>
            </w:r>
          </w:p>
        </w:tc>
      </w:tr>
      <w:tr>
        <w:trPr/>
        <w:tc>
          <w:tcPr>
            <w:tcW w:w="10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зрастная группа: 5-9 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лимовский район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авайте беречь красоту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а Елен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Митьковская СОШ, 9 кл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никова З.В., учитель ИЗО, технологии</w:t>
            </w:r>
          </w:p>
        </w:tc>
      </w:tr>
      <w:tr>
        <w:trPr>
          <w:trHeight w:val="20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храним природу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емяка Дарь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Митьковская СОШ, 9 кл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никова З.В., учитель ИЗО, технологии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да-жизнь» (охрана водных ресурсов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ичева Юн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ирилловская ООШ, 6 кл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ковская Н.Н., учитель ИЗО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усть цветут травы» (охрана дикорастущих растений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к Анн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ирилловская ООШ, 9 кл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ковская Н.Н., учитель ИЗО</w:t>
            </w:r>
          </w:p>
        </w:tc>
      </w:tr>
      <w:tr>
        <w:trPr/>
        <w:tc>
          <w:tcPr>
            <w:tcW w:w="10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оминация «Педагог - эколог»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мероприяти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р </w:t>
            </w:r>
          </w:p>
        </w:tc>
        <w:tc>
          <w:tcPr>
            <w:tcW w:w="4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, должность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утешествие в осенний лес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галина Л.М.</w:t>
            </w:r>
          </w:p>
        </w:tc>
        <w:tc>
          <w:tcPr>
            <w:tcW w:w="4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ЦДО», педагог дополнительного образования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бережем природу родного края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кур Л.Н.</w:t>
            </w:r>
          </w:p>
        </w:tc>
        <w:tc>
          <w:tcPr>
            <w:tcW w:w="4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Митьковская СОШ, учитель географии</w:t>
            </w:r>
          </w:p>
        </w:tc>
      </w:tr>
    </w:tbl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 xml:space="preserve">Жюри: 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>Смольская Т.В. – начальник отдела образования администрации Климовского района, председатель жюри;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>Отинова Г.М. - председатель районной организации профсоюзов работников образования и науки;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>Ломако Е.В.- заведующая РМК;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>Жевора М.В. – методист РМК, учитель русского языка и литературы КСОШ № 1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Ляшкова </w:t>
      </w:r>
      <w:r>
        <w:rPr>
          <w:rFonts w:cs="Times New Roman" w:ascii="Times New Roman" w:hAnsi="Times New Roman"/>
          <w:sz w:val="24"/>
          <w:szCs w:val="24"/>
          <w:lang w:eastAsia="ru-RU"/>
        </w:rPr>
        <w:t>Е.В.- учитель русского языка и литературы КСОШ № 1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Крупеня И.С.– методист РМК, учитель биологии Сачковичской СОШ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к Е.Н. – учитель ИЗО КСОШ № 1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рзо Н.М. – учитель ИЗО КСОШ № 2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ирнова Т.В. – учитель ИЗО КСОШ № 3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276" w:right="850" w:gutter="0" w:header="0" w:top="568" w:footer="0" w:bottom="56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Calibri" w:hAnsi="Calibri" w:eastAsia="Times New Roman" w:cs="Times New Roman"/>
    </w:rPr>
  </w:style>
  <w:style w:type="character" w:styleId="Style17">
    <w:name w:val="Верхний колонтитул Знак"/>
    <w:qFormat/>
    <w:rPr>
      <w:rFonts w:ascii="Calibri" w:hAnsi="Calibri" w:eastAsia="Times New Roman" w:cs="Times New Roman"/>
    </w:rPr>
  </w:style>
  <w:style w:type="character" w:styleId="Style18">
    <w:name w:val="Нижний колонтитул Знак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9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right="0" w:hanging="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3:52:00Z</dcterms:created>
  <dc:creator>User</dc:creator>
  <dc:description/>
  <cp:keywords/>
  <dc:language>en-US</dc:language>
  <cp:lastModifiedBy>User</cp:lastModifiedBy>
  <cp:lastPrinted>2019-05-21T11:32:00Z</cp:lastPrinted>
  <dcterms:modified xsi:type="dcterms:W3CDTF">2019-05-21T07:33:00Z</dcterms:modified>
  <cp:revision>6</cp:revision>
  <dc:subject/>
  <dc:title/>
</cp:coreProperties>
</file>