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18. 02. 2019 г.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.п. Климово </w:t>
      </w:r>
    </w:p>
    <w:p>
      <w:pPr>
        <w:pStyle w:val="Normal"/>
        <w:spacing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проведения районного этапа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ых  конкурсов творческих рабо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ХХIдетского Международного фестивал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тво без границ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азвития детского общественного движения, координации и объединения первичных детских организаций и коллективов, взрослых, работающих с детьми в реализации социально значимых инициатив, в соответствии с планом проведения районных массовых мероприятий районного отделения организации  Российское движение школьников Климовского района на 2018 – 2019 учебный год и с целью включения, в общественно-значимую деятельность детей, выявления и развития детской общественной инициативы,</w:t>
      </w:r>
      <w:r>
        <w:rPr>
          <w:rFonts w:cs="Times New Roman" w:ascii="Times New Roman" w:hAnsi="Times New Roman"/>
          <w:sz w:val="24"/>
          <w:szCs w:val="24"/>
        </w:rPr>
        <w:t xml:space="preserve"> раскрытия творческого потенциала обучающихся, на основании приказа отдела образования № 13 от 17. 01. 2019г., с января 2019г. по 10 февраля 2019г., прошёл районный этап областных  конкурсов творческих работ</w:t>
      </w:r>
      <w:r>
        <w:rPr>
          <w:rFonts w:cs="Times New Roman" w:ascii="Times New Roman" w:hAnsi="Times New Roman"/>
        </w:rPr>
        <w:t xml:space="preserve">ХХI детского  Международного фестиваля </w:t>
      </w:r>
      <w:r>
        <w:rPr>
          <w:rFonts w:cs="Times New Roman" w:ascii="Times New Roman" w:hAnsi="Times New Roman"/>
          <w:sz w:val="24"/>
          <w:szCs w:val="24"/>
        </w:rPr>
        <w:t xml:space="preserve">«Детство без границ», включая в себя следующие конкурс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урс «Фантазия без границ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урс  эссе «Я горжусь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«Социальная реклама глазами дете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«Игра объединя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«Нет предела совершенств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«Давайте жить и с природою дружит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ля участия в районном конкурсе было представлено 147 работ из 11образовательных учреждений района: Климовских СОШ № 1, 2, 3, Каменскохуторской СОШ, Новоропской СОШ,Митьковская СОШ,Чёлховской СОШ, Чуровичской СОШ,Гетманобудской ООШ, Сытобудская ООШ, «Центра дополнительного образова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тоги конкурса подведены в соответствии с разработанным положением. Наиболее широко были представлены работы в конкурсе  детского изобразительного искусства  «Фантазия без границ» - 95 работ. Члены жюри отметили, что  представленные на конкурс работы соответствовали тематике конкурса, отличались высоким качеством исполнения. Своей яркостью, оригинальностью идеи отличались работы КСОШ № 1, 2, 3, Каменскохуторской СОШ,Чуровичской СОШ, «Центра дополнительного образования». Фантазия участников, цветовая палитра, мастерство и техника исполнения были высоко оценены жюри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конкурс эссе«Я горжусь»  было представлено 20 работ из 6 образовательных учреждений района. В эссе были отражены следующие номинации  конкурса: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ржусь тобой. Моя Россия!», «Моя семья – моя гордость, наши традиции!», «Я горжусь, что знаю этого человека!», «Я горжусь!»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«Давайте жить и с природою дружить» представлено 8 работ из 4 образовательных учреждений.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«Социальная реклама глазами детей» представлено 5 рабо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вышеизложе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ых конкурс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урс «Фантазия без границ» (Приложение № 1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урс эссе «Я горжусь» (Приложение № 2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«Социальная реклама глазами детей» (Приложение № 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«Игра объединяет» (Приложение №4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«Нет предела совершенству» (Приложение №5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«Давайте жить и с природою дружить» (Приложение №6)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Наградить Почётными грамотами отдела образования обучающихся, занявших призовые места в районном   конкур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Руководителям образовательных учреждений изыскать возможность поощрить педагогов подготовивших победителей районных конкурс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приказа возложить на заместителя начальника отдела образования Н. А. Толоч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Т. В. Смоль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едведева Г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ст «ЦД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1-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к приказу №67от 18.02.2019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жюри районного этапа конкурса детского изобразительного искусства«ФАНТАЗИЯ БЕЗ ГРАНИЦ»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42"/>
        <w:gridCol w:w="2552"/>
        <w:gridCol w:w="1417"/>
        <w:gridCol w:w="992"/>
        <w:gridCol w:w="198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 авто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 И. О.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Прекрасное вокруг нас»  8-10 л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валов Валер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ый сердцу уголок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им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о Н.А</w:t>
            </w:r>
            <w:r>
              <w:rPr/>
              <w:t>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ец Андр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зочки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охутор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баева Е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зо Андр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приш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ов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шкина Ал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авлиная пес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ович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чко Е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дкин Макар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«Бабоч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ов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божая В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зо Андр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 «Вот и лето пришло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лимов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зо Н.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отько Виктор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й угол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охутор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а К. 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едова Екатер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хи поют в тума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урович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о Т. В.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То, что дорого сердцу» 8-10 л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Владими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, ты наш, любим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жая В.Н.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цкая Анаста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, кто сердцу доро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ов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Н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а Улья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Как я вижу ми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Центр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Т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 Кирил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ан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Н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ченко Юл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й кра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тманобудская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Л.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ашная Соф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разлучные друз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ов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жая В.Н.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Прекрасное вокруг нас»  11-13 л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а Соф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Пол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«Огни вечернего гор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имовская  СО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чук Маргари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ки раду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ов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 Констант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«Мечтател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ин Константин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«На краю се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ьк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З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ов Константин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«Дельфи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То, что дорого сердцу» 11-13 лет</w:t>
            </w:r>
          </w:p>
        </w:tc>
      </w:tr>
      <w:tr>
        <w:trPr>
          <w:trHeight w:val="5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ва Екате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«В царстве Морфея»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ов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ва Екате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стренки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лимов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вг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ждливый, Санкт Петербург»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лимов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Л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ая По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нское начало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лимов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Прекрасное вокруг нас»  14-16 л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 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й край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лимов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. 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ц Ан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 «Блики красоты»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лимовска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с Ан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«Полет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лимов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«Красота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итьк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З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а Дар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«Церковь в краю родно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ьк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З.В.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То, что дорого сердцу» 14-16 л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евич Екате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«Свет материнства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лимовска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К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«Волшебные звуки скрипки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лимовска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 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 Оле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«Закат на море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овска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Анаста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«Ожидание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лимовска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Прекрасное вокруг нас»  17-19 л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якова Ю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 свое являет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овичская 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нова А.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к приказу № 67 от 18.02.2019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4"/>
          <w:szCs w:val="24"/>
        </w:rPr>
        <w:t xml:space="preserve">решения жюри районного этапа конкурса </w:t>
      </w:r>
      <w:r>
        <w:rPr/>
        <w:t>ЭССЕ «Я ГОРЖУСЬ!»</w:t>
      </w:r>
    </w:p>
    <w:tbl>
      <w:tblPr>
        <w:tblW w:w="106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2694"/>
        <w:gridCol w:w="1474"/>
        <w:gridCol w:w="993"/>
        <w:gridCol w:w="198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 ав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зрас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 И. О.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жусь тобой, моя Россия!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ий Алекс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горжусь тобой, моя Россия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лим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4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И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ков Иль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жусь тобой, моя Россия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охуторская СО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Л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ко Иго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не мыслю себя без Росс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-1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одоева А.П.</w:t>
            </w:r>
          </w:p>
        </w:tc>
      </w:tr>
      <w:tr>
        <w:trPr/>
        <w:tc>
          <w:tcPr>
            <w:tcW w:w="10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семья – моя гордость, наши традиции!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Дани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радедушка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полните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4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енко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а Дар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е фотографии – две жизн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охуторская СО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а Е. 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нова Анаста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тория старых фотограф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лим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-1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нова Л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Дани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, наши тради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одоева А.П.</w:t>
            </w:r>
          </w:p>
        </w:tc>
      </w:tr>
      <w:tr>
        <w:trPr/>
        <w:tc>
          <w:tcPr>
            <w:tcW w:w="10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жусь, что знаю этого человека!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лина Анаста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горжусь, что знаю этого человека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полните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ько М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Кс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лучший в мире де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охуторская СО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Л. С.</w:t>
            </w:r>
          </w:p>
        </w:tc>
      </w:tr>
      <w:tr>
        <w:trPr/>
        <w:tc>
          <w:tcPr>
            <w:tcW w:w="10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горжусь!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Матв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горжусь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лим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И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ш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«Я горжус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полните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енко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иченко Я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 был первым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нова Л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якова Анаста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горжусь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полните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ько М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ченко Анаста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горжусь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лховская СО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иринова Н.П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ий Ник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частлив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нова Л.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67от 18.02.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жюри районного этапа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РЕКЛАМА ГЛАЗАМИ ДЕТ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2268"/>
        <w:gridCol w:w="1417"/>
        <w:gridCol w:w="992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 ав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, 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 И. О. руководителя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Социальный плака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имов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4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Л.Н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ов Дан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думайте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итьк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7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З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в Васи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пкая семья-залог твоего будущего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п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ок О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усев Васил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ы природу бережем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ок О.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67от 18.02.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 жюри районного этапа конкурса игровых  проек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ГРА ОБЪЕДИНЯЕТ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2268"/>
        <w:gridCol w:w="1417"/>
        <w:gridCol w:w="992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 ав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, 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 И. О. руководителя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Моя игр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а Снеж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зь покол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енко О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енская А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 Де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лето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18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инация: «Игра объединяет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в пода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банько М.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№ 67от 18.02.2019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жюри районного этапа конкурса авторских мастер -классов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</w:rPr>
        <w:t>«</w:t>
      </w:r>
      <w:r>
        <w:rPr>
          <w:rFonts w:cs="Arial Black" w:ascii="Arial Black" w:hAnsi="Arial Black"/>
          <w:b/>
          <w:sz w:val="24"/>
          <w:szCs w:val="24"/>
        </w:rPr>
        <w:t>НЕТ ПРЕДЕЛА СОВЕРШЕНСТВУ</w:t>
      </w:r>
      <w:r>
        <w:rPr>
          <w:rFonts w:cs="Arial Black" w:ascii="Arial Black" w:hAnsi="Arial Black"/>
          <w:b/>
          <w:sz w:val="32"/>
          <w:szCs w:val="32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2268"/>
        <w:gridCol w:w="1417"/>
        <w:gridCol w:w="992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 ав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, 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 И. О. руководителя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Создание стиля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 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 для Зла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.Н.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: «Художественно-прикладное творчество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здравительная открытка в технике скрапбукин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В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мазная выши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Р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№ 67 от 18.02.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 жюри районного этапа конкурс - ак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ДАВАЙТЕ ЖИТЬ И С ПРИРОДОЮ ДРУЖИТЬ</w:t>
      </w:r>
      <w:r>
        <w:rPr>
          <w:rFonts w:cs="Times New Roman" w:ascii="Times New Roman" w:hAnsi="Times New Roman"/>
          <w:b/>
          <w:sz w:val="32"/>
          <w:szCs w:val="32"/>
        </w:rPr>
        <w:t>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559"/>
        <w:gridCol w:w="1418"/>
        <w:gridCol w:w="992"/>
        <w:gridCol w:w="18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 ав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, наз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 И. О. руководите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ьева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торепор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ья закусоч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.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ов Тим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енко 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мите птиц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мова Аль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уроваПарв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ги пернат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обудс-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мирова Т. К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репорт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ья столов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ёв А.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дина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ый род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ополнитель-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6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ько М.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шивайло Андр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репор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адка берез и клёнов в честь 100-тия со дня образования комсомольской организ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ополнитель-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ько М.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дина Вале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репор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-объект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ополнитель-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6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банько М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В.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ЧЛЕНЫ ЖЮР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Володина Е.В.-директор МБУДО «ЦДО», председатель жю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а Н.Е.-главный инспектор отдела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дева Г. А. – методист МБУДО «ЦДО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Ермолинская Т.Г.- учитель начальных классов МБОУ Сачковичская СОШ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Капустина Е. А. – учитель общественных дисциплин  МБОУ КСОШ №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Курочко Н. А. – учитель начальных классов МБОУ КСОШ №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Гурзо Н.М. – учитель ИЗО и  технологии КСОШ №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тис Н.В.- учитель начальных классов МБОУ КСОШ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итоненко О.В.- педагог дополнительного образования МБУДО «ЦД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сян Л.Н.- социальный педагог МБОУ КСОШ №1</w:t>
      </w:r>
      <w:bookmarkStart w:id="0" w:name="_GoBack"/>
      <w:bookmarkEnd w:id="0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3:20:00Z</dcterms:created>
  <dc:creator>Евгений</dc:creator>
  <dc:description/>
  <dc:language>en-US</dc:language>
  <cp:lastModifiedBy>Elena</cp:lastModifiedBy>
  <cp:lastPrinted>2019-02-21T11:34:00Z</cp:lastPrinted>
  <dcterms:modified xsi:type="dcterms:W3CDTF">2019-02-21T23:20:00Z</dcterms:modified>
  <cp:revision>2</cp:revision>
  <dc:subject/>
  <dc:title/>
</cp:coreProperties>
</file>