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 28.03.2019 г.                                                № 1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рп  Кли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итогах  районного этапа област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ческого конкурса исследовательских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 образовательных организаций в 2019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ланом проведения областных массовых мероприятий ГАУДО «Брянский областной эколого-биологический центр» на 2019 год, отдела образования администрации Климовского района на 2018 – 2019 учебный год и с целью привлечения учащихся образовательных организаций области к проблемам охраны окружающей среды </w:t>
      </w:r>
      <w:r>
        <w:rPr>
          <w:rFonts w:cs="Times New Roman" w:ascii="Times New Roman" w:hAnsi="Times New Roman"/>
          <w:color w:val="000000"/>
          <w:sz w:val="24"/>
          <w:szCs w:val="24"/>
        </w:rPr>
        <w:t>в феврале — марте 2019 г. прошел районный этап экологического конкурса исследовательских работ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конкурсе приняло участие 6 работ из 5 учреждений образования Климовского района: КСОШ № 2, КСОШ № 3, ЦДО, Сачковичская СОШ по следующим номинациям: «Экология человека», «Экология животного мира», «Экология растительного мира», «Экология природных территор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 приказыва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отокол решения жюри районного этапа экологического конкурса исследовательских работ учащихся (Приложение № 1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градить Почетными грамотами отдела образования учащихся, занявших призовые места в конкурс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сту РМК Крупеня И.С. ознакомить на семинаре учителей предметов естественно – научного цикла с результатами районного экологического конкур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овать руководителям УО поощрить из фонда доплат учителей, подготовивших победителей районного этапа конкур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риказа возложить на Ломако Е.В., заведующую РМ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чальник   отдела образования                                    Т.В.Смольская          </w:t>
      </w:r>
    </w:p>
    <w:p>
      <w:pPr>
        <w:pStyle w:val="Normal"/>
        <w:tabs>
          <w:tab w:val="clear" w:pos="708"/>
          <w:tab w:val="left" w:pos="656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5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6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sz w:val="20"/>
          <w:szCs w:val="20"/>
        </w:rPr>
      </w:pPr>
      <w:r>
        <w:rPr>
          <w:sz w:val="20"/>
          <w:szCs w:val="20"/>
        </w:rPr>
        <w:t>Исп. методист РМК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/>
      </w:pPr>
      <w:r>
        <w:rPr>
          <w:sz w:val="20"/>
          <w:szCs w:val="20"/>
        </w:rPr>
        <w:t>Крупеня И.С.,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rFonts w:ascii="Calibri" w:hAnsi="Calibri" w:cs="Calibri"/>
          <w:sz w:val="22"/>
          <w:szCs w:val="22"/>
        </w:rPr>
      </w:pPr>
      <w:r>
        <w:rPr>
          <w:sz w:val="20"/>
          <w:szCs w:val="20"/>
        </w:rPr>
        <w:t>2-10-73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sz w:val="18"/>
          <w:szCs w:val="18"/>
        </w:rPr>
      </w:pPr>
      <w:r>
        <w:rPr>
          <w:sz w:val="18"/>
          <w:szCs w:val="18"/>
        </w:rPr>
        <w:t>м.т.89621433658</w:t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  № 1</w:t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к  приказу №  138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от 28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03.2019 г.</w:t>
      </w:r>
    </w:p>
    <w:p>
      <w:pPr>
        <w:pStyle w:val="TextBody"/>
        <w:tabs>
          <w:tab w:val="clear" w:pos="708"/>
          <w:tab w:val="left" w:pos="4680" w:leader="none"/>
          <w:tab w:val="left" w:pos="5580" w:leader="none"/>
        </w:tabs>
        <w:ind w:left="-285" w:right="-2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шения  жюри   районного этапа областного экологического 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сследовательских работ учащихся</w:t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 xml:space="preserve">Проанализировав представленные на конкурс работы, жюри решило признать победителями следующих учащихся: </w:t>
      </w:r>
    </w:p>
    <w:tbl>
      <w:tblPr>
        <w:tblW w:w="10657" w:type="dxa"/>
        <w:jc w:val="left"/>
        <w:tblInd w:w="-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261"/>
        <w:gridCol w:w="2126"/>
        <w:gridCol w:w="2268"/>
        <w:gridCol w:w="1989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.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.И.О. руководителя</w:t>
            </w:r>
          </w:p>
        </w:tc>
      </w:tr>
      <w:tr>
        <w:trPr/>
        <w:tc>
          <w:tcPr>
            <w:tcW w:w="10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инация «Экология человека»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лаза – зеркало души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кий Алекс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 3, 8 кл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на О.М.</w:t>
            </w:r>
          </w:p>
        </w:tc>
      </w:tr>
      <w:tr>
        <w:trPr/>
        <w:tc>
          <w:tcPr>
            <w:tcW w:w="10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инация «Экология растительного мира»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ределение степени зараженности деревьев трутовыми грибами в окрестности школы № 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о Со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 3, 8 кл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на О.М.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учение нетрадиционного агрономического приема выращивания картофел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енко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 3, 7 А кл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на О.М.</w:t>
            </w:r>
          </w:p>
        </w:tc>
      </w:tr>
      <w:tr>
        <w:trPr/>
        <w:tc>
          <w:tcPr>
            <w:tcW w:w="10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инация «Экология животного мира»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вши в мире людей и животны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вская Тать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О, 17 л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околова О.В.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домные собаки в городской среде и опасность для здоровья человека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шина 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ачковичская СОШ, 8 кл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еня И.С.</w:t>
            </w:r>
          </w:p>
        </w:tc>
      </w:tr>
      <w:tr>
        <w:trPr/>
        <w:tc>
          <w:tcPr>
            <w:tcW w:w="106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инация «Экология природных территор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ределение степени бактериального загрязнения озера Центральное в р.п. Климово методом определения микробного числ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аренус 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 2, 11  кл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а Е.А.</w:t>
            </w:r>
          </w:p>
        </w:tc>
      </w:tr>
    </w:tbl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Жюри: 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Смольская Т.В. – начальник отдела образования администрации Климовского района, председатель жюри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Отинова Г.М. - председатель районной организации профсоюзов работников образования и науки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Ломако Е.В.- заведующая РМК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рупеня И.С. – методист РМК, учитель биологии Сачковичской СОШ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ахарова Е.А. - учитель биологии КСОШ № 2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йдукова М.П. - учитель биологии и географии КСОШ № 1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ина О.М.- учитель биологии и химии КСОШ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568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45:00Z</dcterms:created>
  <dc:creator>User</dc:creator>
  <dc:description/>
  <cp:keywords/>
  <dc:language>en-US</dc:language>
  <cp:lastModifiedBy>User</cp:lastModifiedBy>
  <cp:lastPrinted>2008-01-01T00:37:00Z</cp:lastPrinted>
  <dcterms:modified xsi:type="dcterms:W3CDTF">2007-12-31T20:38:00Z</dcterms:modified>
  <cp:revision>7</cp:revision>
  <dc:subject/>
  <dc:title/>
</cp:coreProperties>
</file>