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.05.2019 г.                                                №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творческ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по пропаганде  здор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«Кушай на 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 на 2019 год и отдела образования администрации Климовского района на 2018 –  2019  учебный год и в целях совершенствования организации работы по формированию у воспитанников и учащихся образовательных учреждений Брянской области устойчивой мотивации к здоровому питанию и активизации их творческой деятельности в данном направлении в апреле-мае  2019 г. прошел районный конкурс творческих работ по пропаганде здорового питания  «Кушай на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193 работы из 22 учреждения образования Климовского района: МБОУ КСОШ № 1, КСОШ № 2, КСОШ № 3, Каменскохуторской СОШ, Митьковской СОШ, Сачковичской СОШ, Чуровичской СОШ, Брахловской ООШ, Вишневской ООШ, Могилевецкой ООШ, Рубежанской ООШ, Сытобудской ООШ, Кирилловской ООШ, Чернооковской ООШ, МБДОУ д/с № 6 «Клубничка», д/с № 4 «Клубничка», Брахловской ООШ (дошкольная группа), Могилевецкой ООШ (дошкольная группа), Каменскохуторской ООШ (дошкольная группа), д/с с. Плавна и ЦДО по следующим номинациям: «Питаться здорово - здорово», «Декоративно – прикладное творчество: аппликация, поделка, коллаж», «Где и как мы едим», «Компьютерные технологии», «Исследовательские работы», «Творчески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творческих работ по пропаганде здорового питания «Кушай на здоровье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«Кушай на здоров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Т.В. Смольская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220 от 1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19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жюри   районного конкурса творческих работ по пропаганде здорового питания «Кушай на здоровье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воспитанников и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2"/>
        <w:gridCol w:w="2218"/>
        <w:gridCol w:w="2175"/>
        <w:gridCol w:w="18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, воспитан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501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-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шки для детише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Л.Н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фрукты для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 Оле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4 «Капитошка», средняя 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то И.П.,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Евг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рахловская ООШ, дошкольная 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Т.В., воспитатель</w:t>
            </w:r>
          </w:p>
        </w:tc>
      </w:tr>
      <w:tr>
        <w:trPr>
          <w:trHeight w:val="43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уч-ся 1-4 кл.,) Климовский район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ая карусел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Георг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Кс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что выберешь ты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утина Анге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пло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мов Ази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, учитель нач. кл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1-4 кл.,) п.г.т. Климо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ый бук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усь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Т.А., педагог доп. об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ушай яблочк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дина Эл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правильно питать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вятосла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 , 2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на стол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 Варва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йся витамин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друз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Ил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се 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на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щенко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ропис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ан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на пенеч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>
          <w:trHeight w:val="45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 кл.,)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свойства ка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Радуга полезных продукт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кс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, учитель матема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- основа процве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Валент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, учитель биологии и хим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-здоровья набирайся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ва Ю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итель ИЗО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итаться здорово - здорово»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 кл.,) п.г.т. Климо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что выбираешь ты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тобой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- здоровое поколение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ова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- 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вг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тобо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сова А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тобо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В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, учитель истории и обществозн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то, что ешь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Александ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9-11 кл.)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-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итаться здорово - здорово» конкурс рисун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9-11 кл.) п.г.т. Климо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ый фастфу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продовольственная корзин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>
          <w:trHeight w:val="418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Где и как мы едим» конкурс плакат-рекла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полезны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се 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лузская Да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Где и как мы едим» конкурс плакат-рекла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-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за здоровую пищу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а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лл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ая тарел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гний 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с. Пла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аперо Г.В., воспитатель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ллаж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.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иновое варен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ое настрое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Ма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нико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тык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робко Евг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ая корзин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Екате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ецкая Н.Н., учитель нач. к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ж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ко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ая фантаз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ничное варен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 Дени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авченко Т.П., педагог доп. обр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ой микс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Со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В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пова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анд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, социальный педагог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е морожено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В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 С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А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в корзи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лаж» 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льб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дошкольная груп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трак для ма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иха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 дошкольн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>
          <w:trHeight w:val="40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точный урож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К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ливные яблоч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З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урож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Ю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ный урож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ова К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в корзи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с овощ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Ал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Г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шочек варис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ин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фрукт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аргари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поделк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 и физической культуры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тивно-прикладное творчество: аппликация, поделк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это то, что мы еди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ова Анаста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ина Е.С., педагог доп. обр.</w:t>
            </w:r>
          </w:p>
        </w:tc>
      </w:tr>
      <w:tr>
        <w:trPr>
          <w:trHeight w:val="40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полезных продукт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Свет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, учитель математик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ая Вале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ковская К.В., учитель физики и матема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 «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И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Н., педагог доп.об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полезных продукт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кс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, учитель матема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мы знаем о витаминах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Евг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, учитель математик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 7 полезных фруктов и я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атовский Дмит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А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 и ИКТ</w:t>
            </w:r>
          </w:p>
        </w:tc>
      </w:tr>
      <w:tr>
        <w:trPr>
          <w:trHeight w:val="451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 (уч-ся 5-11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щевые добавки и их влияние на организм челове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Светл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В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школьника- 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ин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Б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В., учитель биологии и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инация «Творческий проект» (педагогические работник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ического работника (автора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- залог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4 «Капи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то И.П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- пища на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Новоюркович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С.И., соц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! Где же оно прячется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шность, характер, питание. Где связ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ия И.А.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ушай на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инарный каламб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Л.М., педагог доп.образова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авильное п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4 «Капит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то И.П.,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Приготовь салат «Оливье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, педагог доп.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ВН «Здоровое питание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,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лодина Е.В. – директор ЦДО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оманенко М.П.- методист РМК, учитель информатики Сачкович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нявская Е.В. – учитель технологии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нько И.В.- д/с № 6 «Клубничка» воспитатель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рченко А.Е. – д/с № 2 «Солнышко», воспитате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А.Л.- учитель ИЗО Сачковичской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цкая Н.Н.- учитель начальных классов КСОШ №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очко Н.А. - учитель начальных классов КСОШ №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ко Т.В.- учитель начальных классов К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4:00Z</dcterms:created>
  <dc:creator>User</dc:creator>
  <dc:description/>
  <cp:keywords/>
  <dc:language>en-US</dc:language>
  <cp:lastModifiedBy>Ирина Сергеевна</cp:lastModifiedBy>
  <dcterms:modified xsi:type="dcterms:W3CDTF">2019-05-21T16:56:00Z</dcterms:modified>
  <cp:revision>18</cp:revision>
  <dc:subject/>
  <dc:title/>
</cp:coreProperties>
</file>