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1.04.2019 г.                                               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агитации и пропаг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щите Брянского леса в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19 год  и отдела образования администрации Климовского района на 2018-2019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 в феврале- апреле 2019 г. прошел районный конкурс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115 работ из 14 учреждений образования Климовского района: КСОШ № 1, КСОШ № 2, КСОШ № 3, Митьковской СОШ, Новоюрковичской СОШ, Сачковичской СОШ , Чуровичской СОШ, Брахловской ООШ, Гетманобудской ООШ, Рубежанской ООШ, Кирилловской ООШ, Чернооковской ООШ, Хохловской ООШ и ЦДО по следующим номинац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оциальный рисунок «Лес боится огня», «Социальный плакат «Сохраним Брянский лес от пожаров», «Социальный видеоролик «Нет - пожарам!», «Печатная агитация «Юные экологи на защите Брянского леса!», «Методические разработки «Мы любим лес!», «Дидактический материал «Лес полный тайны и чудес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средств наглядной агитации пропаганды по защите Брянского ле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средств наглядной агитации пропаганды по защите Брянского л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18"/>
          <w:szCs w:val="18"/>
        </w:rPr>
      </w:pPr>
      <w:r>
        <w:rPr>
          <w:sz w:val="18"/>
          <w:szCs w:val="18"/>
        </w:rPr>
        <w:t>м.т. 89621433658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16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11.04.2019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 районного конкурса средств наглядной агитации и проп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защите Брянского леса в 2019 г.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23"/>
        <w:gridCol w:w="1926"/>
        <w:gridCol w:w="30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тский социальный рисунок «Лес боится огня» (младшая группа, уч-ся 1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г.т. Кли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жители, спасайтесь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2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 Степ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А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й огон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усь Ан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Т.А., 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те! Огонь остановите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льв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азжигай костер в л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их до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Ма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 природу! Берегите лес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Тимоф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боится ог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Дар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4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Георг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технологии и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тский социальный рисунок «Лес боится огн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.г.т. Кли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- беда больша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нова Юл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ляй огонь в лесу, спасешь ты белку и лису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Г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, учитель географии и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 красот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Екат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ЧС спешит на помощ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м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-шалуниш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юнова Са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, 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ая Кс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8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ая Н.П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с боится огн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уров Кирил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рахловская ООШ, 7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фай Г.Л., 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братьев наших меньших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Дмит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, уч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«Детский социальный рисунок «Лес боится ог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ор в лесу- причина пожа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й Дании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а одной спички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о жилище- стало пепелище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К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 люди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енко Екат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не игруш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животны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ор в лесу- источник пожа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 Вале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технологии и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 дай огню их уничтожить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нко Дар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красоту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цова Еле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лес от потомк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Брянский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боцкая Дар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А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нови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- враг ле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енцев Макс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видеоролик «Пожарам  -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10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В.В., Тарабанько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Брянский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ирил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ьба леса в твоих рука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 Дани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 и технолог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ечатная агитация «Юные экологи на защите  Брянского лес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Настенный календарь «Красота Климовского района», Буклет «Лес- наш друг! Берегите его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ендарь «Красота родного края. Климовские ле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ченко Дмит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, 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для книг «Времена го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модов Пав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,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йка «Черный аист- символ заповедн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ина Анаста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А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й календарь «Птицы в Климовском л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цева Еле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, 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йка «Брянский лес- государственный заповедни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ев Дмит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А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«Брянскими заповедными тропам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зникова Маргари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А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календарь «Климово- мой родной поселок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а Маргари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Б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Н.А., 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 и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ршая группа, уч-ся 9-11 кл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«Берегите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«Береги лес от пожа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,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«Сохраним Брянский лес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ов Макс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9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 Л.Н., учитель географ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Методические разработки и сценарии «Мы любим лес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едагогического работника(авто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мероприятия «Мы любим лес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Войди в лес другом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колова О.В., 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й и охраняй лекарственные растения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колова О.В., педагог дополнительного образовани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идактический материал «Лес полный тайны и чудес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ели леса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»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колова О.В., учитель биологии</w:t>
            </w:r>
          </w:p>
        </w:tc>
      </w:tr>
    </w:tbl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упеня И.С.– методист РМК, учитель биологии Сачкович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айдукова М.П.- учитель биологии и географии КСОШ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усоколова О.В.- учитель биологии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Ирина Сергеевна</cp:lastModifiedBy>
  <dcterms:modified xsi:type="dcterms:W3CDTF">2019-04-11T12:32:00Z</dcterms:modified>
  <cp:revision>12</cp:revision>
  <dc:subject/>
  <dc:title/>
</cp:coreProperties>
</file>