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24.04.2019г.                                                       № 195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rPr/>
      </w:pPr>
      <w:r>
        <w:rPr/>
        <w:t>Об итогах конкурса «Пасхальная Палитра»</w:t>
      </w:r>
    </w:p>
    <w:p>
      <w:pPr>
        <w:pStyle w:val="Normal"/>
        <w:ind w:right="5575" w:hanging="0"/>
        <w:rPr/>
      </w:pPr>
      <w:r>
        <w:rPr/>
        <w:t>среди учащихся 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нравственного и патриотического воспитания подрастающего поколения, приобщения молодежи к православной культуре и мировой культуре в целом, выявления и развития творческих способностей обучающихся, на основании приказа отдела образования администрации Климовского района № 145 от 03.04.2019г. в школах района проводился конкурс  «Пасхальная Палитра» среди учащихся образовательных учре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участия в районном этапе конкурса было представлено 258 работ из  образовательных учреждений. </w:t>
      </w:r>
    </w:p>
    <w:p>
      <w:pPr>
        <w:pStyle w:val="Style17"/>
        <w:spacing w:before="0" w:after="0"/>
        <w:jc w:val="both"/>
        <w:rPr>
          <w:rFonts w:ascii="Cambria" w:hAnsi="Cambria" w:eastAsia="Calibri" w:cs="Cambria"/>
          <w:lang w:eastAsia="en-US"/>
        </w:rPr>
      </w:pPr>
      <w:r>
        <w:rPr/>
        <w:t xml:space="preserve"> </w:t>
      </w:r>
      <w:r>
        <w:rPr/>
        <w:t xml:space="preserve">В номинации </w:t>
      </w:r>
      <w:r>
        <w:rPr>
          <w:rFonts w:eastAsia="Calibri" w:cs="Cambria" w:ascii="Cambria" w:hAnsi="Cambria"/>
          <w:lang w:eastAsia="en-US"/>
        </w:rPr>
        <w:t>Натюрморт: «Пасхальная корзинка»</w:t>
      </w:r>
      <w:r>
        <w:rPr/>
        <w:t xml:space="preserve">  и в номинации </w:t>
      </w:r>
      <w:r>
        <w:rPr>
          <w:rFonts w:eastAsia="Calibri" w:cs="Cambria" w:ascii="Cambria" w:hAnsi="Cambria"/>
          <w:lang w:eastAsia="en-US"/>
        </w:rPr>
        <w:t xml:space="preserve">Композиция: «Пасхальный сюжет» </w:t>
      </w:r>
      <w:r>
        <w:rPr/>
        <w:t>было представлено 103 работы: МБОУ КСОШ № 1,  МБОУ КСОШ № 2,  МБОУ КСОШ № 3, Каменскохуторская СОШ, Сачковичская СОШ, МБОУ Хохловская ООШ, МБОУ Митьковская СОШ, МБОУ Гетманобудская ООШ, Кирилловская ООШ,  МБОУ Могилевецкая ООШ, Новоюрковичская СОШ;</w:t>
      </w:r>
    </w:p>
    <w:p>
      <w:pPr>
        <w:pStyle w:val="Style17"/>
        <w:spacing w:before="0" w:after="0"/>
        <w:jc w:val="both"/>
        <w:rPr>
          <w:rFonts w:ascii="Cambria" w:hAnsi="Cambria" w:eastAsia="Calibri" w:cs="Cambria"/>
          <w:lang w:eastAsia="en-US"/>
        </w:rPr>
      </w:pPr>
      <w:r>
        <w:rPr/>
        <w:t xml:space="preserve">В номинации </w:t>
      </w:r>
      <w:r>
        <w:rPr>
          <w:rFonts w:eastAsia="Calibri" w:cs="Cambria" w:ascii="Cambria" w:hAnsi="Cambria"/>
          <w:lang w:eastAsia="en-US"/>
        </w:rPr>
        <w:t>Открытка: «Христос Воскрес!»</w:t>
      </w:r>
      <w:r>
        <w:rPr/>
        <w:t xml:space="preserve"> было представлено  72 работы:</w:t>
      </w:r>
    </w:p>
    <w:p>
      <w:pPr>
        <w:pStyle w:val="Style17"/>
        <w:spacing w:before="0" w:after="0"/>
        <w:jc w:val="both"/>
        <w:rPr>
          <w:rFonts w:ascii="Cambria" w:hAnsi="Cambria" w:eastAsia="Calibri" w:cs="Cambria"/>
          <w:lang w:eastAsia="en-US"/>
        </w:rPr>
      </w:pPr>
      <w:r>
        <w:rPr/>
        <w:t>МБОУ КСОШ № 1, МБОУ КСОШ № 2,  МБОУ КСОШ № 3, Каменскохуторская СОШ,  Сачковичская СОШ, МБОУ Хохловская ООШ, МБОУ Митьковская СОШ, МБОУ Вишнёвская ООШ,  МБОУ Чуровичская СОШ, МБОУ Истопская ООШ,  МБОУ Могилевецкая ООШ;</w:t>
      </w:r>
    </w:p>
    <w:p>
      <w:pPr>
        <w:pStyle w:val="Style17"/>
        <w:spacing w:before="0" w:after="0"/>
        <w:jc w:val="both"/>
        <w:rPr>
          <w:rFonts w:ascii="Cambria" w:hAnsi="Cambria" w:eastAsia="Calibri" w:cs="Cambria"/>
          <w:lang w:eastAsia="en-US"/>
        </w:rPr>
      </w:pPr>
      <w:r>
        <w:rPr/>
        <w:t xml:space="preserve">  </w:t>
      </w:r>
      <w:r>
        <w:rPr/>
        <w:t xml:space="preserve">В номинации </w:t>
      </w:r>
      <w:r>
        <w:rPr>
          <w:rFonts w:eastAsia="Calibri" w:cs="Cambria" w:ascii="Cambria" w:hAnsi="Cambria"/>
          <w:lang w:eastAsia="en-US"/>
        </w:rPr>
        <w:t xml:space="preserve">Скульптура: «Пасха 3D» было представлено 73 </w:t>
      </w:r>
      <w:r>
        <w:rPr/>
        <w:t>работы из МБОУ КСОШ № 1,  МБОУ КСОШ № 2, МБОУ КСОШ № 3,  МБОУ Хохловская ООШ,</w:t>
      </w:r>
      <w:r>
        <w:rPr>
          <w:rFonts w:eastAsia="Calibri" w:cs="Cambria" w:ascii="Cambria" w:hAnsi="Cambria"/>
          <w:lang w:eastAsia="en-US"/>
        </w:rPr>
        <w:t xml:space="preserve"> </w:t>
      </w:r>
      <w:r>
        <w:rPr/>
        <w:t xml:space="preserve"> МБДОУ с. Сачковичи, МБУДО ЦДО, МБОУ Каменскохуторская СОШ, дошкольная группа, МБДОУ с.Митьковка, МБОУ Чуровичская СОШ.</w:t>
      </w:r>
    </w:p>
    <w:p>
      <w:pPr>
        <w:pStyle w:val="Normal"/>
        <w:jc w:val="both"/>
        <w:rPr/>
      </w:pPr>
      <w:r>
        <w:rPr/>
        <w:t>Жюри отмечает высокую активность участников. Работы отличаются  многообразием композиционных решений и использованием  различных средств выразительности. 5 работ не оценивались по причине нарушения правил изображения лика Христа, Свят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Пасхальная палитра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86360</wp:posOffset>
            </wp:positionV>
            <wp:extent cx="10572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Т.В. Смольск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Исп. Кузавова Н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2 – 10 – 73</w:t>
      </w:r>
      <w:r>
        <w:rPr/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риказу  № 195 от 24.04.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Пасхальная палитра»</w:t>
      </w:r>
    </w:p>
    <w:p>
      <w:pPr>
        <w:pStyle w:val="TextBodyIndent"/>
        <w:ind w:hanging="0"/>
        <w:rPr/>
      </w:pPr>
      <w:r>
        <w:rPr/>
        <w:t>Проанализировав представленные на конкурс  работы,  жюри   вынесло решение   о распределении призовых  мест  следующим  образом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минация </w:t>
      </w:r>
      <w:r>
        <w:rPr>
          <w:rFonts w:eastAsia="Calibri" w:cs="Cambria" w:ascii="Cambria" w:hAnsi="Cambria"/>
          <w:b/>
          <w:lang w:eastAsia="en-US"/>
        </w:rPr>
        <w:t>Натюрморт: «Пасхальная корзинка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75"/>
        <w:gridCol w:w="3137"/>
        <w:gridCol w:w="37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7–10 лет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ук Вале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чковичская СОШ,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нна Леонид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утина Ангел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ирилловская О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Степа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унова Елиза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Пол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Оль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Варв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севол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валёв Анто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лубаева Елена Николаевна,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Андр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Ал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дежда Иван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Юл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енко Екате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щева Ангел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вская Дарь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Варва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ании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рковичская С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лена Анатоль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я Маргари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а Пол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ецкая О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Людмила Ильинич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ёва Надеж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ц Татьяна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оманова Елен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ько Кс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 Оль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Ал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о Татьяна Васи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 Ольга Александровна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1–14 лет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а Рим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ецкая О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валёва Людмила Ильинич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атаева Анастас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нна Леонид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а Елиза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ева Я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отько Викто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ван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ва Екате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 Викто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ёва Елизав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 Викто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Ма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имовская СОШ №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  Елена Николае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Дарь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Каменскохуторская С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ецкова Екатерина Иван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убкова Александ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Каменскохуторская С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ецкова Екатерина Иван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Кирил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ёва Светлана Павл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астас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ёва Светлана Павл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к Дарь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5–18 лет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ая Анастас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Анна Леонид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туров Да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будская ОО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имирова Татьяна Кирилл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ц Анн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евич Екате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 Викторовн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</w:t>
            </w:r>
            <w:r>
              <w:rPr>
                <w:rFonts w:eastAsia="Calibri" w:cs="Cambria" w:ascii="Cambria" w:hAnsi="Cambria"/>
                <w:lang w:eastAsia="en-US"/>
              </w:rPr>
              <w:t>Композиция: «Пасхальный сюжет»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7 – 10 ле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11-14 класс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5-18 клас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</w:t>
      </w:r>
      <w:r>
        <w:rPr>
          <w:rFonts w:eastAsia="Calibri" w:cs="Cambria" w:ascii="Cambria" w:hAnsi="Cambria"/>
          <w:b/>
          <w:lang w:eastAsia="en-US"/>
        </w:rPr>
        <w:t>Скульптура: «Пасха 3D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"/>
        <w:gridCol w:w="2630"/>
        <w:gridCol w:w="3118"/>
        <w:gridCol w:w="3828"/>
      </w:tblGrid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4 - 6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льб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Каменскохуторская СОШ, дошкольна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си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с.Митьк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ко Нина Алексе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Каменскохуторская СОШ, дошкольна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7 - 10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оян Ал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каренко Надежда Иван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Елена Валери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зько Евг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ех Зинаида Иван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рнявская Елена Валери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К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Ли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щева Анге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унов 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рова Ма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Светлана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ушкина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Светлана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К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Светлана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онов Айдами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оян Ал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каренко Надежда Иван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Ка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севол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дина Эл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Де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Крис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Де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ушко Елиза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1 – 14лет</w:t>
            </w:r>
          </w:p>
        </w:tc>
      </w:tr>
      <w:tr>
        <w:trPr>
          <w:trHeight w:val="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Вик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рнявская Елена Валери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М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лия (пасхальный сувени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ех Зинаид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унова И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али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Людмил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нок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ик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имовская СОШ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  Елена Никола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5-1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ко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рнявская Елена Валери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алова Ал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лена Николаевна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b/>
        </w:rPr>
        <w:t xml:space="preserve">Номинация </w:t>
      </w:r>
      <w:r>
        <w:rPr>
          <w:rFonts w:eastAsia="Calibri" w:cs="Cambria" w:ascii="Cambria" w:hAnsi="Cambria"/>
          <w:b/>
          <w:lang w:eastAsia="en-US"/>
        </w:rPr>
        <w:t xml:space="preserve">Открытка: </w:t>
      </w:r>
      <w:r>
        <w:rPr>
          <w:rFonts w:eastAsia="Calibri" w:cs="Cambria" w:ascii="Cambria" w:hAnsi="Cambria"/>
          <w:lang w:eastAsia="en-US"/>
        </w:rPr>
        <w:t>«Христос Воскрес!»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"/>
        <w:gridCol w:w="2630"/>
        <w:gridCol w:w="3118"/>
        <w:gridCol w:w="3828"/>
      </w:tblGrid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4 - 6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Снеж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дошкольна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7 - 10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  Наталья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Елена Валери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П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а Нина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К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тая Анна, 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ева Наталья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Полина</w:t>
            </w:r>
          </w:p>
          <w:p>
            <w:pPr>
              <w:pStyle w:val="Normal"/>
              <w:rPr/>
            </w:pPr>
            <w:r>
              <w:rPr/>
              <w:t>Мельникова Евгения</w:t>
            </w:r>
          </w:p>
          <w:p>
            <w:pPr>
              <w:pStyle w:val="Normal"/>
              <w:rPr/>
            </w:pPr>
            <w:r>
              <w:rPr/>
              <w:t>Ласёк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ец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юдмила Ильинич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Ка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ьёва Екате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Ро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ева Наталья Александ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Анд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Елиза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ов Ви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рович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ко Елиза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ая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рович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лиза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 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тель Наз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юдмила Алексее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1 – 14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цкая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СОШ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ирно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кия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нчарова Ирин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 Конст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мольская Т.В., начальник отдела образования;</w:t>
      </w:r>
    </w:p>
    <w:p>
      <w:pPr>
        <w:pStyle w:val="Normal"/>
        <w:ind w:firstLine="708"/>
        <w:rPr/>
      </w:pPr>
      <w:r>
        <w:rPr/>
        <w:t>2. Отинова Г.М., председатель райсовета профсоюза работников образования;</w:t>
      </w:r>
    </w:p>
    <w:p>
      <w:pPr>
        <w:pStyle w:val="Normal"/>
        <w:ind w:firstLine="708"/>
        <w:rPr/>
      </w:pPr>
      <w:r>
        <w:rPr/>
        <w:t>3. Ломако Е.В., зав. РМК;</w:t>
      </w:r>
    </w:p>
    <w:p>
      <w:pPr>
        <w:pStyle w:val="Normal"/>
        <w:ind w:firstLine="708"/>
        <w:rPr/>
      </w:pPr>
      <w:r>
        <w:rPr/>
        <w:t>4. Кузавова Н.В., методист РМК;</w:t>
      </w:r>
    </w:p>
    <w:p>
      <w:pPr>
        <w:pStyle w:val="Normal"/>
        <w:ind w:firstLine="708"/>
        <w:rPr/>
      </w:pPr>
      <w:r>
        <w:rPr/>
        <w:t>5.Хохлова А.Л., учитель изобразительного искусства Сачковичской СОШ;</w:t>
      </w:r>
    </w:p>
    <w:p>
      <w:pPr>
        <w:pStyle w:val="Normal"/>
        <w:ind w:firstLine="708"/>
        <w:rPr/>
      </w:pPr>
      <w:r>
        <w:rPr/>
        <w:t>6.Жук Е.Н. учитель изобразительного искусства Климовской СОШ № 1;</w:t>
      </w:r>
    </w:p>
    <w:p>
      <w:pPr>
        <w:pStyle w:val="Normal"/>
        <w:ind w:firstLine="708"/>
        <w:rPr/>
      </w:pPr>
      <w:r>
        <w:rPr/>
        <w:t>7.Смирнова Т.В., учитель изобразительного искусства Климовской СОШ № 3;</w:t>
      </w:r>
    </w:p>
    <w:p>
      <w:pPr>
        <w:pStyle w:val="Normal"/>
        <w:ind w:firstLine="708"/>
        <w:rPr/>
      </w:pPr>
      <w:r>
        <w:rPr/>
        <w:t>8. Гурзо Н.М., учитель изобразительного искусства Климовской СОШ № 2;</w:t>
      </w:r>
    </w:p>
    <w:p>
      <w:pPr>
        <w:pStyle w:val="Normal"/>
        <w:ind w:firstLine="708"/>
        <w:rPr/>
      </w:pPr>
      <w:r>
        <w:rPr/>
        <w:t>9.Дмитриева Е. А.учитель изобразительного искусства Чуровичской СОШ.</w:t>
      </w:r>
    </w:p>
    <w:p>
      <w:pPr>
        <w:pStyle w:val="Normal"/>
        <w:ind w:firstLine="708"/>
        <w:rPr/>
      </w:pPr>
      <w:r>
        <w:rPr/>
        <w:t>10.Сапуто И.М., воспитатель детского сада №2»Солнышко»,</w:t>
      </w:r>
    </w:p>
    <w:p>
      <w:pPr>
        <w:pStyle w:val="Normal"/>
        <w:ind w:firstLine="708"/>
        <w:rPr/>
      </w:pPr>
      <w:r>
        <w:rPr/>
        <w:t>11.Кошеленко Ю.В., воспитатель детского сада №4 «Капитошка»</w:t>
      </w:r>
    </w:p>
    <w:p>
      <w:pPr>
        <w:pStyle w:val="Normal"/>
        <w:ind w:firstLine="708"/>
        <w:rPr/>
      </w:pPr>
      <w:r>
        <w:rPr/>
        <w:t>12.Лазарева Е.А., учитель технологии Климовской СОШ № 1;</w:t>
      </w:r>
    </w:p>
    <w:p>
      <w:pPr>
        <w:pStyle w:val="Normal"/>
        <w:ind w:firstLine="708"/>
        <w:rPr/>
      </w:pPr>
      <w:r>
        <w:rPr/>
        <w:t>13.Чернявская Е.В. учитель технологии Климовской СОШ № 1;</w:t>
      </w:r>
    </w:p>
    <w:p>
      <w:pPr>
        <w:pStyle w:val="Normal"/>
        <w:ind w:firstLine="708"/>
        <w:rPr/>
      </w:pPr>
      <w:r>
        <w:rPr/>
        <w:t>14.Мельникова Т.П.,учитель начальных классов Климовской СОШ № 2;</w:t>
      </w:r>
    </w:p>
    <w:p>
      <w:pPr>
        <w:pStyle w:val="Normal"/>
        <w:ind w:firstLine="708"/>
        <w:rPr/>
      </w:pPr>
      <w:r>
        <w:rPr/>
        <w:t>15.Солоненко О.Н., учитель начальных классов Климовской СОШ № 3;</w:t>
      </w:r>
    </w:p>
    <w:p>
      <w:pPr>
        <w:pStyle w:val="Normal"/>
        <w:ind w:firstLine="708"/>
        <w:rPr/>
      </w:pPr>
      <w:r>
        <w:rPr/>
        <w:t>16.Коваленко Е.И., пом.руководителя молодёжного отдела Климовского благочиния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0:00Z</dcterms:created>
  <dc:creator>Методкабинет</dc:creator>
  <dc:description/>
  <cp:keywords/>
  <dc:language>en-US</dc:language>
  <cp:lastModifiedBy>Администрация</cp:lastModifiedBy>
  <cp:lastPrinted>2016-10-27T17:41:00Z</cp:lastPrinted>
  <dcterms:modified xsi:type="dcterms:W3CDTF">2019-05-14T11:39:00Z</dcterms:modified>
  <cp:revision>4</cp:revision>
  <dc:subject/>
  <dc:title/>
</cp:coreProperties>
</file>