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6.05.2019 г.                                                №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го конкурса творчески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глазами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19 год и отдела образования администрации Климовского района на 2018-2019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лечения внимания обучающихся к проблемам охраны окружающей среды, выявления творческих способностей, наблюдательности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 в марте –мае 2019 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л районный этап областного конкурса творческих работ «Природа глазами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274 работ из 25 учреждений образования Климовского района: КСОШ № 1, КСОШ № 2, КСОШ № 3, Каменскохуторской СОШ, Митьковской СОШ, Новоюрковичской СОШ, Плавенской СОШ, Сачковичской СОШ, Чуровичской СОШ, Брахловской ООШ, Вишневской ООШ, Могилевецкая ООШ, Рубежанской ООШ, Сытобудской ООШ, Кирилловской ООШ, Чернооковской ООШ, д/с № 1 «Журавушка», д/с № 6 «Клубничка», д/с № 4 «Капитошка», Каменскохуторской СОШ (дошкольная группа), Сытобудской ООШ (дошкольная группа), д/с с. Митьковка, д/с с. Сачковичи, д/с. С. Плавна, ЦДО по следующим номинация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исунок», «Плакат», «Фотоистор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областного конкурса творческих работ «Природа глазами детей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этапа областного творческого конкурса «Природа глазами дет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/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 223 от 16.05.2019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шения жюри районного этапа областного конкурса творческих работ «Природа глазами детей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41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исунок», (дошколь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ное оз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ч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 И.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Е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1 «Жураву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Ю.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сть всегда будет солнц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е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Солнышко» с. Митьк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Е.П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ная природа-это волшеб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 Яр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Солнышко» с. Митьк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ко Н.А., 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 братом сажаем виш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Л.Н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родной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унае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6 «Клубн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 И.В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лю л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Д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1 «Журавуш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жко Н.И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 и береги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дошкольн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Д.К., воспита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исунок», уч-ся 1-4 кл. (р.п. Клим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мово моей меч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царстве льда и сн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3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ун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4 «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Н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ый а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 и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3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ее настро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О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1 Б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а М.В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есной опуш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в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 и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етели в родные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чен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ая встреча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кин Ма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вые 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4 А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Н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 с лебедя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 Ро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 А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янский зуб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ен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сь на полян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2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 и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родно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3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крас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исунок», уч-ся 1-4 кл. (Климовский рай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ст-птица радости и счастья на Зем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екрасен этот мир- посмот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, 2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Н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при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3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а 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ые прост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.И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у оз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3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исунок», уч-ся 5-7 кл. (р.п. Клим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яя п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технологии и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Яр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исунок», уч-ся 5-7 кл. (Климовский рай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ый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омашковом лу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ас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ее у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5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ораживающая красота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В., учитель русского языка и литературы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оминация «Рисунок», уч-ся 8-9 кл. (р.п. Клим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екрасен этот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п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лакат», уч-ся 1-4 кл. (р.п. Климо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 план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ок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3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соряйте нашу план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вич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Т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план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Всевол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лакат», уч-ся 1-4 кл. (Климовский рай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берегу р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пуро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2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сквор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2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од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ишневская ООШ, 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бижайте тиг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ец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4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е стреляйте в белых лебед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, 3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 в краю род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Гео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1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лакат», учащиеся 5-7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рубите л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н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родную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ло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5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Земля- не мусорное вед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лакат», учащиеся 8-9 кл. (р.п. Климово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ревращай планету в свал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соряйте природ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быль- боль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чистоту водое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стовская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лакат», учащиеся 8-9 кл. (Климовский рай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в родном кра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З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ютины гл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шин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Л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ая Н.Н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Фотоистория» , учащиеся 5-7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родн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сты в Клим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здников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А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ачева Л.Н., 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фотографий «Родное озеро, Маленькое чудо, Дорога домой, Аист на крыше, Поиск дома, Зарождение новой жизни, Мы живы! Живы м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шапченко Тим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енская СОШ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С.Н.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фотограф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сное зеркало, Сестрицы, Золотая дорога, Лучи света, Лучи, Небесная палитра, Зимняя радуга, Сквозь зелень, Тропа к солн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ачева Александра, Кулешов Денис, Храмцов Дмитрий, Шевцова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ская Ю.В., учитель математики и информатик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Фотоистория», учащиеся 8-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ркальное отра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лимовская СОШ № 3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ачева Л.Н., 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в моем посел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фай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Б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, 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в Клим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Б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, 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лядись и ты увидишь, какая красота во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ьмано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ур Л.Н.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фотографий «Воздух, Красота Великого в малом, Пче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8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ская Ю.В., учитель математики и информатики</w:t>
            </w:r>
          </w:p>
        </w:tc>
      </w:tr>
    </w:tbl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Жюри: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Шкуратова О.Г. – методист РМК, учитель информатики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упеня И.С.– методист РМК, учитель биологии Сачкович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 учитель ИЗО и технологии КСОШ 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абина О.М.- учитель биологии и химии КСО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Шайдукова М.П.- учитель биологии и географии КСОШ №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усоколова О.В.- учитель биологии, педагог ЦД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cp:keywords/>
  <dc:language>en-US</dc:language>
  <cp:lastModifiedBy>Ирина Сергеевна</cp:lastModifiedBy>
  <dcterms:modified xsi:type="dcterms:W3CDTF">2019-05-16T13:17:00Z</dcterms:modified>
  <cp:revision>17</cp:revision>
  <dc:subject/>
  <dc:title/>
</cp:coreProperties>
</file>