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06.02.2019 г.                                                    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г.т.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итогах районного этапа творческого конкурс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 противопожарной 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     </w:t>
      </w:r>
      <w:r>
        <w:rPr/>
        <w:t>В целях выполнения Федерального закона «О пожарной безопасности», устава Всероссийского добровольного пожарного общества и иных законодательных и нормативных актов, регламентирующих вопросы организации работы с детьми по противопожарной тематике и в соответствии с планом работы отдела образования  на 2018-2019 учебный год в декабре 201</w:t>
      </w:r>
      <w:r>
        <w:rPr>
          <w:lang w:val="ru-RU"/>
        </w:rPr>
        <w:t>8</w:t>
      </w:r>
      <w:r>
        <w:rPr/>
        <w:t xml:space="preserve"> г. –  январе 2019 г. был проведен конкурс детского рисунка,  плаката и декоративно-прикладного творчества по противопожарной тематик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   </w:t>
      </w:r>
      <w:r>
        <w:rPr/>
        <w:t>На конкурс было представлено 192 детских работ из 17 учреждений образования: из МБДОУ д/с р.п. Климово №6 «Клубничка», д/с с. Митьковка «Солнышко», ЦДО, из Климовских СОШ №1, №2, №3, а также из Каменскохуторской СОШ, ,Митьковой СОШ, Новоропской СОШ, Чуровичской СОШ, Новоюрковичской СОШ, Сачковичской СОШ, Кирилловской ООШ, Рубежанской ООШ, Сытобудской ООШ, Чернооковской ООШ, Хохловской ООШ. 115 работ были отмечены членами жюри и заняли призовые места.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   </w:t>
      </w:r>
      <w:r>
        <w:rPr/>
        <w:t xml:space="preserve">Тематика работ, представленных на конкурс, разнообразна: </w:t>
      </w:r>
    </w:p>
    <w:p>
      <w:pPr>
        <w:pStyle w:val="TextBodyIndent"/>
        <w:spacing w:lineRule="auto" w:line="276"/>
        <w:ind w:left="-540" w:hanging="0"/>
        <w:jc w:val="both"/>
        <w:rPr>
          <w:lang w:val="ru-RU"/>
        </w:rPr>
      </w:pPr>
      <w:r>
        <w:rPr/>
        <w:tab/>
        <w:t>-предупреждение шалости детей с огнем, защита детей от пожара, предупреждение нарушения правил противопожарной безопасности</w:t>
      </w:r>
      <w:r>
        <w:rPr>
          <w:lang w:val="ru-RU"/>
        </w:rPr>
        <w:t>: «Не играй со спичками»- Гурзо Андрей (КСОШ № 2), « Неисправная печь может дом сжечь…»- Клецкова София (КСОШ № 3), «Будь внимателен!»- Фролов Евгений (Сачковичская СОШ),</w:t>
      </w:r>
    </w:p>
    <w:p>
      <w:pPr>
        <w:pStyle w:val="TextBodyIndent"/>
        <w:spacing w:lineRule="auto" w:line="276"/>
        <w:ind w:left="-540" w:hanging="0"/>
        <w:jc w:val="both"/>
        <w:rPr>
          <w:lang w:val="ru-RU"/>
        </w:rPr>
      </w:pPr>
      <w:r>
        <w:rPr/>
        <w:tab/>
        <w:t xml:space="preserve">-изображение пожарной техники, работы, учебы профессиональных пожарных, системы оповещения в случае пожара: </w:t>
      </w:r>
      <w:r>
        <w:rPr>
          <w:lang w:val="ru-RU"/>
        </w:rPr>
        <w:t xml:space="preserve"> «Самолет МЧС»- Чернышев Вадим, Чернышев Кирилл (КСОШ № 1), «Враг огня»- Власенко Татьяна (КСОШ № 1), «</w:t>
      </w:r>
      <w:r>
        <w:rPr/>
        <w:t>Р</w:t>
      </w:r>
      <w:r>
        <w:rPr>
          <w:lang w:val="ru-RU"/>
        </w:rPr>
        <w:t>обот- пожарный»- Клецкова Мария (р.п. Климово д/с № 6 «Клубничка), «Малыш в надежных руках» - Сорокин Владислав (КСОШ № 1), «Пожарники» - Елисеева Мирослава (Сачковичская СОШ),</w:t>
      </w:r>
    </w:p>
    <w:p>
      <w:pPr>
        <w:pStyle w:val="TextBodyIndent"/>
        <w:spacing w:lineRule="auto" w:line="276"/>
        <w:ind w:left="-540" w:hanging="0"/>
        <w:jc w:val="both"/>
        <w:rPr>
          <w:lang w:val="ru-RU"/>
        </w:rPr>
      </w:pPr>
      <w:r>
        <w:rPr/>
        <w:t xml:space="preserve">     </w:t>
      </w:r>
      <w:r>
        <w:rPr/>
        <w:t>- охрана природы и животных от пожаров «</w:t>
      </w:r>
      <w:r>
        <w:rPr>
          <w:lang w:val="ru-RU"/>
        </w:rPr>
        <w:t>Лес-наш дом береги его!»- Коновалов Валерий (КСОШ № 3), «Береги лес от огня» - Дьяченко Ксения (Кирилловская ООШ), «Лесной пожар» - Коновалова Ксения (КСОШ № 1), «Лесной пожар» - Тарабанько Александр (Сытобудская ООШ), «Лесной пожар» - Корчатова Мария (Митьковская СОШ);</w:t>
      </w:r>
    </w:p>
    <w:p>
      <w:pPr>
        <w:pStyle w:val="TextBodyIndent"/>
        <w:spacing w:lineRule="auto" w:line="276"/>
        <w:ind w:left="-540" w:hanging="0"/>
        <w:jc w:val="both"/>
        <w:rPr>
          <w:lang w:val="ru-RU"/>
        </w:rPr>
      </w:pPr>
      <w:r>
        <w:rPr/>
        <w:tab/>
        <w:t xml:space="preserve">– инструктаж по технике пожарной безопасности для дошкольников и учащихся: </w:t>
      </w:r>
      <w:r>
        <w:rPr>
          <w:lang w:val="ru-RU"/>
        </w:rPr>
        <w:t>«</w:t>
      </w:r>
      <w:r>
        <w:rPr/>
        <w:t>Не забудь</w:t>
      </w:r>
      <w:r>
        <w:rPr>
          <w:lang w:val="ru-RU"/>
        </w:rPr>
        <w:t xml:space="preserve">»- Панько Ксения (КСОШ № 2), «Позвони 01»- Пустовойтова Ангелина (КСОШ № 2), «01 помоги»- Прокопенко Никита (КСОШ № 1), 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>Члены жюри отметили активность участников, соответствие работ тематике конкурса, хорошую технику исполнения, правильность оформления паспортов работ учащихся и воспитанников всех образовательных учреждений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</w:t>
      </w:r>
      <w:r>
        <w:rPr/>
        <w:t xml:space="preserve">Итоги конкурса подведены по 4-м возрастным группам: воспитанники МБДОУ, учащиеся 1 – 4 кл., 5 – 8 кл. и 9 – 11 кл. среди учреждений образования р.п. Климово и сельских школ по номинациям «Рисунок», «Плакат», «Декоративно-прикладное творчество».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ab/>
        <w:t>На основании вышеизложенного приказываю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токол решения жюри районного конкурса детского рисунка по противопожарной тематике утвердить (приложение № 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градить согласно приложению  грамотами отдела образования учащихся,  занявших призовые места в конкурсе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Гл.инспектору Сапуто И.М.,методисту Крупеня И.С. ознакомить на семинарах воспитателей ДОУ,  учителей  ИЗО и начальных классов  с  результатами конкурса.</w:t>
      </w:r>
    </w:p>
    <w:p>
      <w:pPr>
        <w:pStyle w:val="Normal"/>
        <w:spacing w:lineRule="auto" w:line="276"/>
        <w:ind w:left="-993" w:hanging="0"/>
        <w:jc w:val="both"/>
        <w:rPr/>
      </w:pPr>
      <w:r>
        <w:rPr/>
        <w:t xml:space="preserve">                </w:t>
      </w:r>
      <w:r>
        <w:rPr/>
        <w:t>4.   Ломако Е.В. обеспечить участие работ победителей в областном конкурсе.</w:t>
      </w:r>
    </w:p>
    <w:p>
      <w:pPr>
        <w:pStyle w:val="Normal"/>
        <w:spacing w:lineRule="auto" w:line="276"/>
        <w:ind w:left="-993" w:hanging="0"/>
        <w:jc w:val="both"/>
        <w:rPr/>
      </w:pPr>
      <w:r>
        <w:rPr/>
        <w:t xml:space="preserve">                </w:t>
      </w:r>
      <w:r>
        <w:rPr/>
        <w:t>5.   Контроль за исполнением данного приказа возложить на зав. РМК Ломако Е.В.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альник   отдела образования                                                                      Т.В.Смольская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>
          <w:sz w:val="20"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/>
        <w:t xml:space="preserve">К приказу № 50 от 06.02.2019 г.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шения  жюри  районного детского  художественного  конкурса  по противопожарной тематике  </w:t>
      </w:r>
    </w:p>
    <w:p>
      <w:pPr>
        <w:pStyle w:val="TextBodyIndent"/>
        <w:ind w:left="-284" w:firstLine="284"/>
        <w:jc w:val="both"/>
        <w:rPr/>
      </w:pPr>
      <w:r>
        <w:rPr/>
        <w:t>Проанализировав в соответствии с критериями оценки представленные на конкурс художественные  работы, жюри вынесло следующее решение о присуждении призовых 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  <w:u w:val="single"/>
        </w:rPr>
        <w:t>Номинация  «Рисунок</w:t>
      </w:r>
      <w:r>
        <w:rPr>
          <w:b/>
        </w:rPr>
        <w:t>». Дошкольное образование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240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обот- пожа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6 «Клубничка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Тили-тили-тили бом загорелся кошкин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род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6 «Клубничка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нь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Кошкин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дин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6 «Клубничка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д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играй с огн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пк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6 «Клубничка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п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оставляйте без присмотра бытовые при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лкачева Маргар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6 «Клубничка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нько И.В.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р.п.Климово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40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-наш дом! Береги ег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ов Вал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очко Н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гонь не любит шал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ов Вал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очко Н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Малыш в надежны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рокин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ожая В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играй со спич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Технический прогресс: прошлое, настоящее,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чатухина Ками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В борьбе с огнем нет равных нашим пожар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гих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ыко Т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ной 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отенко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«Б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асающие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Д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ишенько В.П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лодин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Ц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личко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 огнем не шутя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зим Д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ни спасают и побежда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смашная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ожая В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играй в лесу с ог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всеенко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ые спешат на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убков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нчук Ж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усть знает каждый гражданин- пожарный номер 01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всеенко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очко Н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 в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нильченко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удь остороже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вале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 «Б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Защитим лес от ог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чияе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4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а Н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тважные пожар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апон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«Б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ебята берегите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денко Всевол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«Б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, учитель начальных классов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Климовский район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40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 лес от ог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ьяченко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ирилловская ООШ, 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уковская Н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лисеева Мирос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ачковичская СОШ, 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хлова А.Л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ьяченко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ирилловская ООШ, 2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уковская Н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ные пож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ый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Хохловская ООШ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валева Л.Н., учитель начальных классов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овременная пожарная техника- наш помощ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лин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Чуровичская СОШ, 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рховинина А.Л., 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6369" w:leader="none"/>
        </w:tabs>
        <w:jc w:val="center"/>
        <w:rPr/>
      </w:pPr>
      <w:r>
        <w:rPr/>
        <w:t>Н</w:t>
      </w:r>
      <w:r>
        <w:rPr>
          <w:b/>
        </w:rPr>
        <w:t>оминация «Рисунок». р.п.Климово, 5-8 классы</w:t>
      </w:r>
    </w:p>
    <w:p>
      <w:pPr>
        <w:pStyle w:val="TextBodyIndent"/>
        <w:ind w:hanging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исправная печь может дом сжеч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6 «Б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ной 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сквич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становить лесной 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ковенко Кири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7 «Б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Трагедия не должна повторить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бк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аздник может обернуться бед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лявко Вени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5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Героями не рождают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кач П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7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умей предотвратить бед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шанова Ю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6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сь ог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нно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становите пожа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онцова Е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5 «Б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ая техника будущег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омодов Пав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6«Б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ички опа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бенок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рбик 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ички не иг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ов Констан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01-пом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валева Евг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Климовский район, 5-8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удь внимателе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лов Евг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ачковичская СОШ , 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хлова А.Л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ной 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рабанько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ытобудская ООШ, 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жемяко И.И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ному пожару низкий пок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апоно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Рубежанская ООШ, 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ещенко В.В.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сь ог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ьев 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гонь- опасный вр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Е.И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шути с огн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совая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ачковичская СОШ, 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хлова А.Л., учитель ИЗО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Герои- пожар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ндарева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Е.И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Важные прав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шнерев Вален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Чернооковская ООШ, 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кач А.Л., учитель общественных дисциплин</w:t>
            </w:r>
          </w:p>
        </w:tc>
      </w:tr>
    </w:tbl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Номинация «Рисунок». р.п. Климово, 9-11 классы</w: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У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Не загораживайте подъездные пу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арус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3, 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Берегите детей от огн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Григорянц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3, 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Пьянство приводит к пожа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алачевич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3, 9 «А»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Досталась им опасная работ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Грецкий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3, 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Спасе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Тертычный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2, 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Гурзо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Здесь был человек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Бычк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3, 9 «Б»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Туристы-вре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Красненок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3, 9 «Б»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мирнова Т.В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При пожаре звони 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Гурзо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лимовская СОШ № 2, 9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Гурзо Н.М.</w:t>
            </w:r>
          </w:p>
        </w:tc>
      </w:tr>
    </w:tbl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Номинация «Рисунок». Климовский район, 9-11 классы</w: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У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Спас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асечко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Новоропская СОШ,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асеч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Нашим пожарным низкий пок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Кожемяк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Митьковская СОШ, 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анникова З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Не жги тополиный пух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ась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Сачковичская СОШ, 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Хохлова А.Л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Они спасают наши жиз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асечко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Новоропская СОШ,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асеч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Лауре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«Борьба с ог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кок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Кирилловская ООШ,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нуковская Н.Н., учитель ИЗО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минация «Плакат»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р.п.</w:t>
      </w:r>
      <w:r>
        <w:rPr>
          <w:b/>
          <w:lang w:val="ru-RU"/>
        </w:rPr>
        <w:t xml:space="preserve"> </w:t>
      </w:r>
      <w:r>
        <w:rPr>
          <w:b/>
        </w:rPr>
        <w:t>Климово</w:t>
      </w:r>
      <w:r>
        <w:rPr>
          <w:b/>
          <w:lang w:val="ru-RU"/>
        </w:rPr>
        <w:t xml:space="preserve"> и Климовский район, </w:t>
      </w:r>
      <w:r>
        <w:rPr>
          <w:b/>
        </w:rPr>
        <w:t>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бу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нько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очко Т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гонь без присмотра- мон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резако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ожая В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удьте осторож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звони 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стовойт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2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бушкина Л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удь остороже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шефай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4 «Б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асайся от ог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ропаев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удь осторожен с ог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ал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2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бушка Л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М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мощь пожар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шевский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очко Т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сторожно –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2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бушка Л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Маленький пожар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ньков Аль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ожая В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 лес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гд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ирилловская ООШ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чук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шути с ог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брин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 «Б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фонова М.В.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«Плакат». р.п.Климово, 5-8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83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У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01 пом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копенко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авила нужно соблюд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шевская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6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, учитель ИЗО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тойди, прохожий, не меш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омаренко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охраним поле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ик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7 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- смерть лес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ов Сте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те жизнь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лепо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7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Жизнь без пожа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о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5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, учитель ИЗО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те лес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льченко Анастасия, Макаро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юрковичская СОШ, 5, 6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офренко В.М., учитель ИЗО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минация «Плакат». р.п.Климово, 9-11 класс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83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У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, учитель ИЗО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ички детям не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л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,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Замык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тычный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, учитель ИЗО и технологии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коративно-прикладное творчество»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Дошкольное образовани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те лес от пож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ирпа Денис, Шабалин Павел, Дротенко Дарья, Чайкин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5 «Колосок»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айкин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шути с ог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ин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5 «Колосок»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зин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ешим на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рабань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«Центр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ыспак С.М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р.п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лимово</w:t>
            </w:r>
            <w:r>
              <w:rPr>
                <w:b/>
                <w:lang w:val="ru-RU"/>
              </w:rPr>
              <w:t xml:space="preserve"> и Климовский район</w:t>
            </w:r>
            <w:r>
              <w:rPr>
                <w:b/>
              </w:rPr>
              <w:t>, 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Берегите лес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лим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«Б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Лесной пож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чат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Митьковская СОШ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гач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ый щ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Д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«а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ишенько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ая ка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отенко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чан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е играй со спич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ыкун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«б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Эти птички- коварные спи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уненк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ачковичская СОШ, 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пунина Е.Н.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Чтобы в ваш дом не пришла беда, будьте с огнем осторожны всег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цу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«Центр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двед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и пожаре звонить 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и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«Центр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двед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Быстрое реаг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пер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сян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ый щ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убк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уб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дни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фанасье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я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Чтобы в ваш дом не пришла беда, будьте с огнем осторожны всег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чанова Р.И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р.п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лимово</w:t>
            </w:r>
            <w:r>
              <w:rPr>
                <w:b/>
                <w:lang w:val="ru-RU"/>
              </w:rPr>
              <w:t xml:space="preserve"> и Климовский район </w:t>
            </w:r>
            <w:r>
              <w:rPr>
                <w:b/>
              </w:rPr>
              <w:t>, 5-8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амолет М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ев Вадим, Черныше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льк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Враг ог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сенко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я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ая ма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дюкова Н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абота пожар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возде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Веселый огнетуш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фонов Гер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сян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Телефон 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ковенко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юрковичская СОШ, 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гнетушитель всегда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ырокваша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Труд пожар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д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ная ма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дроб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я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Отважные пожар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шан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чанова Р.И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р.п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лимово</w:t>
            </w:r>
            <w:r>
              <w:rPr>
                <w:b/>
                <w:lang w:val="ru-RU"/>
              </w:rPr>
              <w:t xml:space="preserve"> 9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жар уносит в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тычный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пички не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Члены жю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мольская Т.В.,–начальник отдела образования, председатель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Безноско В.Э. – начальник отделения ОНД и ПР по Климовскому райо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Отинова Г.М.- председатель райсовета профсоюза работников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Панько В.Н.  -  старший инспектор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Ломако Е.В. – заведующая Р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апуто И.М.  – главный инспектор отдела образования, воспитатель МБДОУ д/с № 2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Жук Е.Н. – учитель ИЗО КСОШ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Гурзо Н.М. – учитель ИЗО, технологии КСОШ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мирнова Т.В. – учитель ИЗО КСОШ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Марута С.Н.- воспитатель дошкольной группы МБОУ Новороп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Хохлова А.Л. – учитель ИЗО Сачковичской СОШ;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Исп. Методист РМК</w:t>
      </w:r>
    </w:p>
    <w:p>
      <w:pPr>
        <w:pStyle w:val="Normal"/>
        <w:ind w:right="-279" w:hanging="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Крупеня И.С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p>
      <w:pPr>
        <w:pStyle w:val="Normal"/>
        <w:ind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комп 1- 111</dc:creator>
  <dc:description/>
  <cp:keywords/>
  <dc:language>en-US</dc:language>
  <cp:lastModifiedBy>User</cp:lastModifiedBy>
  <cp:lastPrinted>2019-02-07T10:09:00Z</cp:lastPrinted>
  <dcterms:modified xsi:type="dcterms:W3CDTF">2019-02-07T06:09:00Z</dcterms:modified>
  <cp:revision>13</cp:revision>
  <dc:subject/>
  <dc:title/>
</cp:coreProperties>
</file>