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 2019 г.                                                № 1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тогах районного эт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ого дет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ого конкур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еленая планета» в 2019 г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работы государственного автономного учреждения дополнительного образования «Брянский областной эколого – биологический центр», отдела образования администрации Климовского района на 2018 –  2019 учебный и в целях привлечения внимания детей и подростков к социально-полезной экологической деятельности, формирования у обучающихся экологической культуры и активной жизненной позиции по отношению к экологическим проблемам, стоящим перед человечеств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конкурсе приняло участие 156 работ из 14 учреждений образования Климовского района: КСОШ №1, КСОШ №2, КСОШ №3, Каменскохуторской СОШ, Митьковской СОШ, Новоюрковичской СОШ, Сачковичской СОШ, Кирилловской ООШ, Чернооковской СОШ, д/с № 4 «Капитошка», д/с № 6 «Клубничка», д/с с. Истопки, д/с с. Сачковичи, ЦДО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Жюри отмечает высокий уровень работ, представленный КСОШ № 2, КСОШ № 3, Сачковичской СОШ, д/с с. Сачковичи, д/с с. Истопки, д/с № 6 «Клубничка»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же время жюри отмечает, что часть работ в номинации «Зелёная планета глазами детей» не соответствовали тематике конкурс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этапа Всероссийского экологического конкурса «Зеленая планета»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 и воспитанников дошкольных ОУ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у РМК Крупеня И.С. ознакомить на семинаре учителей предметов естественно – научного цикла с результатами районного этапа Всероссийского экологического конкурса «Зеленая планет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 и воспитателей дошкольных ОУ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                            Т.В. Смольская 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tabs>
          <w:tab w:val="clear" w:pos="708"/>
          <w:tab w:val="left" w:pos="65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рупеня И.С.,</w:t>
      </w:r>
    </w:p>
    <w:p>
      <w:pPr>
        <w:pStyle w:val="Normal"/>
        <w:tabs>
          <w:tab w:val="clear" w:pos="708"/>
          <w:tab w:val="left" w:pos="656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sz w:val="18"/>
          <w:szCs w:val="18"/>
        </w:rPr>
      </w:pPr>
      <w:r>
        <w:rPr>
          <w:sz w:val="18"/>
          <w:szCs w:val="18"/>
        </w:rPr>
        <w:t>м.т.89621433658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риказу №  </w:t>
      </w:r>
      <w:r>
        <w:rPr/>
        <w:t>130</w:t>
      </w:r>
      <w:r>
        <w:rPr>
          <w:sz w:val="22"/>
          <w:szCs w:val="22"/>
        </w:rPr>
        <w:t xml:space="preserve">  от 26.03.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жюри   районного этапа Всероссийского конкурса «Зеленая планета»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овав представленные на конкурс работы, жюри решило признать победителями следующих учащихся ОУ и воспитанников дошкольных ОУ:</w:t>
      </w:r>
    </w:p>
    <w:tbl>
      <w:tblPr>
        <w:tblW w:w="108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35"/>
        <w:gridCol w:w="2119"/>
        <w:gridCol w:w="2268"/>
        <w:gridCol w:w="10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егося, воспитан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Зеленая планета глазами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ная категории: дошкольни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про времена год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ок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с. Истопк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вая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 Царевич и серый волк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ок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с. Истопк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вая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чта лягушк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6 «Клубничка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Л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юшкина избуш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ок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Истопк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вая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ас люблю, Ромашка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Центр дополнительного образования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й цыпленок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а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Центр дополнительного образования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а Е.В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озрастная группа: 7-9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Лукоморь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е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3 Б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юймовоч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щева Анг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иц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-то в лесу дремучем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зко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ернооковская ООШ, 7 л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р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я Карика и Вал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3 Б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юшкина избуш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ытко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1 А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чко Т.В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озрастная группа: 10-13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 или Забытые письм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6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ха Цокотух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я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6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для Элджертон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6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М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й Бим Черное ухо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 Конста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6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дная Лиз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8 Г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ма с собачко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5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Т.А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озрастная группа: 14-1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зяйка медной гор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ц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9 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королев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8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принц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иц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9 к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Многообразие вековых тради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ная группа: 10-13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Реп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Марин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ции к спектаклю «Снежная Королев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зникова Маргарит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№ 3,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рирода. Культура. Эк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ная группа: дошкольни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Теремок» (на новый лад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цева Ксения, Тверитина София, Мадос Юрий, Студенок Константин, Павлова Валер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МБДОУ д/с с. Сачкови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ддубная О.П., музыкальный руково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В гости к солнышку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ок София, Гончарова Софья, Рыжан Лид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с. Исто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вая Е.Е., воспитатель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ная группа: 10-13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музыкального спектакля «Двенадцать месяцев» Песня «Апрель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Вадим, Крупеня Юлия, Шевякова Анастас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, 3, 4, 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Е.Г., Сидоренко Н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 песни «Аист на крыш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а Валер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тьковская СОШ,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лина З.В., учитель математики, Тарабанько А.И. учитель начальных классов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инация Эко-объекти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пти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убанова Кристина, Шевцова Мар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7 «А»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атова О.Г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Природа- бесценный дар, один на все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ная группа: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детский са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4 «Капито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ная Л.Н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 Современность и трад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ная группа: дошкольни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коллекци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костюмов «Заповедный кра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ова А.А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д/с № 4 «Капитош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дченко В.А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ная группа: 10-13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театральных костюмов «Сказочные персонаж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Инна, Козлова Екатерин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Ц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лина Л.М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 Природа и судьбы людей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ная группа:10-13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героиня- Каштан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Дарь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7 Б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а Л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ы цветут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Юл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7 Б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а Л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ей всего- природ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Роман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ернооковская ООШ, 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ва Т.М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: 14-17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ье тихих зорь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ошенко Ирин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10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за в природе, душе, судьбе…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нежан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ЦДО, 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енко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з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цкая Мар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10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Е.И.</w:t>
            </w:r>
          </w:p>
        </w:tc>
      </w:tr>
    </w:tbl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Жюри: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мольская Т.В. – начальник отдела образования администрации Климовского района, председатель жюри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Ломако Е.В.- заведующая РМК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апуто И.М. – гл. инспектор отдела образования, воспитатель д/с № 2 «Солнышко»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Шкуратова О.Г. – методист РМК, учитель информатики КСОШ № 3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Жевора М.В.- методист РМК, учитель русского языка КСОШ № 1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Ляшкова Е.В.- учитель русского языка КСОШ № 1;</w:t>
      </w:r>
    </w:p>
    <w:p>
      <w:pPr>
        <w:pStyle w:val="Style19"/>
        <w:rPr/>
      </w:pPr>
      <w:r>
        <w:rPr>
          <w:sz w:val="24"/>
          <w:szCs w:val="24"/>
        </w:rPr>
        <w:t>Крупеня И.С. – методист РМК, учитель биологии Сачковичской СОШ;</w:t>
      </w:r>
    </w:p>
    <w:p>
      <w:pPr>
        <w:pStyle w:val="Style19"/>
        <w:rPr/>
      </w:pPr>
      <w:r>
        <w:rPr>
          <w:sz w:val="24"/>
          <w:szCs w:val="24"/>
        </w:rPr>
        <w:t>Смирнова Т.В.- учитель ИЗО КСОШ № 3;</w:t>
      </w:r>
    </w:p>
    <w:p>
      <w:pPr>
        <w:pStyle w:val="Style19"/>
        <w:rPr/>
      </w:pPr>
      <w:r>
        <w:rPr>
          <w:sz w:val="24"/>
          <w:szCs w:val="24"/>
        </w:rPr>
        <w:t>Жук Е.Н. – учитель ИЗО КСОШ №1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Гурзо Н.М. – учитель ИЗО и технологии КСОШ № 2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олоненко О.Н.- учитель начальных классов КСОШ № 3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енько И.В.- воспитатель д/с № 6 «Клубничка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Рудченко В.А.- воспитатель д/с № 4 «Капитошка»</w:t>
      </w:r>
    </w:p>
    <w:p>
      <w:pPr>
        <w:pStyle w:val="Style19"/>
        <w:rPr/>
      </w:pPr>
      <w:r>
        <w:rPr>
          <w:sz w:val="24"/>
          <w:szCs w:val="24"/>
        </w:rPr>
        <w:t>Избасарова Н.И.- ст. воспитатель д/с № 3 «Теремок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48:00Z</dcterms:created>
  <dc:creator>User</dc:creator>
  <dc:description/>
  <cp:keywords/>
  <dc:language>en-US</dc:language>
  <cp:lastModifiedBy>Ирина Сергеевна</cp:lastModifiedBy>
  <cp:lastPrinted>2016-03-30T10:34:00Z</cp:lastPrinted>
  <dcterms:modified xsi:type="dcterms:W3CDTF">2019-03-29T11:29:00Z</dcterms:modified>
  <cp:revision>13</cp:revision>
  <dc:subject/>
  <dc:title/>
</cp:coreProperties>
</file>