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0.03.2019г.                                                № 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ах районного этапа областн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зобразительному искус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щина родная: знаковые мес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ланом проведения районных массовых мероприятий отдела образования на 2018-2019 учебный год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целях воспитание патриотизма и любви к малой Родине, сохранение интереса к истории и художественно-культурному наследию Родины</w:t>
      </w:r>
      <w:r>
        <w:rPr>
          <w:rFonts w:cs="Times New Roman" w:ascii="Times New Roman" w:hAnsi="Times New Roman"/>
          <w:sz w:val="24"/>
          <w:szCs w:val="24"/>
        </w:rPr>
        <w:t xml:space="preserve"> в феврале – марте 2019 г. прошел районный конкурс «Брянщина родная: знаковые места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яло участие 52 работы из 11 учреждений образования Климовского района: КСОШ № 1, КСОШ № 2, КСОШ № 3, Митьковской СОШ, Новоюрковичской СОШ, Плавенской СОШ, Сачковичской СОШ, Вишневской ООШ, Сытобудской ООШ, Кирилловской ООШ, Чернооковской ООШ по следующим возрастным группам: 6-7 кл. (30 работ), 8-9 кл. (12 работ), 10-11 кл (10 работ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тмечает высокий уровень работ, представленных учащимися, однако многие авторы работ представили конкурсные материалы, не соответствующие требованиям и тематике положения о конкурс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«Брянщина родная: знаковые места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Крупеня И.С. ознакомить на семинаре учителей предметов естественно – научного цикла с результатами районного конкурса «Брянщина родная: знаковые мес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Т.В.Смольская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Крупеня И.С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 приказу № 116 от 20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3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я  жюри  </w:t>
      </w:r>
      <w:r>
        <w:rPr>
          <w:rFonts w:cs="Times New Roman" w:ascii="Times New Roman" w:hAnsi="Times New Roman"/>
          <w:sz w:val="24"/>
          <w:szCs w:val="24"/>
        </w:rPr>
        <w:t>районного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Брянщина родная: знаковые места» </w:t>
      </w:r>
      <w:r>
        <w:rPr>
          <w:rFonts w:cs="Times New Roman" w:ascii="Times New Roman" w:hAnsi="Times New Roman"/>
        </w:rPr>
        <w:t>в 2019 г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,  решило признать победителями и призерами следующих учащихся: </w:t>
      </w:r>
    </w:p>
    <w:tbl>
      <w:tblPr>
        <w:tblW w:w="1091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4"/>
        <w:gridCol w:w="2693"/>
        <w:gridCol w:w="2694"/>
        <w:gridCol w:w="210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учащиеся общеобразовательных учреждений 6-7 к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брядческая церковь Дмитрия Солу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модов Пав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6 «Б» к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-Никольский х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Яро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7 «А» к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ган Бессмертия» - символ Бря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чева Ю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илловская ООШ, 6 к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ская Н.Н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ница- душа села Черноок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т Констант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, 6 к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А.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к Т-3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Мар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илловская ООШ, 6 к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ская Н.Н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о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Е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7 к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ган Бессмер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Свет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, 7 к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И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ган Бессмер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вет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1, 7 к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</w:t>
            </w:r>
          </w:p>
        </w:tc>
      </w:tr>
      <w:tr>
        <w:trPr/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учащиеся общеобразовательных учреждений 8-9 к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в честь Архангела Михаила с. Крапи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ая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8 к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 Ф.И. Тютчева в Овст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К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9 «Б» к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Рождества Пресвятой Богородицы (с. Старый Роп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шина А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8 к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</w:t>
            </w:r>
          </w:p>
        </w:tc>
      </w:tr>
      <w:tr>
        <w:trPr/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учащиеся общеобразовательных учреждений 10-11 к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церковь Каменского Успенского монасты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ий Ник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11 к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-танкистам (г. Новозыб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нко М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, 10 к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й памятник Преподобному Александру Пересвету ( г. Брянск, на территории Свято-Троицкого Кафедрального Соб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10 к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Сачковичской СОШ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 Е.Н.- учитель ИЗО Климовской СОШ №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- учитель ИЗО Климовской СОШ № 3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зо Н.М. –учитель ИЗО Климовской СОШ № 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А.Л.- учитель ИЗО Сачковичской СОШ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35:00Z</dcterms:created>
  <dc:creator>User</dc:creator>
  <dc:description/>
  <cp:keywords/>
  <dc:language>en-US</dc:language>
  <cp:lastModifiedBy>Ирина Сергеевна</cp:lastModifiedBy>
  <cp:lastPrinted>2017-12-12T16:48:00Z</cp:lastPrinted>
  <dcterms:modified xsi:type="dcterms:W3CDTF">2019-04-02T17:35:00Z</dcterms:modified>
  <cp:revision>2</cp:revision>
  <dc:subject/>
  <dc:title/>
</cp:coreProperties>
</file>