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ОБРАЗОВАНИЯ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5.01.2019г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  <w:u w:val="single"/>
        </w:rPr>
        <w:t>26</w:t>
      </w:r>
    </w:p>
    <w:p>
      <w:pPr>
        <w:pStyle w:val="Normal"/>
        <w:rPr/>
      </w:pPr>
      <w:r>
        <w:rPr/>
        <w:t xml:space="preserve">             </w:t>
      </w:r>
      <w:r>
        <w:rPr/>
        <w:t>г.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регионального этапа Всероссийского конкурса юных исследователей окружающей среды в 2018 год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18 год и во исполнение приказа департамента образования и науки Брянской области от 30.08.2018 г. № 1379  «О проведении регионального этапа Всероссийского конкурса юных исследователей окружающей среды в 2018 году» в период  с сентября по  декабрь 2018 года был организован и проведен региональный этап Всероссийского конкурса юных исследователей окружающей среды (далее Конкур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были  представлены работы 23 работы учащихся из 12 муниципальных образований области. В ходе Конкурса учащиеся образовательных организаций провели исслед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в области ботаники и экологии растений, изучили загрязнения воздушной среды и водных объектов, влияние воздействия факторов окружающей среды на организм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тмечает высокий уровень работ, представленных на конкурс учащимися образовательных организаций муниципальных образований </w:t>
      </w:r>
      <w:r>
        <w:rPr>
          <w:sz w:val="28"/>
          <w:szCs w:val="28"/>
          <w:highlight w:val="yellow"/>
        </w:rPr>
        <w:t>Климовского,</w:t>
      </w:r>
      <w:r>
        <w:rPr>
          <w:sz w:val="28"/>
          <w:szCs w:val="28"/>
        </w:rPr>
        <w:t xml:space="preserve"> Почепского, Стародубкого, Унечского районов, гг Брянска и Клин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многие авторы работ представили конкурсные материалы, не соответствующие требованиям положения о конкурсе, реферативные или описательные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проведения Конкурс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ешение оргкомитета с правами жюри об итогах Конкурс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Конкурса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директора департамента Н.В.Черняков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 xml:space="preserve">          </w:t>
        <w:tab/>
        <w:t>Т.В.Кулешо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алиничев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 Н.В.Черня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О.В. 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 </w:t>
      </w:r>
      <w:r>
        <w:rPr>
          <w:b/>
          <w:sz w:val="28"/>
          <w:szCs w:val="28"/>
          <w:u w:val="single"/>
        </w:rPr>
        <w:t>26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15.01.2019 г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гионального этапа Всероссийского конкурса юных исследователей окружающей среды в 2018 году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both"/>
        <w:rPr/>
      </w:pPr>
      <w:r>
        <w:rPr>
          <w:sz w:val="28"/>
          <w:szCs w:val="28"/>
        </w:rPr>
        <w:t>Рассмотрев итоги регионального этапа Всероссийского конкурса юных исследователей окружающей среды оргкомитет с правами жюри принял реш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еделить следующих победителей и призеров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6"/>
        <w:gridCol w:w="7957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мест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рисуждалось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щик Никита, учащийся 8 класса МБОУ «Гимназия №5» г.Брянска, автор работы «Соответствуют ли нормам СанПиНа размещение, здание и территория образовательного учреждения (на материале исследований в МБОУ «Гимназия №5» г.Брянска)» (руководитель – Легоцкая В.С.)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лехина Ксения, учащаяся 11 класса МАОУ «Средняя общеобразовательная школа №1» г.Почепа, автор работы «Определение сапробности воды в реке Судость» (руководитель – Никуткина Т.В.)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чанова Дарья, Шевцова Илона, учащиеся МБОУ – Средняя общеобразовательная школа №8 г.Клинцы, авторы работ «Исследование качества и экологической безопасности школьного мела», «Исследование качества сливочного масла» (руководители – Майзелия Т.Р., Ковалёва И.И.)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шина Людмила, учащаяся 11 класса МБОУ «Шкрябинская средняя общеобразовательная школа» Стародубского района, автор работы «Влияние урожайности соли на вкусовые качества и урожайность лука» (руководитель – Поддубная Н.Г.)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3 место</w:t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втушевская Кристина, Ильенко Евгения, учащиеся МБОУ «Средняя общеобразовательная школа №19» г.Брянска, авторы работ  «Чистый воздух – чистый город», «Чистые родники» (руководители – Чувилина Н.П., Костыгина Е.Н.)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Веселко Игорь, учащийся 11 класса МБОУ Климовская средняя общеобразовательная школа №2, автор работы «Определение экологического состояния озера Покровское Климовского района Брянской области методом биоиндикации» (руководитель – Сахарова Е.А.)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ентьева Дарья, учащаяся 11 класса МОУ – Средняя общеобразовательная школа №4 г.Унеча, автор работы «Выявление различий между экобиоформами растений Клевера лугового (</w:t>
            </w:r>
            <w:r>
              <w:rPr>
                <w:sz w:val="28"/>
                <w:szCs w:val="28"/>
                <w:lang w:val="en-US"/>
              </w:rPr>
              <w:t>Trifoli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tense</w:t>
            </w:r>
            <w:r>
              <w:rPr>
                <w:sz w:val="28"/>
                <w:szCs w:val="28"/>
              </w:rPr>
              <w:t>) в пределах одной популяции» (руководитель – Феоктистова И.В.)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лянчик Артемий, Маркина Виктория, учащиеся 6 класса МБОУ «Гимназия №5» г.Брянска, авторы работ «Жизнь в капле речной воды», «Определение видов овсяниц с помощью цифрового микроскопа» (руководитель – Антоненко Л.П.)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ембердиев Артем, учащийся 10 класса МБОУ «Меленская средняя общеобразовательная школа» Стародубского района, автор работы «Я хочу, чтоб жили лебеди…» (руководитель – Аржаная Л.В.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7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риказу №  </w:t>
      </w:r>
      <w:r>
        <w:rPr>
          <w:b/>
          <w:sz w:val="28"/>
          <w:szCs w:val="28"/>
          <w:u w:val="single"/>
        </w:rPr>
        <w:t>26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15.01.2019 г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sz w:val="28"/>
          <w:szCs w:val="28"/>
        </w:rPr>
        <w:t xml:space="preserve">педагогических работников, подготовивших призеров регионального этапа Всероссийского конкурса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х исследователей окружающей среды в 2018 году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Антоненко Лариса Павловна, учитель биологии МБОУ «Гимназия №5» г.Бря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жаная Любовь Владимировна, учитель биологии, экологии, химии МБОУ «Мелен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валёва Ирина Ивановна, учитель географии и биологии МБОУ – Средняя общеобразовательная школа №8 г.Клин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Костыгина Елена Николаевна, учитель биологии МБОУ «Средняя общеобразовательная школа №19» г.Бря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Легоцкая Вера Сергеевна, учитель русского языка и литературы МБОУ «Гимназия №5» г.Бря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Майзелия Татьяна Руслановна, учитель химии МБОУ – Средняя общеобразовательная школа №8 г.Клин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Никуткина Татьяна Викторовна, учитель химии и биологии МАОУ «Средняя общеобразовательная школа №1» г.Поче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дубная Нина Георгиевна, учитель химии МБОУ «Шкрябин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ахарова Евгения Андреевна, учитель биологии МБОУ Климовская средняя общеобразовательная школа №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октистова Ирина Владимировна, учитель географии и биологии МОУ – Средняя общеобразовательная школа №4 г.Уне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илина Наталья Павловна, учитель географии и биологии МБОУ «Средняя общеобразовательная школа №19» г.Брянска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8:00Z</dcterms:created>
  <dc:creator>Татьяна</dc:creator>
  <dc:description/>
  <cp:keywords/>
  <dc:language>en-US</dc:language>
  <cp:lastModifiedBy>Пользователь Windows</cp:lastModifiedBy>
  <cp:lastPrinted>2019-01-11T11:52:00Z</cp:lastPrinted>
  <dcterms:modified xsi:type="dcterms:W3CDTF">2019-01-17T07:48:00Z</dcterms:modified>
  <cp:revision>2</cp:revision>
  <dc:subject/>
  <dc:title> </dc:title>
</cp:coreProperties>
</file>