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05.19 г.                                               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и озоновый слой и климат Зем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18 – 2019 учебный год,</w:t>
      </w:r>
      <w:r>
        <w:rPr>
          <w:sz w:val="28"/>
          <w:szCs w:val="28"/>
        </w:rPr>
        <w:t xml:space="preserve"> </w:t>
      </w:r>
      <w:r>
        <w:rPr/>
        <w:t>в целях определения лучших работ учащихся образовательных организаций 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  в марте-мае 2019 г. прошел районный конкурс «Защити озоновый слой и климат Зем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121 работы из 10 учреждений образования Климовского района: КСОШ № 1, КСОШ № 2, КСОШ № 3, Каменскохуторской СОШ, Митьковской СОШ, Сачковичской СОШ, Брахловской ООШ, Кирилловской ООШ, Чернооковской ООШ и ЦДО по следующим номинациям: «Рисунки», «Рефераты», «Плакаты», «Социальная видеорекл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Защити озоновый слой и климат Земли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Крупеня И.С. ознакомить на семинаре учителей предметов естественно – научного цикла с результатами районного конкурса «Защити озоновый слой и климат Зем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              Т.В. 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 2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1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19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«Защити озоновый слой и климат Земли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5"/>
        <w:gridCol w:w="1973"/>
        <w:gridCol w:w="2230"/>
        <w:gridCol w:w="18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>» (младшая группа, уч-ся 1-4 кл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ец Ром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н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Землю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 небо: защити себя, защити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а Ник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рилловская ООШ,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кова В.В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прекрасна только на чистой планет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Ник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жая В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умайтесь, люди, о защите озонового сло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Варва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жая В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овый слой Земли- защита нашего дом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але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4 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щук В.В., учитель английского я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себя и близки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зко Ма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, учитель английского я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те, не загрязняйте атмосфер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 плане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усь Ан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Ц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Т.А., педагог дополнительного образов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озоновый слой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Елизав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2 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кторы разрушающие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копти- защити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Вале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3 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лакат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есные раны- дело твоих рук, Человек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По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те на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этом нужно задуматься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В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овый слой- щит для биосфе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Вениам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в опасно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, учитель ИЗО и технолог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человека разрушает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Дарь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бу нужна охран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зникова Маргар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климат Земл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Ма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спасем планет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ова Кар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озона не дышит Земл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аргари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 и МХ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овый слой- защита Земли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ко Варва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кова М.П., учитель биологии и географ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 озоновый сл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оновый слой спасет нас. Кто спасет его?!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Александ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, 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, учитель английского языка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ефераты»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озоновый слой и климат Земл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ндр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9 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В.И., учитель хим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ая видеореклама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орная ям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Ярослав, Фрунза Дании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8 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 О.Г., учитель информатики и ИК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озона как международный праздн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Митьковская СОШ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З.В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енко М.П. – методист РМК, учитель информатики Сачкович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учитель технологии, ИЗО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хлова А.Л.- учитель ИЗО Сачковичской СОШ</w:t>
      </w:r>
    </w:p>
    <w:p>
      <w:pPr>
        <w:pStyle w:val="Style20"/>
        <w:ind w:left="644" w:right="0" w:hanging="0"/>
        <w:jc w:val="both"/>
        <w:rPr/>
      </w:pPr>
      <w:r>
        <w:rPr/>
        <w:t xml:space="preserve">  </w:t>
      </w:r>
      <w:r>
        <w:rPr>
          <w:sz w:val="24"/>
          <w:szCs w:val="24"/>
          <w:lang w:eastAsia="ru-RU"/>
        </w:rPr>
        <w:t>Бабина О.М.– учитель биологи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6:00Z</dcterms:created>
  <dc:creator>User</dc:creator>
  <dc:description/>
  <cp:keywords/>
  <dc:language>en-US</dc:language>
  <cp:lastModifiedBy>User</cp:lastModifiedBy>
  <cp:lastPrinted>2019-05-21T11:37:00Z</cp:lastPrinted>
  <dcterms:modified xsi:type="dcterms:W3CDTF">2019-05-21T07:38:00Z</dcterms:modified>
  <cp:revision>23</cp:revision>
  <dc:subject/>
  <dc:title/>
</cp:coreProperties>
</file>